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TIMBRE DA UNIDADE ESCOLAR</w:t>
      </w:r>
    </w:p>
    <w:p>
      <w:pPr>
        <w:pStyle w:val="Heade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;Calibri" w:hAnsi="Frutiger-Cn;Calibri" w:cs="Frutiger-Cn;Calibri"/>
          <w:lang w:eastAsia="pt-BR"/>
        </w:rPr>
      </w:pPr>
      <w:r>
        <w:rPr>
          <w:rFonts w:cs="Frutiger-Cn;Calibri" w:ascii="Frutiger-Cn;Calibri" w:hAnsi="Frutiger-Cn;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Avaliação Inicial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DADOS GERAI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Nome: 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Data de nascimento: ___/___/____                                           Idade: 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Escola: 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 xml:space="preserve">Ano/série: ________  </w:t>
        <w:tab/>
        <w:tab/>
        <w:tab/>
        <w:tab/>
        <w:tab/>
        <w:tab/>
        <w:t>Período: 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Tipo/grau de deficiência:               (  ) visão subnormal/baixa visão             (  ) cegueira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PERCEPÇÃO VISUAL/TÁTIL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(  ) ampliado (  ) Braille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(  ) contraste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(  ) lupa de mão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(  ) telelupa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(  ) computador (   ) fonte nº _____especificar: _____________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(  ) DOSVOX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(  ) NVDA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(  ) Jaws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AUTO CUIDA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(  ) independência/autonomia em relação à higiene pessoal (banhar-se, secar-se, lavar as mãos, etc.)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(  ) independência/autonomia em relação ao controle de esfíncter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(  ) independência/autonomia no ato de vestir-se e alimentar se.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INDEPENDÊNCIA NA LOCOMO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(  ) deslocamento com independência em casa, na escola, na rua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(  ) independência e autonomia na utilização de transporte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(  ) não se locomove com independência.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HABILIDADE SENSÓRIO-MOTORA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(  ) imagem corporal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(  ) esquema e equilíbrio corporal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(  ) percepção e memória visual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(  ) percepção e memória auditiva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(  ) percepção gustativa, tátil, olfativa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(  ) orientação temporal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(  ) orientação espacial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(  ) habilidade motora.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LEITURA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(  ) está no início da aprendizagem da leitura em Braille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(  ) lê Braille com facilidade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(  ) lê utilizando uma das mão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(  ) lê utilizando as duas mãos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(  ) reconhece os sinais de pontuação: todos(); alguns()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(  ) lê com auxílio óptico;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(  ) lê tamanho 24 sem auxílio óptico.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ESCRITA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usa reglete: sim(  )      não(  )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usa máquina braille: sim(  )      não( 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usa computador: sim(  )      não(  )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usa computador com sintetizador de voz: sim(  )      não(  )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usa computador com ampliação de tela: sim(  )      não(  )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usa soroban: sim(  )      não(  )</w:t>
      </w:r>
    </w:p>
    <w:p>
      <w:pPr>
        <w:pStyle w:val="Normal"/>
        <w:autoSpaceDE w:val="false"/>
        <w:spacing w:lineRule="auto" w:line="240" w:before="0" w:after="0"/>
        <w:rPr>
          <w:rFonts w:ascii="Frutiger-Cn;Calibri" w:hAnsi="Frutiger-Cn;Calibri" w:cs="Frutiger-Cn;Calibri"/>
          <w:sz w:val="20"/>
          <w:szCs w:val="20"/>
          <w:lang w:eastAsia="pt-BR"/>
        </w:rPr>
      </w:pPr>
      <w:r>
        <w:rPr>
          <w:rFonts w:cs="Frutiger-Cn;Calibri" w:ascii="Frutiger-Cn;Calibri" w:hAnsi="Frutiger-Cn;Calibri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;Calibri" w:ascii="Frutiger-Cn;Calibri" w:hAnsi="Frutiger-Cn;Calibri"/>
          <w:sz w:val="20"/>
          <w:szCs w:val="20"/>
          <w:lang w:eastAsia="pt-BR"/>
        </w:rPr>
        <w:t>DATA: ___/___/____                                                                                                        ____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Frutiger-Cn;Calibri" w:cs="Frutiger-Cn;Calibri" w:ascii="Frutiger-Cn;Calibri" w:hAnsi="Frutiger-Cn;Calibri"/>
          <w:sz w:val="20"/>
          <w:szCs w:val="20"/>
          <w:lang w:eastAsia="pt-BR"/>
        </w:rPr>
        <w:t xml:space="preserve">                                </w:t>
      </w:r>
      <w:r>
        <w:rPr>
          <w:rFonts w:cs="Frutiger-Cn;Calibri" w:ascii="Frutiger-Cn;Calibri" w:hAnsi="Frutiger-Cn;Calibri"/>
          <w:sz w:val="20"/>
          <w:szCs w:val="20"/>
          <w:lang w:eastAsia="pt-BR"/>
        </w:rPr>
        <w:t>Assinatura do(a) professor(a)</w:t>
      </w:r>
      <w:r>
        <w:rPr>
          <w:rFonts w:cs="Frutiger-Cn;Calibri" w:ascii="Frutiger-Cn;Calibri" w:hAnsi="Frutiger-Cn;Calibri"/>
          <w:lang w:eastAsia="pt-BR"/>
        </w:rPr>
        <w:t xml:space="preserve">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Cn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42:00Z</dcterms:created>
  <dc:creator>Usuario</dc:creator>
  <dc:description/>
  <cp:keywords/>
  <dc:language>en-US</dc:language>
  <cp:lastModifiedBy>Valeria Vassoler Colangelo</cp:lastModifiedBy>
  <dcterms:modified xsi:type="dcterms:W3CDTF">2019-12-05T15:06:00Z</dcterms:modified>
  <cp:revision>7</cp:revision>
  <dc:subject/>
  <dc:title/>
</cp:coreProperties>
</file>