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TIMBRE DA UNIDADE ESCOLAR</w:t>
      </w:r>
    </w:p>
    <w:p>
      <w:pPr>
        <w:pStyle w:val="Heade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;Calibri" w:hAnsi="Frutiger-Cn;Calibri" w:cs="Frutiger-Cn;Calibri"/>
          <w:b/>
          <w:b/>
          <w:lang w:eastAsia="pt-BR"/>
        </w:rPr>
      </w:pPr>
      <w:r>
        <w:rPr>
          <w:rFonts w:cs="Frutiger-Cn;Calibri" w:ascii="Frutiger-Cn;Calibri" w:hAnsi="Frutiger-Cn;Calibri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;Calibri" w:hAnsi="Frutiger-Cn;Calibri" w:cs="Frutiger-Cn;Calibri"/>
          <w:b/>
          <w:b/>
          <w:lang w:eastAsia="pt-BR"/>
        </w:rPr>
      </w:pPr>
      <w:r>
        <w:rPr>
          <w:rFonts w:cs="Frutiger-Cn;Calibri" w:ascii="Frutiger-Cn;Calibri" w:hAnsi="Frutiger-Cn;Calibri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AVALIAÇÃO INICIAL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I- Dados Gerais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1- Mês e Ano: ___________/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2-Nome do aluno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3- Data de nascimento: ____/____/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4- Endereço residencial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5- Telefone de contato da família: 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6- Escola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7- Ano/Série: __________________        Período: 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8- Diretoria de Ensin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lang w:eastAsia="pt-BR"/>
        </w:rPr>
        <w:t>9- Motivo do encaminhamento para avali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II- Intervenção e interação afetiva, social e familiar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1- Histórico do Alu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descrição das características do aluno (sociabilidade e afetividade)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relacionamento com a família e grup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expectativas da família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antecedentes de atendimento escola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antecedentes de atendimento de outra natureza (clínico e terapêutico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2- Relacionamento do aluno na escola, onde está matriculado (com os professores e colega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3- Relacionamento com seu grupo social</w:t>
      </w:r>
    </w:p>
    <w:p>
      <w:pPr>
        <w:pStyle w:val="Normal"/>
        <w:autoSpaceDE w:val="false"/>
        <w:spacing w:lineRule="auto" w:line="36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4- Interação do aluno com o professor especializado, em situação de avaliaçã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III- Avaliação pelo professor especializado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1- Comunic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habilidades para compreender e expressar informações por meio de comportamentos simbólicos ou não simbólic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comunicação por mensagens: verbais, gestuais, expressões corporais e faciais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clareza da comunicação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coerência e coesão na comunicaçã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elaboração de frases com estrutura lógica de fatos (começo, meio e fim)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compreensão de respost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adequação do discurso a diferentes contextos.</w:t>
      </w:r>
    </w:p>
    <w:p>
      <w:pPr>
        <w:pStyle w:val="Normal"/>
        <w:autoSpaceDE w:val="false"/>
        <w:spacing w:lineRule="auto" w:line="36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2- Autocuid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independência/autonomia em relação à higiene pessoal (banhar-se, secar-se, lavar as mãos, etc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independência/autonomia em relação ao controle do esfíncter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independência/autonomia para vestir-se e alimentar-se.</w:t>
      </w:r>
    </w:p>
    <w:p>
      <w:pPr>
        <w:pStyle w:val="Normal"/>
        <w:autoSpaceDE w:val="false"/>
        <w:spacing w:lineRule="auto" w:line="36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3- Vida no lar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alimentação (abrir a geladeira, pegar o alimento, preparar a refeição ou esquentar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realização de tarefas domésticas (limpar a casa, lavar louça, roupas, passar a ferro, fazer compras, preparar refeições, etc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4- Habilidades sociais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relações familiares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relações com o grupo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relações com estranhos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relações formais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estabelecimento de vínculos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liderança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autodefesa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autocrític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5. Desempenho na comunidade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conhecimento de seus direitos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conhecimento de seus dever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conhecimento dos recursos da comunidade (Igreja, Hospital, Corpo de Bombeiros, Clube, etc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utilização dos recursos da comunidade com autonomia/ independênc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desempenho de atividade na comunidade, com suporte ou nã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reconhecimento pelas atividades que desempenh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6- Independência na locomo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deslocamento com independência em casa, na escola, na ru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utilização de transporte (carro, ônibus, metrô, trem, outros)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independência e autonomia na utilização dos transport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7- Saúde e Seguranç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cuidado com a própria saúde: consciência, autonomia e independência para cuidar da própria saúde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administração de medicamentos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preservação da sua vida e do outro.</w:t>
      </w:r>
    </w:p>
    <w:p>
      <w:pPr>
        <w:pStyle w:val="Normal"/>
        <w:autoSpaceDE w:val="false"/>
        <w:spacing w:lineRule="auto" w:line="36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8- Habilidades acadêmicas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interesse (foco de interesse, realização com competência/autonomia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atenção (tempo de atenção ao receber as comandas impulsividad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concentração (sustentação do foco, tempo de atenção para realização da atividade com independência, autonomia, buscando recursos internos)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compreensão e atendimento a ordens (simples e complexas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qualidade da atividade desempenhada (atingiu o objetivo proposto com proficiência para habilidade avaliada)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habilidade sensório-motor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a. imagem corporal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b. esquema e equilíbrio corporal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c. percepção e memória visual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d. percepção e memória auditiva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e. percepção gustativa, tátil, olfativa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f. orientação temporal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g. orientação espacial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h. habilidade motora.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pensamento lógico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expressão criativa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linguagem e comunicação: escrita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 xml:space="preserve">* raciocínio lógico-matemático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a. conhecimento de numerais: identifica, nomeia, associa o numeral à quantidade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b. identificação, comparação, pareamento, agrupamento, classificação, seriação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c. realização de operações matemáticas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d. resolução de problemas simples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e. resolução de problemas complex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9- Laz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manifestação de preferência por alguma atividade de lazer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utilização de jogos, brincadeiras, danças, etc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entendimento de regras dos jogos, brincadeiras, danças et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Para responder os itens IV e V, levar em considera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lang w:eastAsia="pt-BR"/>
        </w:rPr>
        <w:t xml:space="preserve">Segundo a AAIDD (Associação Americana sobre Deficiência intelectual e de Desenvolvimento), na última definição do 11° Manual deficiência intelectual: - Definição, Classificação e Níveis de Suporte, “deficiência intelectual é uma incapacidade caracterizada por limitações significativas tanto no funcionamento intelectual (raciocínio, aprendizado, resolução de problemas), quanto no comportamento adaptativo, que cobre uma gama de habilidades sociais e práticas do dia a dia. Esta deficiência se origina antes da idade de 18 anos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lang w:eastAsia="pt-BR"/>
        </w:rPr>
        <w:t>Segundo o 9º Manual “Deficiência intelectual: - Definição, Classificação e Níveis de Suporte”, nomeiam-se: 10 (dez) habilidades do comportamento adaptativo: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1. comunicaçã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2. autocuidado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3. vida no lar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4. habilidades sociais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5. desempenho na comunidade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6. independência na locomoção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7. saúde e seguranç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8. habilidades acadêmicas funcionais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9. lazer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10. trabalho.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IV- Considerando a Avaliação Pedagógica realizada e a definição acima, conclui-se qu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O aluno apresenta comprometimento nas seguintes habilidades do comportamento adaptativo:</w:t>
      </w:r>
    </w:p>
    <w:p>
      <w:pPr>
        <w:pStyle w:val="Normal"/>
        <w:autoSpaceDE w:val="false"/>
        <w:spacing w:lineRule="auto" w:line="36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V- Observações do Professor Especializado e condutas a serem seguid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lang w:eastAsia="pt-BR"/>
        </w:rPr>
        <w:t>* o professor especializado deverá descrever quais as habilidades que o aluno possui, com base no roteiro de avaliação pedagóg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lang w:eastAsia="pt-BR"/>
        </w:rPr>
        <w:t>* deverão constar as habilidades que o aluno precisará desenvolver, caso seja necessário o encaminhamento para o atendimento pedagógico especializ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lang w:eastAsia="pt-BR"/>
        </w:rPr>
        <w:t>* indicar quantas vezes por semana e quantas horas o aluno deverá frequent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lang w:eastAsia="pt-BR"/>
        </w:rPr>
        <w:t>* pontuar se o atendimento será individual ou em pequenos grup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VI- A Avaliação Pedagógica deverá ser validada pelos seguintes profissionais: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Professor Especializado avaliador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Professor Coordenador responsável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Diretor da unidade escolar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* PCNP de Educação Especi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* Supervisor de Ensino responsável pela Educação Especial.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eastAsia="Frutiger-Cn;Calibri" w:cs="Frutiger-Cn;Calibri" w:ascii="Frutiger-Cn;Calibri" w:hAnsi="Frutiger-Cn;Calibri"/>
          <w:lang w:eastAsia="pt-BR"/>
        </w:rPr>
        <w:t xml:space="preserve">    </w:t>
      </w:r>
      <w:r>
        <w:rPr>
          <w:rFonts w:cs="Frutiger-Cn;Calibri" w:ascii="Frutiger-Cn;Calibri" w:hAnsi="Frutiger-Cn;Calibri"/>
          <w:lang w:eastAsia="pt-BR"/>
        </w:rPr>
        <w:t>_____________________________________                                     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;Calibri" w:cs="Frutiger-Cn;Calibri" w:ascii="Frutiger-Cn;Calibri" w:hAnsi="Frutiger-Cn;Calibri"/>
          <w:lang w:eastAsia="pt-BR"/>
        </w:rPr>
        <w:t xml:space="preserve">                   </w:t>
      </w:r>
      <w:r>
        <w:rPr>
          <w:rFonts w:cs="Frutiger-Cn;Calibri" w:ascii="Frutiger-Cn;Calibri" w:hAnsi="Frutiger-Cn;Calibri"/>
          <w:lang w:eastAsia="pt-BR"/>
        </w:rPr>
        <w:t xml:space="preserve">Professor Coordenador                                                                              Professor Especializado 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1:00Z</dcterms:created>
  <dc:creator>Usuario</dc:creator>
  <dc:description/>
  <cp:keywords/>
  <dc:language>en-US</dc:language>
  <cp:lastModifiedBy>Valeria Vassoler Colangelo</cp:lastModifiedBy>
  <dcterms:modified xsi:type="dcterms:W3CDTF">2019-12-05T15:06:00Z</dcterms:modified>
  <cp:revision>10</cp:revision>
  <dc:subject/>
  <dc:title/>
</cp:coreProperties>
</file>