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40"/>
        </w:rPr>
        <w:t xml:space="preserve">MODELO – </w:t>
      </w:r>
      <w:r>
        <w:rPr>
          <w:rFonts w:cs="Arial" w:ascii="Arial" w:hAnsi="Arial"/>
          <w:b/>
          <w:bCs/>
          <w:sz w:val="32"/>
        </w:rPr>
        <w:t>Para quem for se afastar pelo código 056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CLARAÇÃ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Maria Antonia de Oliveira, RG. 12.222.222-2, Agente de Organização Escolar, Categoria “A” da EE. Prof. José Antonio Figueiredo, declara que pretende usufruir a partir de 00/00/00 do benefício previsto no § 22, acrescentado ao artigo 126 da Constituição Estadual de 1989, C/C com § único acrescentado ao Artigo 29 da LCE 1354/2020,bem como no  item I e IV da Instrução Conjunta UCRH/SPPREV 001 de 11-04-2014 publicada no DOE de 15-04-201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Santo André, ____/____/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4"/>
        </w:rPr>
        <w:t>ASSINATURA DO (A) INTERESSADO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B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claração deverá ser feita de próprio punho e entregue ao superior imediato, que arquivará no prontuário do(a) interessado(a), que posteriormente enviará a planilha para digitação no sistema PAEF, impreterivelmente no dia seguinte ao afast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ferida planilha deverá ser entregue em duas vias diretamente no Núcleo de Frequência e Pagamento aos cuidados do Sr. Sergio Augusto. 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2:00Z</dcterms:created>
  <dc:creator>florencio.silva</dc:creator>
  <dc:description/>
  <cp:keywords/>
  <dc:language>en-US</dc:language>
  <cp:lastModifiedBy>Felipe Guerini Martinez</cp:lastModifiedBy>
  <dcterms:modified xsi:type="dcterms:W3CDTF">2021-02-11T11:36:00Z</dcterms:modified>
  <cp:revision>6</cp:revision>
  <dc:subject/>
  <dc:title>MODELO – Para quem for se afastar pelo código 056</dc:title>
</cp:coreProperties>
</file>