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matrícula de aluno sem idade mínima – sem 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licitamos a matrícula do (a) aluno (a) FULANA DE TAL ,  recebido por transferência, </w:t>
      </w:r>
      <w:r>
        <w:rPr>
          <w:rFonts w:cs="Arial" w:ascii="Arial" w:hAnsi="Arial"/>
          <w:b/>
        </w:rPr>
        <w:t xml:space="preserve">pois o mesmo não possui idade mínima para a série, </w:t>
      </w:r>
      <w:r>
        <w:rPr>
          <w:rFonts w:cs="Arial" w:ascii="Arial" w:hAnsi="Arial"/>
        </w:rPr>
        <w:t>o que impediu que a matrícula  e criação de RA seja efetivada pela escol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ADOS PARA CRIAÇÃO DE RA E MATRÍCULA CORRET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 - 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Endereço completo: </w:t>
      </w:r>
      <w:r>
        <w:rPr>
          <w:rFonts w:cs="Arial" w:ascii="Arial" w:hAnsi="Arial"/>
          <w:color w:val="FF0000"/>
        </w:rPr>
        <w:t>(rua, nº , apto/casa, bloco, bairro, cidade e CEP válido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da matrícu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Certidão de nascimento ou RG, CPF(se tiver), comprovante de residência(se tiver) e histórico escolar ou declaração de transferência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1:00Z</dcterms:created>
  <dc:creator>Usuario</dc:creator>
  <dc:description/>
  <cp:keywords/>
  <dc:language>en-US</dc:language>
  <cp:lastModifiedBy>Usuario</cp:lastModifiedBy>
  <dcterms:modified xsi:type="dcterms:W3CDTF">2018-04-04T13:37:00Z</dcterms:modified>
  <cp:revision>6</cp:revision>
  <dc:subject/>
  <dc:title/>
</cp:coreProperties>
</file>