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lteração de ficha do aluno por ado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licitamos a alteração da ficha do (a) aluno(a) FULANA DE TAL, RA-000000000-1-SP, </w:t>
      </w:r>
      <w:r>
        <w:rPr>
          <w:rFonts w:cs="Arial" w:ascii="Arial" w:hAnsi="Arial"/>
          <w:b/>
        </w:rPr>
        <w:t xml:space="preserve">devido à adoção, </w:t>
      </w:r>
      <w:r>
        <w:rPr>
          <w:rFonts w:cs="Arial" w:ascii="Arial" w:hAnsi="Arial"/>
        </w:rPr>
        <w:t xml:space="preserve">o que alterou seus dados pessoais e documentos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PARA CORREÇÃO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- Escola xxxxxxx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e do aluno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RA do aluno: </w:t>
      </w:r>
      <w:r>
        <w:rPr>
          <w:rFonts w:cs="Arial" w:ascii="Arial" w:hAnsi="Arial"/>
          <w:color w:val="FF0000"/>
        </w:rPr>
        <w:t xml:space="preserve">(o número do RA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RA=00000000-0-SP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DOS ANTES DA ADOÇÃ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e do aluno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Nome da mã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Nome do pai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Dados da certidão de nascimento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ADOS APÓS A ADOÇÃ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me do aluno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Nome da mã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Nome do pai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Dados da certidão de nascimento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***Anexo: Certidão de nascimento ou RG (após a adoção), despacho do juiz com as alterações.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6:00Z</dcterms:created>
  <dc:creator>Usuario</dc:creator>
  <dc:description/>
  <cp:keywords/>
  <dc:language>en-US</dc:language>
  <cp:lastModifiedBy>Usuario</cp:lastModifiedBy>
  <dcterms:modified xsi:type="dcterms:W3CDTF">2018-03-21T14:29:00Z</dcterms:modified>
  <cp:revision>4</cp:revision>
  <dc:subject/>
  <dc:title/>
</cp:coreProperties>
</file>