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INFORMAÇÃO: Erros freqüentes na Indicação do Nome Social no Sistema de Cadastro de Alunos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Esta informação destina-se a todas as unidades escolares, Diretores de Escola, Secretários(as), Gerentes de Organização Escolar  e Docentes, para tomarem as providências que couberem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*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quipe de Educação para a Diversidade Sexual e de Gênero do Núcleo de Inclusão Educacional (NINC) do Centro de Atendimento Especializado (CAESP) informa que em parceria com a Coordenadoria de Informação, Monitoramento e Avaliação foi realizado um levantamento sobre a inserção do nome social de discentes travestis e transexuais no Sistema de Cadastro de Alun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levantamento apontou </w:t>
      </w:r>
      <w:r>
        <w:rPr>
          <w:rFonts w:cs="Times New Roman" w:ascii="Times New Roman" w:hAnsi="Times New Roman"/>
          <w:b/>
          <w:sz w:val="24"/>
          <w:szCs w:val="24"/>
        </w:rPr>
        <w:t>erros frequentes no preenchimento do campo “Nome Social” do Sistema de Cadastro de Alunos</w:t>
      </w:r>
      <w:r>
        <w:rPr>
          <w:rFonts w:cs="Times New Roman" w:ascii="Times New Roman" w:hAnsi="Times New Roman"/>
          <w:sz w:val="24"/>
          <w:szCs w:val="24"/>
        </w:rPr>
        <w:t xml:space="preserve">, os quais devem ser imediatamente corrigid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s erros criam dados incorretos e desvirtua a natureza do nome social que se baseia no Decreto Estadual nº 55.588/10, Deliberação CEE nº 125/14 e Resolução SE nº 45 de 20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que é o nome social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hd w:fill="EEECE1" w:val="clear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me social é o nome utilizado por travestis e transexuais, por meio do qual buscam o reconhecimento na comunidade. O nome social é diferente do nome designado no nascimento (nome civil). O nome social está ligado ao gênero (masculino ou feminino) com que a pessoa se identifica.</w:t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rros frequentes: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9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EEECE1" w:val="clear"/>
        </w:rPr>
        <w:t>Não se deve confundir apelido com nome social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9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nome social obedece a uma legislação específica (Decreto Estadual nº 55.588/10, Deliberação CEE nº125/14 e Resolução SE nº 45/14), e sua finalidade é garantir para travestis e transexuais o respeito a identidade de gênero e a sua dignidade, portanto, o nome social difere do atribuído no nascimento e registros civis e também dos apelidos.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92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EEECE1" w:val="clear"/>
        </w:rPr>
        <w:t>Não se deve indicar no Campo do Nome Social o Nome civil do estudante ou apelidos</w:t>
      </w:r>
      <w:r>
        <w:rPr>
          <w:rFonts w:cs="Times New Roman" w:ascii="Times New Roman" w:hAnsi="Times New Roman"/>
          <w:sz w:val="24"/>
          <w:szCs w:val="24"/>
          <w:shd w:fill="EEECE1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nome social é exclusivo para travestis e transexuais que requererem seu uso nos termos da Resolução SE nº45/14. </w:t>
      </w:r>
    </w:p>
    <w:p>
      <w:pPr>
        <w:pStyle w:val="PargrafodaLista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92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monitoramento apontou outros erros como</w:t>
      </w:r>
      <w:r>
        <w:rPr>
          <w:rFonts w:cs="Times New Roman" w:ascii="Times New Roman" w:hAnsi="Times New Roman"/>
          <w:sz w:val="24"/>
          <w:szCs w:val="24"/>
        </w:rPr>
        <w:t xml:space="preserve"> - Digitar no campo “nome social” o nome civil do aluno com erros; Digitar no campo “nome social” o sobrenome do aluno; Digitar no campo “nome social” o nome da escol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e lembrar que o nome social incluído no Sistema de Cadastro de Alunos aparece na lista de chamada para que os educadores e toda  a comunidade escolar tratem respeitosamente os alunos e alunas travestis e transexuais exclusivamente pelo nome social adotad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ação de Alunos da Classe deve ser entregue aos docentes com orientação para destacar o nome social. Isto é importante, uma vez que na Relação de Alunos da Classe aparecerá o nome civil seguido do nome social. Entretanto o nome civil não deve ser utilizado como forma de tratamento. Na chamada de alunos, por exemplo, a menção ao nome civil gera constrangimentos, por isso, o educador deve atentar para o uso do nome social na identificação e convívio com discentes travestis e transexu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4960" cy="36061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enchimento incorreto do campo do “nome Social” no Sistema de Cadastro de Alunos, além de não atender aos critérios estipulados pela Resolução SE nº 45 de 2014, isto é, garantir o tratamento respeitoso de discentes travestis e transexuais, gera uma Relação de Alunos da Classe com erros e excessivamente longa, uma vez que sempre aparecerá nome civil e nome social, criando obstáculos para os docent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927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9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o correto de preencher o nome social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r nome social – nome utilizado exclusivamente por alunos/alunas travestis e transexuais. Este nome condiz com a identidade de gênero e é diferente daquele atribuído no nasci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mplo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ivil: Pedro Lopes da Silv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Social: Amada Lopes da Silv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caso estamos diante de alguém designado no nascimento com um nome masculino, mas que se identifica subjetivamente feminino, passando a adotar um nome femin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mplo 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ivil: Maria Antonia de Souz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Social: Marco Antonio de Souz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caso estamos diante de alguém designado no nascimento com um nome feminino, mas que se identifica subjetivamente masculino, passando a adotar um nome mascul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e apontamos o nome social é aquele utilizado pelas pessoas travestis e transexuais (autoatribuído), por meio do qual buscam o reconhecimento na comunidade das identidades de gênero com as quais se identificam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 §3º do artigo 2º da Resolução SE nº 45/2014 a pessoa interessada, quando maior de 18 (dezoito) anos, ou o responsável, se menor, poderá solicitar, a qualquer tempo, a utilização do nome social, mediante o preenchimento e assinatura de Requerimento próprio encaminhado ao Diretor de Escola. O Requerimento deve ser adicionado ao prontuário do/a aluno/a, bem como o nome social inserido nos documentos escolares conforme as instruções presentes no Documento Orientador CGEB nº 15 de 20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Orientador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á disponível na intranet o “Documento Orientador CGEB nº 15. Tratamento Nominal de Discentes Travestis e Transexuais” (consulte a biblioteca CGEB na intranet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cumento Orientador apresenta uma introdução teórica sobre a diversidade sexual e de gênero, que tem como objetivo subsidiar o entendimento das diferenças e vulnerabilidades na área dos direitos à educação escolar vivenciada pelas travestis e transexu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m como as instruções para a aplicação da Resolução SE nº 45, de 18 de agosto de 2014 que define a inclusão do nome social nos documentos escolares a partir do Sistema de Cadastro de Alunos com um Tutori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mos também a divulgação da videoconferência “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Tratamento Nominal de Discentes Travestis e Transexuais” </w:t>
      </w:r>
      <w:r>
        <w:rPr>
          <w:rFonts w:cs="Times New Roman" w:ascii="Times New Roman" w:hAnsi="Times New Roman"/>
          <w:sz w:val="24"/>
          <w:szCs w:val="24"/>
        </w:rPr>
        <w:t>realizada em 17 de novembro de 2014, disponível no Portal da Rede do Saber por meio do link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http://media.rededosaber.sp.gov.br/see/TRATAMENTO_NOMINAL_DISCENTES_TRAVESTIS_TRANSEXUAIS_17_11_14.wmv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Em caso de dúvidas, entrar em contato com Thiago Teixeira Sabatine, pelo e-mail thiago.sabatine@educacao.sp.gov.b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GEB/DEGEB/CAESP/NINC</w:t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dia.rededosaber.sp.gov.br/see/TRATAMENTO_NOMINAL_DISCENTES_TRAVESTIS_TRANSEXUAIS_17_11_14.wm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54:00Z</dcterms:created>
  <dc:creator>thiago.sabatine</dc:creator>
  <dc:description/>
  <cp:keywords/>
  <dc:language>en-US</dc:language>
  <cp:lastModifiedBy>Usuario</cp:lastModifiedBy>
  <dcterms:modified xsi:type="dcterms:W3CDTF">2017-02-16T13:08:00Z</dcterms:modified>
  <cp:revision>3</cp:revision>
  <dc:subject/>
  <dc:title/>
</cp:coreProperties>
</file>