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77"/>
      </w:tblGrid>
      <w:tr>
        <w:trPr>
          <w:trHeight w:val="458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O III – VER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ivo de equivalência da carga horár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encher o quadro abaixo com o número de horas-aula (Jornada + Carga Suplementar) ministradas pelo docente até 31/01/98, correspondente ao período de opção utilizado no quadro da Carga Horária Para Cálculo de Proventos – campo 7 (anverso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-aula = Jornada + Carga Suplementar</w:t>
            </w:r>
          </w:p>
        </w:tc>
      </w:tr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ês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ver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encher o quadro abaixo somente com o(s) período(s) até 31/01/98 prestados pelo docente em cargo e/ou função de especialista de educação ou nomeado/designado em órgãos da SE em regime de 40 horas semanais, de acordo com as informações complementares – campo 8.a (anvers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s trabalhados pelo docente em regime de 40 horas (Nomeação designação)</w:t>
            </w:r>
          </w:p>
        </w:tc>
      </w:tr>
      <w:tr>
        <w:trPr>
          <w:trHeight w:val="2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ês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ver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acordo:                                                                        Vis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___________________________                          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26"/>
        <w:gridCol w:w="567"/>
        <w:gridCol w:w="567"/>
        <w:gridCol w:w="567"/>
        <w:gridCol w:w="567"/>
        <w:gridCol w:w="567"/>
        <w:gridCol w:w="567"/>
        <w:gridCol w:w="83"/>
        <w:gridCol w:w="342"/>
        <w:gridCol w:w="142"/>
        <w:gridCol w:w="567"/>
        <w:gridCol w:w="567"/>
        <w:gridCol w:w="567"/>
        <w:gridCol w:w="283"/>
        <w:gridCol w:w="90"/>
        <w:gridCol w:w="194"/>
        <w:gridCol w:w="141"/>
        <w:gridCol w:w="142"/>
        <w:gridCol w:w="425"/>
        <w:gridCol w:w="1276"/>
        <w:gridCol w:w="851"/>
        <w:gridCol w:w="1134"/>
        <w:gridCol w:w="141"/>
        <w:gridCol w:w="851"/>
        <w:gridCol w:w="1276"/>
        <w:gridCol w:w="1243"/>
      </w:tblGrid>
      <w:tr>
        <w:trPr/>
        <w:tc>
          <w:tcPr>
            <w:tcW w:w="15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NEXO III 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RH/SE</w:t>
            </w:r>
          </w:p>
        </w:tc>
        <w:tc>
          <w:tcPr>
            <w:tcW w:w="141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PA DE CARGA HORÁRIO PARA CÁLCULO DE PROVENT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: 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G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 FUNÇÃO-ATIVID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xa Nível Est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/         /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TITULAR DE CARGO   (   ) OCUPANTE DE FUNÇÃO – ATIVIDAD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ENCHER QUANDO TITULAR DE CARGO  ( Assinalar uma das opções 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UALMENTE INCLUÍDO NA JORNADA:          (      ) Jornada Reduzida a partir de                       D.O.E.                           (060 horas = TAB.0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(      ) Jornada Inicial      a partir de                       D.O.E.                           (120 horas = TAB.03)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(      ) Jornada Básica     a partir de                       D.O.E.                            (150 horas = TAB.02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(      ) Jornada Integral   a partir de                       D.O.E.                            (200 horas = TAB.01) 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93" w:type="dxa"/>
            <w:gridSpan w:val="27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4445</wp:posOffset>
                      </wp:positionV>
                      <wp:extent cx="541020" cy="2705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.35pt" to="60.2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ANO</w:t>
            </w:r>
          </w:p>
          <w:p>
            <w:pPr>
              <w:pStyle w:val="Normal"/>
              <w:rPr/>
            </w:pPr>
            <w:r>
              <w:rPr/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itular de Cargo</w:t>
            </w:r>
          </w:p>
          <w:p>
            <w:pPr>
              <w:pStyle w:val="TextBodyIndent"/>
              <w:ind w:left="357" w:hanging="0"/>
              <w:rPr>
                <w:sz w:val="18"/>
              </w:rPr>
            </w:pPr>
            <w:r>
              <w:rPr>
                <w:sz w:val="18"/>
              </w:rPr>
              <w:t>A1.  Elaborar quadro de carga horária dos últimos 60 meses – preencher campo 7 discriminando mensalmente o somatório da jornada + carga suplementa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2. Elaborar quadro de carga horária de acordo com opção, por período de 84 meses consecutivos ou 120 meses intercalados – preencher campo 7 discriminando mensalmente o somatório da jornada + carga suplementar no período de opção do doc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FA</w:t>
            </w:r>
          </w:p>
          <w:p>
            <w:pPr>
              <w:pStyle w:val="Recuodecorpodetexto2"/>
              <w:rPr>
                <w:sz w:val="18"/>
              </w:rPr>
            </w:pPr>
            <w:r>
              <w:rPr>
                <w:sz w:val="18"/>
              </w:rPr>
              <w:t>- Preencher campo 7 discriminando mensalmente a carga horária exercida nos últimos 60 me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laborar quadro de carga horária para cálculo de proventos do titular de cargo de suporte pedagógico que, nos últimos 60 meses, possui período em que exerceu cargo/função doc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ara preenchimento do quadro de carga horária mensal deverá ser efetuada a equivalência entre horas e horas-aula para períodos anteriores a 01/02/98 – Consultar ANEXO 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onsultar ANEXO II para cálculo da variação de carga horária mens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eríodo, anterior a 01/02/98, em que o docente exerceu cargo ou função para o qual foi nomeado ou designado em regime de 40 horas/semanais não se aplicará a equivalência entre horas e horas-aul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 a.  Some os totais anuais=TOTAL GERAL DA CARGA HORÃRIA =                HORAS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NEI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EVEREI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TEMBRO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VEMB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6655</wp:posOffset>
                      </wp:positionH>
                      <wp:positionV relativeFrom="paragraph">
                        <wp:posOffset>21590</wp:posOffset>
                      </wp:positionV>
                      <wp:extent cx="4663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65pt,1.7pt" to="759.8pt,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IS ANUA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CLARAÇÃO</w:t>
            </w:r>
          </w:p>
        </w:tc>
        <w:tc>
          <w:tcPr>
            <w:tcW w:w="351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ÇÕES COMPLEMENTARES (Se necessário, utilize o verso)</w:t>
            </w:r>
          </w:p>
          <w:p>
            <w:pPr>
              <w:pStyle w:val="Normal"/>
              <w:rPr/>
            </w:pPr>
            <w:r>
              <w:rPr/>
              <w:t>8.a - Jornadas a que o interessado esteve sujeito no período acima considerado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Jornada                                  a partir de                            DOE </w:t>
            </w:r>
          </w:p>
          <w:p>
            <w:pPr>
              <w:pStyle w:val="Normal"/>
              <w:rPr/>
            </w:pPr>
            <w:r>
              <w:rPr/>
              <w:t xml:space="preserve">Jornada                                  a partir de                            DOE </w:t>
            </w:r>
          </w:p>
          <w:p>
            <w:pPr>
              <w:pStyle w:val="Normal"/>
              <w:rPr/>
            </w:pPr>
            <w:r>
              <w:rPr/>
              <w:t xml:space="preserve">Jornada                                  a partir de                            DOE </w:t>
            </w:r>
          </w:p>
          <w:p>
            <w:pPr>
              <w:pStyle w:val="Normal"/>
              <w:rPr/>
            </w:pPr>
            <w:r>
              <w:rPr/>
              <w:t xml:space="preserve">Jornada                                  a partir de                            DO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.b - Nomeação/Designação em regime de 40 horas/semanais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eríodo</w:t>
            </w:r>
            <w:r>
              <w:rPr>
                <w:sz w:val="6"/>
              </w:rPr>
              <w:t xml:space="preserve"> </w:t>
            </w:r>
            <w:r>
              <w:rPr/>
              <w:t xml:space="preserve"> de                                                                                      DOE  </w:t>
            </w:r>
          </w:p>
          <w:p>
            <w:pPr>
              <w:pStyle w:val="Normal"/>
              <w:rPr/>
            </w:pPr>
            <w:r>
              <w:rPr/>
              <w:t xml:space="preserve">Período de                                                                                      DOE   </w:t>
            </w:r>
          </w:p>
          <w:p>
            <w:pPr>
              <w:pStyle w:val="Normal"/>
              <w:rPr/>
            </w:pPr>
            <w:r>
              <w:rPr/>
              <w:t>Período de</w:t>
            </w:r>
            <w:r>
              <w:rPr>
                <w:sz w:val="24"/>
              </w:rPr>
              <w:t xml:space="preserve">                                                                        </w:t>
            </w:r>
            <w:r>
              <w:rPr/>
              <w:t>DOE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eríodo de                                                                                      DO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claro que estou ciente do nº de aulas constante deste Quadro. que retrata a minha opção nos termos do art.          (         meses) para fins de cálculo de proven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interessado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VISTO DO SUPERIOR IMEDIATO</w:t>
            </w:r>
          </w:p>
        </w:tc>
      </w:tr>
      <w:tr>
        <w:trPr>
          <w:trHeight w:val="784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1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se determinar a MÉDIA DA CARGA HORÁRIA deve-se dividir o valor obtido em (7.a) pelo nº de meses da opção em (9).</w:t>
            </w:r>
          </w:p>
        </w:tc>
      </w:tr>
      <w:tr>
        <w:trPr>
          <w:trHeight w:val="366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8"/>
              </w:rPr>
            </w:pPr>
            <w:r>
              <w:rPr>
                <w:sz w:val="8"/>
              </w:rPr>
              <w:t>MÉDIA CARGA HORÁRIA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8"/>
                <w:lang w:val="es-ES_tradnl"/>
              </w:rPr>
            </w:pPr>
            <w:r>
              <w:rPr>
                <w:sz w:val="8"/>
                <w:lang w:val="es-ES_tradnl"/>
              </w:rPr>
              <w:t>JONADA (6)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8"/>
              </w:rPr>
            </w:pPr>
            <w:r>
              <w:rPr>
                <w:sz w:val="8"/>
              </w:rPr>
              <w:t>CARGA SUPLEMENTAR/HORÁRI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8"/>
              </w:rPr>
            </w:pPr>
            <w:r>
              <w:rPr>
                <w:sz w:val="8"/>
              </w:rPr>
              <w:t>TITULAR DE CARGO/OFA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8"/>
              </w:rPr>
            </w:pPr>
            <w:r>
              <w:rPr>
                <w:sz w:val="8"/>
              </w:rPr>
              <w:t>TITULAR DE CARGO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8"/>
              </w:rPr>
            </w:pPr>
            <w:r>
              <w:rPr>
                <w:sz w:val="8"/>
              </w:rPr>
              <w:t>TÍTULAR DE CARGO/OF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49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9:00Z</dcterms:created>
  <dc:creator>E.E.P.G. PERCIO PUCCINI</dc:creator>
  <dc:description/>
  <dc:language>en-US</dc:language>
  <cp:lastModifiedBy>florencio.silva</cp:lastModifiedBy>
  <cp:lastPrinted>2006-03-17T11:14:00Z</cp:lastPrinted>
  <dcterms:modified xsi:type="dcterms:W3CDTF">2012-09-18T14:01:00Z</dcterms:modified>
  <cp:revision>11</cp:revision>
  <dc:subject/>
  <dc:title>ANEXO III – VERSO</dc:title>
</cp:coreProperties>
</file>