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STRUÇÕES DE PREENCHIMENTO DO MAPA DE CARGA HORÁRIA PARA PEB-I e PEB-II -CATEGORIA "A" ( 84 e 120 MESES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 xml:space="preserve">1 </w:t>
      </w:r>
      <w:r>
        <w:rPr>
          <w:sz w:val="24"/>
          <w:szCs w:val="24"/>
        </w:rPr>
        <w:t>- O responsável pela elaboração do Mapa de Carga Horária, deverá fazer a LEITURA de todos os campos a serem preenchido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2 </w:t>
      </w:r>
      <w:r>
        <w:rPr>
          <w:sz w:val="24"/>
          <w:szCs w:val="24"/>
        </w:rPr>
        <w:t>- A Carga Horária mensal informada no verso do mapa de carga horária deverá ser copiada dos demonstrativos de pagamento ( hollerith ou espelho ), que correspondem a Jornada + Carga Su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3</w:t>
      </w:r>
      <w:r>
        <w:rPr>
          <w:sz w:val="24"/>
          <w:szCs w:val="24"/>
        </w:rPr>
        <w:t xml:space="preserve"> - A Carga Horária mensal informada no verso do mapa de carga horária deverá ser convertida em hora/relógio, para depois ser transcrita na frente do quadro no campo 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: 200h/a dividido por 60 x 50 = 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4</w:t>
      </w:r>
      <w:r>
        <w:rPr>
          <w:sz w:val="24"/>
          <w:szCs w:val="24"/>
        </w:rPr>
        <w:t xml:space="preserve"> - O campo 7, deverá ser preenchido com a Carga Horária que foi transform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5</w:t>
      </w:r>
      <w:r>
        <w:rPr/>
        <w:t xml:space="preserve"> - No campo 9 deverá constar </w:t>
      </w:r>
      <w:r>
        <w:rPr>
          <w:b/>
          <w:bCs/>
        </w:rPr>
        <w:t>O MESMO</w:t>
      </w:r>
      <w:r>
        <w:rPr/>
        <w:t xml:space="preserve"> </w:t>
      </w:r>
      <w:r>
        <w:rPr>
          <w:b/>
          <w:bCs/>
        </w:rPr>
        <w:t>FUNDAMENTO LEGAL</w:t>
      </w:r>
      <w:r>
        <w:rPr/>
        <w:t xml:space="preserve"> do campo alega preenchidos no requerimento de aposentad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6</w:t>
      </w:r>
      <w:r>
        <w:rPr/>
        <w:t xml:space="preserve"> - O campo 10 deverá ser preenchido logo após feita a divisão do total da Carga Horária obtida no campo 7.a, pelo número de meses  ( 84 ou 120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emplo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es Categoria “A” ( Jornada Inicial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mp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130                                         120                                         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Média                                   Jornada                       Carga Supl/Horá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es Categoria “A” ( Jornada Inicial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mp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117                                          -                                       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Média                                   Jornada                       Carga Supl/Horá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es Categoria “A” ( Jornada Básica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mp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178                                         150                                         2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Média                                   Jornada                       Carga Supl/Horá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ores Categoria “A” ( Jornada Básica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mp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145                                          -                                          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Média                                   Jornada                       Carga Supl/Hor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426"/>
        </w:tabs>
        <w:rPr/>
      </w:pPr>
      <w:r>
        <w:rPr>
          <w:bCs/>
          <w:i w:val="false"/>
          <w:sz w:val="28"/>
        </w:rPr>
        <w:t>OBS:</w:t>
      </w:r>
      <w:r>
        <w:rPr>
          <w:b w:val="false"/>
          <w:i w:val="false"/>
        </w:rPr>
        <w:t xml:space="preserve"> O arredondamento no campo 10 deverá ser feito obedecendo a seguinte regra: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abaixo de 5, mantém o mesmo valor;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até 5 mantém o mesmo valor;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 acima de 5, arredonda-se para mais. 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emplos: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9860 : 84 = 117,380....    Média deverá ser =  117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9870 : 84 = 117,500....    Média deverá ser =  117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9880 : 84 = 117,619....    Média deverá ser =  118</w:t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3"/>
        <w:tabs>
          <w:tab w:val="clear" w:pos="426"/>
        </w:tabs>
        <w:rPr/>
      </w:pPr>
      <w:r>
        <w:rPr>
          <w:rFonts w:cs="Arial" w:ascii="Arial" w:hAnsi="Arial"/>
          <w:i w:val="false"/>
          <w:sz w:val="28"/>
          <w:szCs w:val="28"/>
        </w:rPr>
        <w:t>7-)</w:t>
      </w:r>
      <w:r>
        <w:rPr>
          <w:b w:val="false"/>
          <w:i w:val="false"/>
        </w:rPr>
        <w:t xml:space="preserve"> Após a elaboração do mapa de Carga Horária , o mesmo deverá ser enviado ao Núcleo de Frequência e Pagamento,acompanhado dos Modelos DRHU dos respectivos períodos, para ser analisado e homologado pelo CEVIF.</w:t>
      </w:r>
    </w:p>
    <w:sectPr>
      <w:footerReference w:type="default" r:id="rId2"/>
      <w:type w:val="nextPage"/>
      <w:pgSz w:w="11906" w:h="16838"/>
      <w:pgMar w:left="993" w:right="992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240" w:hanging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40" w:firstLine="245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40" w:hanging="24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284" w:firstLine="14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har1">
    <w:name w:val=" Char1"/>
    <w:basedOn w:val="Fontepargpadro"/>
    <w:qFormat/>
    <w:rPr>
      <w:b/>
      <w:sz w:val="24"/>
    </w:rPr>
  </w:style>
  <w:style w:type="character" w:styleId="Char">
    <w:name w:val="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240" w:hanging="2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srotina_setor_se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7:00Z</dcterms:created>
  <dc:creator>diretoria</dc:creator>
  <dc:description/>
  <dc:language>en-US</dc:language>
  <cp:lastModifiedBy>Usuario</cp:lastModifiedBy>
  <cp:lastPrinted>2008-08-04T10:41:00Z</cp:lastPrinted>
  <dcterms:modified xsi:type="dcterms:W3CDTF">2014-04-16T14:18:00Z</dcterms:modified>
  <cp:revision>4</cp:revision>
  <dc:subject/>
  <dc:title/>
</cp:coreProperties>
</file>