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oteiro : Evolução Funcional pela via acadêm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querimento</w:t>
      </w:r>
      <w:r>
        <w:rPr>
          <w:rFonts w:cs="Arial" w:ascii="Arial" w:hAnsi="Arial"/>
          <w:sz w:val="22"/>
          <w:szCs w:val="22"/>
        </w:rPr>
        <w:t xml:space="preserve"> do interessado (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) dirigido ao Sr. Secretário da Educação, que deverá ser protocolado na Unidade Escolar em que está classificado seu cargo/funçã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comprobatório de habilitação:</w:t>
      </w:r>
    </w:p>
    <w:p>
      <w:pPr>
        <w:pStyle w:val="Normal"/>
        <w:numPr>
          <w:ilvl w:val="2"/>
          <w:numId w:val="6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enquadramento do PEB-I no Nível IV, deverá ser anexado Diploma ou Certificado de Conclusão e Histórico Escolar de curso de grau superior de ensino correspondente à Licenciatura Plena.</w:t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enquadramento do PEB-I no Nível V, deverá ser anexado Diploma ou Certificado de Conclusão de curso de pós-graduação ("strictu-sensu"), em nível de mestrado ou doutorado, no campo da Educação.</w:t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enquadramento do PEB-II nos Níveis IV e V respectivamente, como Mestre ou Doutor, o curso de pós-graduação deverá ser de "strictu-sensu", e nível de mestrado ou doutorado no componente curricular específico de sua disciplina.</w:t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enquadramento do Diretor de Escola nos Níveis III ou IV respectivamente, o curso de pós-graduação deverá ser de "strictu-sensu", em nível de mestrado e doutorado e no respectivo campo de atuaçã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lenificação da licenciatura curta é apostilada no verso, constando a disciplina referente à complementação. Com o advento da Lei 9.394/96 (LDB), todos os cursos de grau superior de ensino são correspondentes à Licenciatura Plena. As principais licenciaturas e respectivas complementações s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93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licenciatura curta e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mentação Disciplin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, Física, Química, Biologia, .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os Soci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, História, Organização Social e Política, .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Artís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s Plásticas, Desenho, Música, Teatro, ..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tuguês, Literatura da Língua Portuguesa, Língua Estrangeira (Inglês, Espanhol, Francês), 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Declaração</w:t>
      </w:r>
      <w:r>
        <w:rPr>
          <w:rFonts w:cs="Arial" w:ascii="Arial" w:hAnsi="Arial"/>
          <w:sz w:val="22"/>
          <w:szCs w:val="22"/>
        </w:rPr>
        <w:t xml:space="preserve"> do interessado</w:t>
      </w:r>
    </w:p>
    <w:p>
      <w:pPr>
        <w:pStyle w:val="Normal"/>
        <w:numPr>
          <w:ilvl w:val="0"/>
          <w:numId w:val="8"/>
        </w:numPr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Na hipótese de entrega de Certificado e Histórico Escolar, o interessado deverá apresentar declaração elaborada de próprio punho (</w:t>
      </w:r>
      <w:r>
        <w:rPr>
          <w:rFonts w:cs="Arial" w:ascii="Arial" w:hAnsi="Arial"/>
          <w:b/>
          <w:sz w:val="22"/>
          <w:szCs w:val="22"/>
        </w:rPr>
        <w:t>Anexo II</w:t>
      </w:r>
      <w:r>
        <w:rPr>
          <w:rFonts w:cs="Arial" w:ascii="Arial" w:hAnsi="Arial"/>
          <w:sz w:val="22"/>
          <w:szCs w:val="22"/>
        </w:rPr>
        <w:t>) de estar ciente do disposto nos artigos 5º e 6º do Decreto nº 45.348/00.</w:t>
      </w:r>
    </w:p>
    <w:p>
      <w:pPr>
        <w:pStyle w:val="Normal"/>
        <w:numPr>
          <w:ilvl w:val="0"/>
          <w:numId w:val="8"/>
        </w:numPr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Declaração, de próprio punho, do interessado que não utilizou o diploma para fins de Progressão Funcional e Ação Judicial (</w:t>
      </w:r>
      <w:r>
        <w:rPr>
          <w:rFonts w:cs="Arial" w:ascii="Arial" w:hAnsi="Arial"/>
          <w:b/>
          <w:sz w:val="22"/>
          <w:szCs w:val="22"/>
        </w:rPr>
        <w:t>Anexo III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8"/>
        </w:numPr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hipótese de entrega de Certificação de Mestrado ou Doutorado, o interessado deverá apresentar declaração elaborada de próprio punho que não utilizou os créditos da pós-graduação para fins de Evolução Funcional (</w:t>
      </w:r>
      <w:r>
        <w:rPr>
          <w:rFonts w:cs="Arial" w:ascii="Arial" w:hAnsi="Arial"/>
          <w:b/>
          <w:sz w:val="22"/>
          <w:szCs w:val="22"/>
        </w:rPr>
        <w:t>Anexo IV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40" w:after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nformações</w:t>
      </w:r>
      <w:r>
        <w:rPr>
          <w:rFonts w:cs="Arial" w:ascii="Arial" w:hAnsi="Arial"/>
          <w:sz w:val="22"/>
          <w:szCs w:val="22"/>
        </w:rPr>
        <w:t xml:space="preserve"> complement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s cópias dos certificados e históricos ou diplomas deverão ser devidamente conferidas à vista do original, frente e verso, pelo superior imediato, ou seja, o Diretor de Esco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ara o docente ACT, encaminhar também uma via de todas as Portarias de Admissão e Dispensa desde o início do exercício e cópias legíveis de todas as Fichas 100 desde o início do exercí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xpediente</w:t>
      </w:r>
      <w:r>
        <w:rPr>
          <w:rFonts w:cs="Arial" w:ascii="Arial" w:hAnsi="Arial"/>
          <w:sz w:val="22"/>
          <w:szCs w:val="22"/>
        </w:rPr>
        <w:t>, a montagem deve seguir rigorosamente esta ord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Requerimento preenchido corretamente, conforme modelo (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) e protocolado na U.E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evidamente registrado ou Certificado de Conclusão conferido a vista do original (frente e verso) pelo superior imediato, ou seja, o Diretor de Escola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órico Escolar conferido a vista do original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eclarações (</w:t>
      </w:r>
      <w:r>
        <w:rPr>
          <w:rFonts w:cs="Arial" w:ascii="Arial" w:hAnsi="Arial"/>
          <w:b/>
          <w:sz w:val="22"/>
          <w:szCs w:val="22"/>
        </w:rPr>
        <w:t>Anexo II e/ou Anexo IV</w:t>
      </w:r>
      <w:r>
        <w:rPr>
          <w:rFonts w:cs="Arial" w:ascii="Arial" w:hAnsi="Arial"/>
          <w:sz w:val="22"/>
          <w:szCs w:val="22"/>
        </w:rPr>
        <w:t>) elaborada de próprio punho pelo interessado, quando for o caso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(</w:t>
      </w:r>
      <w:r>
        <w:rPr>
          <w:rFonts w:cs="Arial" w:ascii="Arial" w:hAnsi="Arial"/>
          <w:b/>
          <w:sz w:val="22"/>
          <w:szCs w:val="22"/>
        </w:rPr>
        <w:t>Anexo III</w:t>
      </w:r>
      <w:r>
        <w:rPr>
          <w:rFonts w:cs="Arial" w:ascii="Arial" w:hAnsi="Arial"/>
          <w:sz w:val="22"/>
          <w:szCs w:val="22"/>
        </w:rPr>
        <w:t>) elaborada de próprio punho pelo interessado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pediente devidamente organizado deverá ser entregue no protocolo da Diretoria de Ens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720"/>
        </w:tabs>
        <w:ind w:left="644" w:hanging="284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9:00Z</dcterms:created>
  <dc:creator>fatima</dc:creator>
  <dc:description/>
  <cp:keywords/>
  <dc:language>en-US</dc:language>
  <cp:lastModifiedBy>hp18</cp:lastModifiedBy>
  <dcterms:modified xsi:type="dcterms:W3CDTF">2018-10-04T10:50:00Z</dcterms:modified>
  <cp:revision>11</cp:revision>
  <dc:subject/>
  <dc:title>Roteiro : Evolução Funcional pela via acadêmica</dc:title>
</cp:coreProperties>
</file>