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32"/>
        <w:gridCol w:w="6840"/>
        <w:gridCol w:w="3240"/>
      </w:tblGrid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volução Funcio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ia não acadêm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çõ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C 836/97 alt pela LC 958/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reto nº 49.394, de 22/02/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 xml:space="preserve">Resolução SE </w:t>
            </w:r>
            <w:r>
              <w:rPr/>
              <w:t>nº 21/2005, DOE 31/03/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Instrução Conjunta CENP/DRHU, de 25/04/2005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mpo de Atu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Docentes: PEB-I e PEB-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Diretor de Esc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Supervisor de Ensino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es de Atualiz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Estágios – mínimo 30h (não pode ser componente da estrutura curricular ou concomitante com o cargo ou função atividad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t-BR"/>
              </w:rPr>
            </w:pPr>
            <w:r>
              <w:rPr>
                <w:lang w:val="pt-BR"/>
              </w:rPr>
              <w:t>Cursos de formação complementar e continuada – mínimo 30h (não considerar os cursos que se constituíram em base para provimento de cargo ou da função atividade)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rsos: conjunto de estudos, aulas, conferências, palestras, cursos modulares, congressos, fóruns, seminários, simpósios, cursos em convocação oficial pela SEE, Um salto para o Futuro, Teia do Saber, Circuito Gestão.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Obs.: o curso PEC FOR PROF somente poderá ser considerado caso não tenha sido utilizado para Evolução Funcional via acadêmica. 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es de Aperfeiçoam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pt-BR"/>
              </w:rPr>
            </w:pPr>
            <w:r>
              <w:rPr>
                <w:lang w:val="pt-BR"/>
              </w:rPr>
              <w:t>Cursos com no mínimo 30h em Instituições de Ensino Superio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t-BR"/>
              </w:rPr>
            </w:pPr>
            <w:r>
              <w:rPr>
                <w:lang w:val="pt-BR"/>
              </w:rPr>
              <w:t>Pós-graduação, Aperfeiçoamento, Extensão Universitária, Licenciatura Plena, Bacharelado e Licenciatura por Complementação (não considerar os cursos que se constituíram em base para provimento de cargo ou da função atividade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es de Produção Profission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pt-BR"/>
              </w:rPr>
            </w:pPr>
            <w:r>
              <w:rPr>
                <w:lang w:val="pt-BR"/>
              </w:rPr>
              <w:t>Documentos (livros, software, vídeo) e matérias produzidas pelos integrantes do Q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t-BR"/>
              </w:rPr>
            </w:pPr>
            <w:r>
              <w:rPr>
                <w:lang w:val="pt-BR"/>
              </w:rPr>
              <w:t>Projetos e Pesquisas (em UE ou D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t-BR"/>
              </w:rPr>
            </w:pPr>
            <w:r>
              <w:rPr>
                <w:lang w:val="pt-BR"/>
              </w:rPr>
              <w:t>Aprovação em Concurso Públ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çõ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pt-BR"/>
              </w:rPr>
            </w:pPr>
            <w:r>
              <w:rPr>
                <w:lang w:val="pt-BR"/>
              </w:rPr>
              <w:t>Os cursos devem ser homologados pela SEE ou exterior, instituições devidamente reconhecida pela SE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pt-BR"/>
              </w:rPr>
            </w:pPr>
            <w:r>
              <w:rPr>
                <w:lang w:val="pt-BR"/>
              </w:rPr>
              <w:t>Os documentos serão considerados uma única vez, os pontos que excederem a pontuação mínima exigida poderão ser computados para nova Evolução Funcional não acadêmic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pt-BR"/>
              </w:rPr>
            </w:pPr>
            <w:r>
              <w:rPr>
                <w:lang w:val="pt-BR"/>
              </w:rPr>
              <w:t xml:space="preserve">Deverão ser cumpridos os tempos mínimos para mudança de nível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>Classe Docente</w:t>
            </w:r>
            <w:r>
              <w:rPr>
                <w:lang w:val="pt-BR"/>
              </w:rPr>
              <w:t xml:space="preserve"> - 4 anos (níveis iniciais I e II) e 5 anos (níveis iniciais III e IV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Suporte Pedagógico</w:t>
            </w:r>
            <w:r>
              <w:rPr>
                <w:lang w:val="pt-BR"/>
              </w:rPr>
              <w:t xml:space="preserve"> - 4 anos (nível inicial I), 5 anos (nível inicial II) e 6 anos (níveis iniciais III e IV)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>4 anos = 1460 dias; 5 anos = 1825 dias; 6 anos = 2190 d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2"/>
        <w:gridCol w:w="10080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cediment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did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  <w:t xml:space="preserve">Preencher Requerimento (modelo anexo) e encaminhar para Superior Imediato. </w:t>
            </w:r>
            <w:r>
              <w:rPr>
                <w:color w:val="FF0000"/>
                <w:lang w:val="pt-BR"/>
              </w:rPr>
              <w:t>(Escol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color w:val="000000"/>
                <w:lang w:val="pt-BR"/>
              </w:rPr>
              <w:t>Preencher Relação de Documentos (modelo anexo) e encaminhar junto ao processo.</w:t>
            </w:r>
            <w:r>
              <w:rPr>
                <w:color w:val="FF0000"/>
                <w:lang w:val="pt-BR"/>
              </w:rPr>
              <w:t xml:space="preserve"> (Escol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  <w:t xml:space="preserve">Cópias dos documentos comprobatórios com visto de confere com o original, </w:t>
            </w:r>
            <w:r>
              <w:rPr>
                <w:b/>
                <w:bCs/>
                <w:sz w:val="32"/>
                <w:lang w:val="pt-BR"/>
              </w:rPr>
              <w:t>assinado pelo superior imediato</w:t>
            </w:r>
            <w:r>
              <w:rPr>
                <w:lang w:val="pt-BR"/>
              </w:rPr>
              <w:t xml:space="preserve">. </w:t>
            </w:r>
            <w:r>
              <w:rPr>
                <w:color w:val="FF0000"/>
                <w:lang w:val="pt-BR"/>
              </w:rPr>
              <w:t>(Escol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  <w:t xml:space="preserve">Declaração de próprio punho do interessado (modelo anexo) ciente de não ter utilizado os documentos para evolução anterior. </w:t>
            </w:r>
            <w:r>
              <w:rPr>
                <w:color w:val="FF0000"/>
                <w:lang w:val="pt-BR"/>
              </w:rPr>
              <w:t>(Escol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  <w:t>Publicação de acúmulo, quando for o caso.</w:t>
            </w:r>
            <w:r>
              <w:rPr>
                <w:color w:val="FF0000"/>
                <w:lang w:val="pt-BR"/>
              </w:rPr>
              <w:t xml:space="preserve"> (Escol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rPr>
                <w:lang w:val="pt-BR"/>
              </w:rPr>
              <w:t xml:space="preserve">Encaminhar para montagem de PUCT: Originais de Portarias de Admissão e Dispensa, Título de Nomeação (quando for o caso), Cópias de todas as Fichas 100. </w:t>
            </w:r>
            <w:r>
              <w:rPr>
                <w:color w:val="FF0000"/>
                <w:lang w:val="pt-BR"/>
              </w:rPr>
              <w:t>(Escol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FF0000"/>
                <w:lang w:val="pt-BR"/>
              </w:rPr>
              <w:t xml:space="preserve">Diretoria de Ensino: </w:t>
            </w:r>
            <w:r>
              <w:rPr>
                <w:lang w:val="pt-BR"/>
              </w:rPr>
              <w:t>após montagem dos processos e análise dos documentos mandar para DRHU: Evolução, PUCT (quando solicitado), PAEF: 7.5 – Cadastro Funcional, Eventos, Enquadramento, Qualificação e PAPC: 11.3.1 – Pagamento (tirar do PV ativo). Caso tenha Evolução Funcional via acadêmica, enviar o processo.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igência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Observados os tempos mínimos (interstícios) para mudança de nível, a partir de 01/02/1998 a vigência será definida de acordo com a documentação apresent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Para os documentos concluídos anteriores a 2002 (interstício de 4 anos) ou 2003 (interstício de 5 anos), a evolução terá vigência a partir de 01/02/02 ou 01/02/03. Na classe de suporte pedagógico para o nível V produzirá efeitos a partir de 01/09/04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pt-BR"/>
              </w:rPr>
            </w:pPr>
            <w:r>
              <w:rPr>
                <w:lang w:val="pt-BR"/>
              </w:rPr>
              <w:t>Para os documentos concluídos entre 01/02/2002 – 22/02/2005, a evolução terá vigência a partir da data do certificad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pt-BR"/>
              </w:rPr>
              <w:t xml:space="preserve">Para os documentos concluídos após 22/02/2005, a evolução terá vigência a partir da </w:t>
            </w:r>
            <w:r>
              <w:rPr>
                <w:b/>
                <w:bCs/>
                <w:lang w:val="pt-BR"/>
              </w:rPr>
              <w:t>data do requerimento</w:t>
            </w:r>
            <w:r>
              <w:rPr>
                <w:lang w:val="pt-BR"/>
              </w:rPr>
              <w:t xml:space="preserve"> do funcionário/servido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"/>
        <w:gridCol w:w="1072"/>
        <w:gridCol w:w="360"/>
        <w:gridCol w:w="5580"/>
        <w:gridCol w:w="3600"/>
        <w:gridCol w:w="1260"/>
        <w:gridCol w:w="180"/>
      </w:tblGrid>
      <w:tr>
        <w:trPr>
          <w:trHeight w:val="245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cedimentos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ocumentos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 Atualizaçã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Cursos concluídos a partir de 01/02/9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Obrigatoriamente, os documentos deverão conter período de realização e carga horária (mínimo 30h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ntuação Específ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créscimo</w:t>
            </w:r>
          </w:p>
        </w:tc>
      </w:tr>
      <w:tr>
        <w:trPr>
          <w:trHeight w:val="555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pt-BR"/>
              </w:rPr>
            </w:pPr>
            <w:r>
              <w:rPr>
                <w:lang w:val="pt-BR"/>
              </w:rPr>
              <w:t>de 30 à 59h – 3 pont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pt-BR"/>
              </w:rPr>
            </w:pPr>
            <w:r>
              <w:rPr>
                <w:lang w:val="pt-BR"/>
              </w:rPr>
              <w:t>de 60 à 89h – 5 pont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pt-BR"/>
              </w:rPr>
            </w:pPr>
            <w:r>
              <w:rPr>
                <w:lang w:val="pt-BR"/>
              </w:rPr>
              <w:t>de 90 à 179h – 7 pont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pt-BR"/>
              </w:rPr>
            </w:pPr>
            <w:r>
              <w:rPr>
                <w:lang w:val="pt-BR"/>
              </w:rPr>
              <w:t>&gt; ou  =  a  180h  – 9 pont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 e 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II e 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 Aperfeiçoamen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Cursos de Licenciatura Plena, Bacharelado ou Licenciatura de Complementação e seus respectivos históric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pt-BR"/>
              </w:rPr>
            </w:pPr>
            <w:r>
              <w:rPr>
                <w:lang w:val="pt-BR"/>
              </w:rPr>
              <w:t>O crédito de Pós-Graduação deverá acompanhar declaração de próprio punho de ciência do interessado em utilizar uma única vez, não poderá ser reutilizado quando obtiver o títul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Doutorado – 14 pont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Mestrado – 12 pont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Pós, mínimo 360h – 11 pont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Aperfeiçoamento, mínimo 180h – 9 pont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Extensão Universitária de 3 a 7 pontos (tabela F. Atualização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Créditos - 1 pont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Licenciatura Plena – 10 pont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Bacharelado – 8 pont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Licenciatura por Complementação – 9 pont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tor Produção Profissional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Características específicas – caráter inovador, criativo, resultante de pesquisa e projetos elaborados de aspectos formais e comprovadamente contributivos de melhoria da qualidade de ensino, sintonia com a proposta pedagógica da Unidade Escolar e com o plano de trabalho da Diretoria de Ensi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Para comprovação da relevância educacional a Diretoria de Ensino emitirá parec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Livros: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Único Autor – 12 pontos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Até Três Autores – 8 pontos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Mais Autores – 5 po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Artigos – 3 po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Software e Vídeo – 5 po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Estudos ou Pesquisa – 5 pon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t-BR"/>
              </w:rPr>
            </w:pPr>
            <w:r>
              <w:rPr>
                <w:lang w:val="pt-BR"/>
              </w:rPr>
              <w:t>Aprov. C. Público – 5 pon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 e 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ível III e 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ultiplica por 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ntuação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a mudança de nível são necessários os totais de pontos abaix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Docentes</w:t>
            </w:r>
            <w:r>
              <w:rPr>
                <w:lang w:val="pt-BR"/>
              </w:rPr>
              <w:t xml:space="preserve">:                                                                           </w:t>
            </w:r>
            <w:r>
              <w:rPr>
                <w:b/>
                <w:bCs/>
                <w:lang w:val="pt-BR"/>
              </w:rPr>
              <w:t>Suporte Pedagógico – Diretor e Supervisor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  I para  II –  35 pontos  - 1460 dias                    do Nível   I para   II – 40 pontos  -  1460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 II para III – 40 pontos   - 1460 dias                    do Nível  II para III – 45 pontos  -  1825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III para IV – 50 pontos  - 1825 dias                     do Nível III para IV – 55 pontos  - 2190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IV para  V – 60 pontos   - 1825 dias                     do Nível IV para V – 65 pontos  - 2190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 V para VI -  60 pontos  -  1460 dias                    do Nível  V para VI -  60 pontos  - 1825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VI para VII - 60 pontos  -  1460 dias                    do Nível VI para VII - 60 pontos  - 1825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o Nível VII para VIII - 60 pontos - 1460 dias                  do Nível VII para VIII- 60 pontos  - 1825 di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</w:p>
        </w:tc>
      </w:tr>
      <w:tr>
        <w:trPr>
          <w:trHeight w:val="1110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volução Funcio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ia não acadêmic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Observações</w:t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Atualização</w:t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22/09/05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vos Requerimento e Relação de Documentos (vide anexo)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do não for concedida a evolução na data do requerimento, colocar requerimentos com datas atuais. Caso contrário colocar data retroativa a partir de 02/05/2005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>Fator Atualização, Fator Aperfeiçoamento (</w:t>
            </w:r>
            <w:r>
              <w:rPr>
                <w:b/>
                <w:bCs/>
                <w:sz w:val="22"/>
                <w:szCs w:val="22"/>
                <w:lang w:val="pt-BR"/>
              </w:rPr>
              <w:t>exceto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t-BR"/>
              </w:rPr>
              <w:t>Mestrado, Doutorado, Licenciatura Plena, Bacharelado e Complementação</w:t>
            </w:r>
            <w:r>
              <w:rPr>
                <w:sz w:val="22"/>
                <w:szCs w:val="22"/>
                <w:lang w:val="pt-BR"/>
              </w:rPr>
              <w:t>) e Fator Produção Profissional deverão contemplar títulos com data a partir de 01/02/98. Caso haja dúvida consultar Quadros I, II e III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tbl>
            <w:tblPr>
              <w:tblW w:w="100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960"/>
              <w:gridCol w:w="306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sz w:val="20"/>
                      <w:szCs w:val="20"/>
                      <w:lang w:val="pt-BR"/>
                    </w:rPr>
                    <w:t>Fator Atualização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sz w:val="20"/>
                      <w:szCs w:val="20"/>
                      <w:lang w:val="pt-BR"/>
                    </w:rPr>
                    <w:t>Fator Aperfeiçoament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sz w:val="20"/>
                      <w:szCs w:val="20"/>
                      <w:lang w:val="pt-BR"/>
                    </w:rPr>
                    <w:t>Fator Produção Profissional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right="252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pt-BR"/>
                    </w:rPr>
                    <w:t>(Mínimo 30 horas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Ciclos de palestra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Conferências e/ou ciclo de conferência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Vídeo-conferência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Congress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Cursos (com ou sem oficina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Encontros e Fórun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eminári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Ciclo de Estud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impósios Outros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Doutorado e Mestrad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Pós-graduação- Especialização (mínimo 360h, inclusive MBA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Aperfeiçoamento (mínimo 180h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Extensão Universitária/Cultural (mínimo 30 h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Créditos de Cursos de Pós-graduaçã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Licenciatura Plen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Bacharelad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Licenciatura por Complementação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Livros – único autor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Livros – até 3 autor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Livros – mais autor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Artig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Software Educacional e Víde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Documento de Estudo e Pesquis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252" w:hanging="3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 xml:space="preserve">Aprovação em Concurso Público. </w:t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right="252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Certificado de Aprovação em Concurso poderá ser utilizado </w:t>
            </w:r>
            <w:r>
              <w:rPr>
                <w:b/>
                <w:bCs/>
                <w:sz w:val="22"/>
                <w:szCs w:val="22"/>
                <w:lang w:val="pt-BR"/>
              </w:rPr>
              <w:t>concomitantemente</w:t>
            </w:r>
            <w:r>
              <w:rPr>
                <w:sz w:val="22"/>
                <w:szCs w:val="22"/>
                <w:lang w:val="pt-BR"/>
              </w:rPr>
              <w:t xml:space="preserve"> desde que em cargos distintos.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Em caso de cargos distintos e licenciaturas distintas poderá haver evolução em ambos os cargos com documentos (diplomas e </w:t>
            </w:r>
            <w:r>
              <w:rPr>
                <w:b/>
                <w:sz w:val="22"/>
                <w:szCs w:val="22"/>
                <w:lang w:val="pt-BR"/>
              </w:rPr>
              <w:t>não cursos</w:t>
            </w:r>
            <w:r>
              <w:rPr>
                <w:sz w:val="22"/>
                <w:szCs w:val="22"/>
                <w:lang w:val="pt-BR"/>
              </w:rPr>
              <w:t>) inversos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Verificar sempre o campo de atuação para qualquer documento: 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>PEBII, Diretor e Supervisor valem todos os certificados de aprovação em concurso.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PEBI, valem todos os certificados de aprovação em concurso e diplomas, </w:t>
            </w:r>
            <w:r>
              <w:rPr>
                <w:b/>
                <w:sz w:val="22"/>
                <w:szCs w:val="22"/>
                <w:lang w:val="pt-BR"/>
              </w:rPr>
              <w:t>exceto</w:t>
            </w:r>
            <w:r>
              <w:rPr>
                <w:sz w:val="22"/>
                <w:szCs w:val="22"/>
                <w:lang w:val="pt-BR"/>
              </w:rPr>
              <w:t xml:space="preserve"> nas disciplinas Física, Química e Biologia.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252" w:hanging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Bacharel valem todos diplomas desde que seja </w:t>
            </w:r>
            <w:r>
              <w:rPr>
                <w:b/>
                <w:bCs/>
                <w:sz w:val="22"/>
                <w:szCs w:val="22"/>
                <w:lang w:val="pt-BR"/>
              </w:rPr>
              <w:t>correlato</w:t>
            </w:r>
            <w:r>
              <w:rPr>
                <w:sz w:val="22"/>
                <w:szCs w:val="22"/>
                <w:lang w:val="pt-BR"/>
              </w:rPr>
              <w:t xml:space="preserve"> a licenciatura do cargo. Caso o curso de bacharel tenha sido utilizado para a Licenciatura Plena não poderá ser considerado para evolução funcional.</w:t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252" w:hanging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rso de Informática vale quando relacionado com o campo de atuação do carg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Diploma de Pedagogia e Complementação Pedagógica poderá ser utilizado para evolução funcional via não acadêmica, caso houver mudança de cargo a </w:t>
            </w:r>
            <w:r>
              <w:rPr>
                <w:b/>
                <w:bCs/>
                <w:sz w:val="22"/>
                <w:szCs w:val="22"/>
                <w:lang w:val="pt-BR"/>
              </w:rPr>
              <w:t>evolução/nível</w:t>
            </w:r>
            <w:r>
              <w:rPr>
                <w:sz w:val="22"/>
                <w:szCs w:val="22"/>
                <w:lang w:val="pt-BR"/>
              </w:rPr>
              <w:t xml:space="preserve"> não será levada para os cargos de diretor ou supervisor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Mestrado ou Doutorado poderá ser utilizado para evolução funcional –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via acadêmica </w:t>
            </w:r>
            <w:r>
              <w:rPr>
                <w:i/>
                <w:iCs/>
                <w:sz w:val="22"/>
                <w:szCs w:val="22"/>
                <w:lang w:val="pt-BR"/>
              </w:rPr>
              <w:t>(ir direto para o nível IV),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mesmo tendo utilizado</w:t>
            </w:r>
            <w:r>
              <w:rPr>
                <w:sz w:val="22"/>
                <w:szCs w:val="22"/>
                <w:lang w:val="pt-BR"/>
              </w:rPr>
              <w:t xml:space="preserve"> os créditos para evolução funcional via não-acadêmic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Encaminhar </w:t>
            </w:r>
            <w:r>
              <w:rPr>
                <w:b/>
                <w:bCs/>
                <w:sz w:val="22"/>
                <w:szCs w:val="22"/>
                <w:lang w:val="pt-BR"/>
              </w:rPr>
              <w:t>apenas</w:t>
            </w:r>
            <w:r>
              <w:rPr>
                <w:sz w:val="22"/>
                <w:szCs w:val="22"/>
                <w:lang w:val="pt-BR"/>
              </w:rPr>
              <w:t xml:space="preserve"> os títulos necessários para o total de pontos de </w:t>
            </w:r>
            <w:r>
              <w:rPr>
                <w:b/>
                <w:sz w:val="22"/>
                <w:szCs w:val="22"/>
                <w:lang w:val="pt-BR"/>
              </w:rPr>
              <w:t>uma</w:t>
            </w:r>
            <w:r>
              <w:rPr>
                <w:sz w:val="22"/>
                <w:szCs w:val="22"/>
                <w:lang w:val="pt-BR"/>
              </w:rPr>
              <w:t xml:space="preserve"> evolução; demais títulos aguardar o novo momento, pois os pesos em outros níveis são maiores (verificar subquadros I e II)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rsos da UDEMO e APEOESP foram autorizados para evolução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/>
            </w:pPr>
            <w:r>
              <w:rPr>
                <w:sz w:val="22"/>
                <w:szCs w:val="22"/>
                <w:lang w:val="pt-BR"/>
              </w:rPr>
              <w:t>PEC (Escola da Vila) não vale. Não confundir com o PEC FOR PROF/PEC Paralela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252" w:hanging="360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do houver dúvida do título que vale para evolução, consultar Tabela de Cursos Autorizados (site da Diretoria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5:00Z</dcterms:created>
  <dc:creator>Usuáro</dc:creator>
  <dc:description/>
  <cp:keywords/>
  <dc:language>en-US</dc:language>
  <cp:lastModifiedBy>Jonathan R. Kushida</cp:lastModifiedBy>
  <cp:lastPrinted>2005-06-03T07:22:00Z</cp:lastPrinted>
  <dcterms:modified xsi:type="dcterms:W3CDTF">2019-04-12T12:16:00Z</dcterms:modified>
  <cp:revision>3</cp:revision>
  <dc:subject/>
  <dc:title>Evolução Funcional</dc:title>
</cp:coreProperties>
</file>