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  <w:object w:dxaOrig="1126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pt;height:65.8pt" filled="f" o:ole="">
            <v:imagedata r:id="rId3" o:title=""/>
          </v:shape>
          <o:OLEObject Type="Embed" ProgID="" ShapeID="ole_rId2" DrawAspect="Content" ObjectID="_18895888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635</wp:posOffset>
                </wp:positionV>
                <wp:extent cx="4229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  <w:t>GOVERNO DO ESTADO DE SÃO PAULO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DIRETORIA DE ENSINO REGIÃO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0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270" w:hanging="270"/>
                        <w:rPr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</w:rPr>
                        <w:t>GOVERNO DO ESTADO DE SÃO PAULO</w:t>
                      </w:r>
                    </w:p>
                    <w:p>
                      <w:pPr>
                        <w:pStyle w:val="Heading2"/>
                        <w:ind w:left="270" w:hanging="27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SECRETARIA DE ESTADO DA EDUCAÇÃO</w:t>
                      </w:r>
                    </w:p>
                    <w:p>
                      <w:pPr>
                        <w:pStyle w:val="Heading3"/>
                        <w:jc w:val="left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>DIRETORIA DE ENSINO REGIÃO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36"/>
        </w:rPr>
      </w:pPr>
      <w:r>
        <w:rPr>
          <w:b/>
          <w:sz w:val="36"/>
        </w:rPr>
        <w:t xml:space="preserve">                                       </w:t>
      </w:r>
    </w:p>
    <w:p>
      <w:pPr>
        <w:pStyle w:val="TextBody"/>
        <w:spacing w:lineRule="auto" w:line="360"/>
        <w:rPr/>
      </w:pPr>
      <w:r>
        <w:rPr>
          <w:b/>
          <w:sz w:val="36"/>
        </w:rPr>
        <w:t xml:space="preserve">                                          </w:t>
      </w:r>
      <w:r>
        <w:rPr>
          <w:b/>
        </w:rPr>
        <w:t xml:space="preserve">ANEXO I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CHA FUNCIONAL DO SERVIDOR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ordenadori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etoria de Ens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dade de Exercíci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DADOS PESSOAI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:                                                                   RG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F:                                                                     RS/PV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S/PASEP:                                                        Data de Nascimen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dereç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DADOS FUNCIONAI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ado por  Decreto de:                                       Publicado  no DOE 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da Posse:                                                           Início de Exercíci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de ingresso no serviço público estadual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go/Função-Atividade Anterio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tras Informações:</w:t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Local e data:                          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Carimbo e Assinatura do Superior Imediato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/>
      </w:pPr>
      <w:r>
        <w:rPr/>
        <w:object w:dxaOrig="1126" w:dyaOrig="1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6pt;height:65.8pt" filled="f" o:ole="">
            <v:imagedata r:id="rId5" o:title=""/>
          </v:shape>
          <o:OLEObject Type="Embed" ProgID="" ShapeID="ole_rId4" DrawAspect="Content" ObjectID="_128693771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000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</w:rPr>
                              <w:t>GOVERNO DO ESTADO DE SÃO PAULO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RETORIA DE ENSINO REGIÃO DE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270" w:hanging="270"/>
                        <w:rPr>
                          <w:rFonts w:ascii="Arial" w:hAnsi="Arial" w:cs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</w:rPr>
                        <w:t>GOVERNO DO ESTADO DE SÃO PAULO</w:t>
                      </w:r>
                    </w:p>
                    <w:p>
                      <w:pPr>
                        <w:pStyle w:val="Heading2"/>
                        <w:ind w:left="270" w:hanging="27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SECRETARIA DE ESTADO DA EDUCAÇÃO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RETORIA DE ENSINO REGIÃO DE................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NEXO I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CHA DE FREQÜÊNCIA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ordenadori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retoria de Ens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nidade de Exercíci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                                                                                                  RG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íodo de Freqüência: de                                            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ÚNERO FALTAS DESCONTÁVEIS E SUSPENSÃO/PRORROGAÇÃO NO PERÍODO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 – Faltas Justificad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 – Faltas Injustificad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 – Faltas Médic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 – Outras Falt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 – Licença-Prêmi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 – Suspensão/prorrogação da contagem por Licenç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I - Suspensão/prorrogação da contagem por Afastament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II- Suspensão/prorrogação da contagem por Readaptação funcional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X  - Suspensão/prorrogação da contagem por Designa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E DIAS (BRUTO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E DIAS (LÍQUIDO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cumentos Anexados:          (   ) sim          (    ) não</w:t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Local e data:                                                   </w:t>
      </w:r>
    </w:p>
    <w:p>
      <w:pPr>
        <w:pStyle w:val="TextBody"/>
        <w:spacing w:lineRule="auto" w:line="360"/>
        <w:rPr/>
      </w:pPr>
      <w:r>
        <w:rPr>
          <w:b/>
        </w:rPr>
        <w:t>Carimbo e Assinatura do Superior Imediato:</w:t>
      </w:r>
      <w:r>
        <w:rPr>
          <w:bCs/>
          <w:i/>
          <w:iCs/>
        </w:rPr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Ciência do interessado:</w:t>
      </w:r>
    </w:p>
    <w:p>
      <w:pPr>
        <w:pStyle w:val="TextBody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820"/>
        <w:gridCol w:w="1000"/>
        <w:gridCol w:w="2600"/>
        <w:gridCol w:w="1800"/>
        <w:gridCol w:w="900"/>
      </w:tblGrid>
      <w:tr>
        <w:trPr>
          <w:trHeight w:val="338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26" w:dyaOrig="12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55pt;height:53.25pt" filled="f" o:ole="">
                  <v:imagedata r:id="rId7" o:title=""/>
                </v:shape>
                <o:OLEObject Type="Embed" ProgID="" ShapeID="ole_rId6" DrawAspect="Content" ObjectID="_2052899809" r:id="rId6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2"/>
              <w:ind w:left="270" w:hanging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VERNO DO ESTADO DE SÃO PAULO</w:t>
            </w:r>
          </w:p>
          <w:p>
            <w:pPr>
              <w:pStyle w:val="Heading2"/>
              <w:ind w:left="270" w:hanging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DE ESTADO DA EDUCAÇÃO</w:t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IA DE ENSINO REGIÃO ..................</w:t>
            </w:r>
          </w:p>
          <w:p>
            <w:pPr>
              <w:pStyle w:val="Heading2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CHA DE AVALIAÇÃO ESPECIAL DE DESEMPENH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Anexo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_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do Avaliado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 R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 RS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: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de Exercíci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o no car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a avaliação:             </w:t>
            </w:r>
          </w:p>
        </w:tc>
      </w:tr>
      <w:tr>
        <w:trPr>
          <w:cantSplit w:val="true"/>
        </w:trPr>
        <w:tc>
          <w:tcPr>
            <w:tcW w:w="10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Assiduidade – 0 a 10 pontos nos termos do inciso I, do artigo 7ºda Res. SE ___/2008</w:t>
            </w:r>
          </w:p>
        </w:tc>
      </w:tr>
      <w:tr>
        <w:trPr>
          <w:cantSplit w:val="true"/>
        </w:trPr>
        <w:tc>
          <w:tcPr>
            <w:tcW w:w="10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abela de pontuação dos requisitos previstos nos incisos II a VII, do artigo 7º da Res. SE __/2008</w:t>
            </w:r>
          </w:p>
        </w:tc>
      </w:tr>
      <w:tr>
        <w:trPr>
          <w:cantSplit w:val="true"/>
        </w:trPr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cima do esperado = 9 e 10 pontos</w:t>
            </w:r>
          </w:p>
        </w:tc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inge parcialmente o esperado =  4, 5 e 6 pontos</w:t>
            </w:r>
          </w:p>
        </w:tc>
      </w:tr>
      <w:tr>
        <w:trPr>
          <w:cantSplit w:val="true"/>
        </w:trPr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tinge o esperado = 7 e 8  pontos </w:t>
            </w:r>
          </w:p>
        </w:tc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baixo do esperado = 0, 1, 2 e 3  pontos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"/>
        <w:gridCol w:w="8820"/>
        <w:gridCol w:w="1260"/>
      </w:tblGrid>
      <w:tr>
        <w:trPr>
          <w:cantSplit w:val="true"/>
        </w:trPr>
        <w:tc>
          <w:tcPr>
            <w:tcW w:w="8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ind w:hanging="7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ntuação</w:t>
            </w:r>
          </w:p>
        </w:tc>
      </w:tr>
      <w:tr>
        <w:trPr>
          <w:trHeight w:val="553" w:hRule="atLeast"/>
          <w:cantSplit w:val="true"/>
        </w:trPr>
        <w:tc>
          <w:tcPr>
            <w:tcW w:w="8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 - ASSIDUIDADE</w:t>
            </w:r>
          </w:p>
          <w:p>
            <w:pPr>
              <w:pStyle w:val="Normal"/>
              <w:rPr/>
            </w:pPr>
            <w:r>
              <w:rPr/>
              <w:t xml:space="preserve">Índice de freqüência </w:t>
            </w:r>
            <w:r>
              <w:rPr>
                <w:color w:val="000000"/>
              </w:rPr>
              <w:t>anual</w:t>
            </w:r>
            <w:r>
              <w:rPr/>
              <w:t xml:space="preserve"> do servidor ao trabalho, </w:t>
            </w:r>
            <w:r>
              <w:rPr>
                <w:color w:val="000000"/>
              </w:rPr>
              <w:t>excetuando-se as faltas abonad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al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 DISCIPLINA</w:t>
            </w:r>
          </w:p>
          <w:p>
            <w:pPr>
              <w:pStyle w:val="Textodeba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primento dos horários e entrega das solicitações feitas pela Unidade Escolar e Diretoria de Ensino, nos prazos estipulados e constantes dos calendári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al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– CAPACIDADE DE INICIATIVA</w:t>
            </w:r>
          </w:p>
          <w:p>
            <w:pPr>
              <w:pStyle w:val="Textodeba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sentação de propostas novas, não rotineiras para as demandas oriundas de atribuições do servidor, nas relações com os alunos, com o Diretor de Escola, Professor Coordenador, Supervisor de Ensino e pais de alun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al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– RESPONSABILIDADE</w:t>
            </w:r>
          </w:p>
          <w:p>
            <w:pPr>
              <w:pStyle w:val="Textodeba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iação de condições para o bom desempenho dos alunos e demais responsáveis pelo processo de ensino e gestão escolar com comprometimento dos objetivos pactuados nos planos de trabalho da Unidade Escolar e da Diretoria de Ensino, de acordo com as metas da Secretaria de Estado da Educaçã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al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COMPROMETIMENTO COM A ADMINISTRAÇÃO PÚBLICA</w:t>
            </w:r>
          </w:p>
          <w:p>
            <w:pPr>
              <w:pStyle w:val="Textodeba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icipação nos projetos especiais da Secretaria de Estado da Educação, adotados pela Unidade Escolar e/ou Diretoria de Ensino e participação nos cursos de capacitação oferecidos pela S.E.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al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 – EFICIENCIA</w:t>
            </w:r>
          </w:p>
          <w:p>
            <w:pPr>
              <w:pStyle w:val="Textodeba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sentação, na prática, de cumprimento do contido nas propostas curriculares e de bom nível de rendimento no exercício de suas atribuições, bem como, o uso adequado dos materiais pedagógicos disponibilizados pela S.E.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al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 – PRODUTIVIDADE</w:t>
            </w:r>
          </w:p>
          <w:p>
            <w:pPr>
              <w:pStyle w:val="Textodebal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uação efetiva para a melhoria do nível de desempenho dos alunos, da Unidade Escolar e da Diretoria de Ensino, contribuindo para o bom relacionamento entre alunos, pais e funcionários, no exercício de suas atribuições, demonstrando competência na superação de obstáculos não previst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</w:rPr>
              <w:t>Total de Po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entários (opcional)</w:t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 e 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60"/>
        <w:gridCol w:w="502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ência do Avaliado: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ros da Comissão Especial de Avaliação de Desempenho ou Comissão Central de Avaliação Especial de Desempenho 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: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object w:dxaOrig="1126" w:dyaOrig="1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6pt;height:65.8pt" filled="f" o:ole="">
            <v:imagedata r:id="rId9" o:title=""/>
          </v:shape>
          <o:OLEObject Type="Embed" ProgID="" ShapeID="ole_rId8" DrawAspect="Content" ObjectID="_4168940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705</wp:posOffset>
                </wp:positionH>
                <wp:positionV relativeFrom="paragraph">
                  <wp:posOffset>130810</wp:posOffset>
                </wp:positionV>
                <wp:extent cx="4229100" cy="772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  <w:t>GOVERNO DO ESTADO DE SÃO PAULO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DIRETORIA DE ENSINO REGIÃO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0.8pt;mso-wrap-distance-left:9.05pt;mso-wrap-distance-right:9.05pt;mso-wrap-distance-top:0pt;mso-wrap-distance-bottom:0pt;margin-top:10.3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270" w:hanging="270"/>
                        <w:rPr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</w:rPr>
                        <w:t>GOVERNO DO ESTADO DE SÃO PAULO</w:t>
                      </w:r>
                    </w:p>
                    <w:p>
                      <w:pPr>
                        <w:pStyle w:val="Heading2"/>
                        <w:ind w:left="270" w:hanging="27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SECRETARIA DE ESTADO DA EDUCAÇÃO</w:t>
                      </w:r>
                    </w:p>
                    <w:p>
                      <w:pPr>
                        <w:pStyle w:val="Heading3"/>
                        <w:jc w:val="left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>DIRETORIA DE ENSINO REGIÃO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</w:p>
    <w:p>
      <w:pPr>
        <w:pStyle w:val="TextBody"/>
        <w:spacing w:lineRule="auto" w:line="360"/>
        <w:rPr/>
      </w:pPr>
      <w:r>
        <w:rPr>
          <w:b/>
          <w:sz w:val="36"/>
        </w:rPr>
        <w:t xml:space="preserve">                                          </w:t>
      </w:r>
      <w:r>
        <w:rPr>
          <w:b/>
        </w:rPr>
        <w:t>ANEXO IV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ATÓRIO DA COMISSÃO DE AVALIAÇÃO ESPECIAL DE DESEMPENHO OU COMISSÃO CENTRAL DE AVALIAÇÃO ESPECIAL DE DESEMPENHO AO FINAL DE CADA ETAPA DO ESTÁGIO PROBATÓRI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</w:rPr>
              <w:t>Coordenadori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Diretoria de Ens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 de Exercíci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Nome:                                                                 RG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Período de Avaliação de:      /     /                a        /      /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quisitos dos Incisos I a VII do Artigo 3º do Decreto nº 52.344 de 09 de novembro de 2007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Total de Pontos Obtid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Outras Informaçõ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ções para o aperfeiçoamento do desempenho profissional do servidor ( se for o caso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Local e data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42"/>
        <w:gridCol w:w="5365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iência do Avaliad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mbros da Comissão Especial de Avaliação de Desempenho ou Comissão Central de Avaliação Especial de Desempenho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: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  <w:object w:dxaOrig="1126" w:dyaOrig="1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6pt;height:65.8pt" filled="f" o:ole="">
            <v:imagedata r:id="rId11" o:title=""/>
          </v:shape>
          <o:OLEObject Type="Embed" ProgID="" ShapeID="ole_rId10" DrawAspect="Content" ObjectID="_56714573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2705</wp:posOffset>
                </wp:positionH>
                <wp:positionV relativeFrom="paragraph">
                  <wp:posOffset>130810</wp:posOffset>
                </wp:positionV>
                <wp:extent cx="4229100" cy="827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  <w:t>GOVERNO DO ESTADO DE SÃO PAULO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DIRETORIA DE ENSINO REGIÃO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5.15pt;mso-wrap-distance-left:9.05pt;mso-wrap-distance-right:9.05pt;mso-wrap-distance-top:0pt;mso-wrap-distance-bottom:0pt;margin-top:10.3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270" w:hanging="270"/>
                        <w:rPr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</w:rPr>
                        <w:t>GOVERNO DO ESTADO DE SÃO PAULO</w:t>
                      </w:r>
                    </w:p>
                    <w:p>
                      <w:pPr>
                        <w:pStyle w:val="Heading2"/>
                        <w:ind w:left="270" w:hanging="27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SECRETARIA DE ESTADO DA EDUCAÇÃO</w:t>
                      </w:r>
                    </w:p>
                    <w:p>
                      <w:pPr>
                        <w:pStyle w:val="Heading3"/>
                        <w:jc w:val="left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>DIRETORIA DE ENSINO REGIÃO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</w:p>
    <w:p>
      <w:pPr>
        <w:pStyle w:val="TextBody"/>
        <w:spacing w:lineRule="auto" w:line="360"/>
        <w:rPr/>
      </w:pPr>
      <w:r>
        <w:rPr>
          <w:b/>
          <w:sz w:val="36"/>
        </w:rPr>
        <w:t xml:space="preserve">                                          </w:t>
      </w:r>
      <w:r>
        <w:rPr>
          <w:b/>
        </w:rPr>
        <w:t>ANEXO V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ELATÓRIO FINAL DA COMISSÃO DE AVALIAÇÃO ESPECIAL DE DESEMPENHO OU COMISSÃO CENTRAL DE AVALIAÇÃO ESPECIAL DE DESEMPENH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Coordenadori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Diretoria de Ens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 de Exercíci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Nome:                                                                                 RG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Período de Avaliação de:      /     /                a        /      /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Não havendo registro de faltas descontáveis, o servidor completará o período de Estágio Probatório, em        /        /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Parecer Conclusiv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Local e Data: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42"/>
        <w:gridCol w:w="5506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ência do Avaliado: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ros da Comissão Especial de Avaliação de Desempenho ou Comissão Central de Avaliação Especial de Desempenho 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: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object w:dxaOrig="1126" w:dyaOrig="1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6pt;height:65.8pt" filled="f" o:ole="">
            <v:imagedata r:id="rId13" o:title=""/>
          </v:shape>
          <o:OLEObject Type="Embed" ProgID="" ShapeID="ole_rId12" DrawAspect="Content" ObjectID="_191645458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2705</wp:posOffset>
                </wp:positionH>
                <wp:positionV relativeFrom="paragraph">
                  <wp:posOffset>130810</wp:posOffset>
                </wp:positionV>
                <wp:extent cx="4229100" cy="827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  <w:t>GOVERNO DO ESTADO DE SÃO PAULO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DIRETORIA DE ENSINO REGIÃO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5.15pt;mso-wrap-distance-left:9.05pt;mso-wrap-distance-right:9.05pt;mso-wrap-distance-top:0pt;mso-wrap-distance-bottom:0pt;margin-top:10.3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270" w:hanging="270"/>
                        <w:rPr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</w:rPr>
                        <w:t>GOVERNO DO ESTADO DE SÃO PAULO</w:t>
                      </w:r>
                    </w:p>
                    <w:p>
                      <w:pPr>
                        <w:pStyle w:val="Heading2"/>
                        <w:ind w:left="270" w:hanging="270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SECRETARIA DE ESTADO DA EDUCAÇÃO</w:t>
                      </w:r>
                    </w:p>
                    <w:p>
                      <w:pPr>
                        <w:pStyle w:val="Heading3"/>
                        <w:jc w:val="left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>DIRETORIA DE ENSINO REGIÃO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36"/>
        </w:rPr>
      </w:pPr>
      <w:r>
        <w:rPr>
          <w:b/>
          <w:sz w:val="36"/>
        </w:rPr>
        <w:t xml:space="preserve">                                       </w:t>
      </w:r>
    </w:p>
    <w:p>
      <w:pPr>
        <w:pStyle w:val="TextBody"/>
        <w:spacing w:lineRule="auto" w:line="360"/>
        <w:rPr/>
      </w:pPr>
      <w:r>
        <w:rPr>
          <w:b/>
          <w:sz w:val="36"/>
        </w:rPr>
        <w:t xml:space="preserve">                                          </w:t>
      </w:r>
      <w:r>
        <w:rPr>
          <w:b/>
        </w:rPr>
        <w:t>ANEXO V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NIFESTAÇÃO CONCLUSIVA DA COMISSÃO CENTRAL DE AVALIAÇÃO ESPECIAL DE DESEMPENH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ordenadori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Diretoria de Ens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 de exercíci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Nome:                                                                             RG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Período de Avaliação de:        /    /              a     /     /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Parecer Conclusiv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tras Informaçõ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Local e Dat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42"/>
        <w:gridCol w:w="5506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ência do Avaliado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ros da Comissão Central de Avaliação de Desempenho 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:</w:t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rPr>
          <w:b/>
          <w:b/>
          <w:sz w:val="28"/>
        </w:rPr>
      </w:pPr>
      <w:r>
        <w:rPr/>
        <w:object w:dxaOrig="1126" w:dyaOrig="1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45pt;height:54.4pt" filled="f" o:ole="">
            <v:imagedata r:id="rId15" o:title=""/>
          </v:shape>
          <o:OLEObject Type="Embed" ProgID="" ShapeID="ole_rId14" DrawAspect="Content" ObjectID="_1873005302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8405</wp:posOffset>
                </wp:positionH>
                <wp:positionV relativeFrom="paragraph">
                  <wp:posOffset>-97790</wp:posOffset>
                </wp:positionV>
                <wp:extent cx="4000500" cy="66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</w:rPr>
                              <w:t>GOVERNO DO ESTADO DE SÃO PAULO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RETORIA DE ENSINO REGIÃO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7pt;mso-wrap-distance-left:9.05pt;mso-wrap-distance-right:9.05pt;mso-wrap-distance-top:0pt;mso-wrap-distance-bottom:0pt;margin-top:-7.7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270" w:hanging="270"/>
                        <w:rPr>
                          <w:rFonts w:ascii="Arial" w:hAnsi="Arial" w:cs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</w:rPr>
                        <w:t>GOVERNO DO ESTADO DE SÃO PAULO</w:t>
                      </w:r>
                    </w:p>
                    <w:p>
                      <w:pPr>
                        <w:pStyle w:val="Heading2"/>
                        <w:ind w:left="270" w:hanging="27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SECRETARIA DE ESTADO DA EDUCAÇÃO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RETORIA DE ENSINO REGIÃO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NEXO VII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63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CHA DE ENCAMINHAMENTO AO DEPARTAMENTO DE RECURSOS HUMANOS – DRHU DA SECRETARIA DA EDUCAÇÃO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ESSADO:                                                                        RG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UNTO: Avaliação de Estágio Probatóri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ÇÃO Nº _________/________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exercíci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ado por Decreto de _____   , publicado a ____/____/____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se: ____/____/____                                 Exercício: ____/____/____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</w:t>
            </w:r>
            <w:r>
              <w:rPr>
                <w:b/>
                <w:sz w:val="22"/>
              </w:rPr>
              <w:t>Foram juntados aos autos: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Ficha Funcional (fls.     );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Fichas de Freqüência abrangendo o período de ___/___/___ a ___/___/___(fls     );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Fichas de Avaliação Especial de Desempenho (fls  );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Relatórios da Comissão de Avaliação Especial de Desempenho ou Comissão Central de Avaliação Especial de Desempenho (fls.      ); 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Relatório Final da Comissão de Avaliação Especial de Desempenho ou Comissão Central de Avaliação Especial de Desempenho ( fls   )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sz w:val="22"/>
              </w:rPr>
              <w:t xml:space="preserve">6. Manifestação Conclusiva da Comissão Central de Avaliação Especial de Desempenho     (fls.     );                     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</w:t>
            </w:r>
            <w:r>
              <w:rPr>
                <w:b/>
                <w:sz w:val="22"/>
              </w:rPr>
              <w:t>À vista da Manifestação Conclusiva da Comissão Central de Avaliação Especial de Desempenho (fls.  ), propomos: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) a confirmação do servidor no cargo.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) a exoneração do servidor do cargo.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</w:t>
            </w:r>
            <w:r>
              <w:rPr>
                <w:b/>
                <w:sz w:val="22"/>
              </w:rPr>
              <w:t>Estando o processo devidamente instruído, encaminhem-se os autos ao Departamento de Recursos Humanos da Secretaria de Estado da Educaçã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 e dat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tura do Dirigente Regional de Ens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ência do interessad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99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99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bCs/>
      <w:i/>
      <w:i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5:00Z</dcterms:created>
  <dc:creator>turner.lizidatti</dc:creator>
  <dc:description/>
  <dc:language>en-US</dc:language>
  <cp:lastModifiedBy>Usuario</cp:lastModifiedBy>
  <dcterms:modified xsi:type="dcterms:W3CDTF">2013-01-07T13:55:00Z</dcterms:modified>
  <cp:revision>2</cp:revision>
  <dc:subject/>
  <dc:title/>
</cp:coreProperties>
</file>