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>
          <w:rFonts w:cs="Arial"/>
        </w:rPr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88290</wp:posOffset>
                </wp:positionV>
                <wp:extent cx="4229100" cy="1600200"/>
                <wp:effectExtent l="301625" t="419100" r="1536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NU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22.7pt;width:332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NUAL</w:t>
                      </w:r>
                    </w:p>
                  </w:txbxContent>
                </v:textbox>
                <v:path textpathok="t"/>
                <v:textpath on="t" fitshape="t" string="MANUAL" style="font-family:&quot;Arial Black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tabs>
          <w:tab w:val="clear" w:pos="1701"/>
          <w:tab w:val="left" w:pos="1440" w:leader="none"/>
        </w:tabs>
        <w:ind w:left="-1620" w:right="-1701" w:firstLine="900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1pt;margin-top:15.2pt;width:620.95pt;height:188.95pt;mso-wrap-style:none;v-text-anchor:middle" type="_x0000_t136">
            <v:path textpathok="t"/>
            <v:textpath on="t" fitshape="t" string="ABANDONO&#10;CARGO &amp; FUNÇÃO" style="font-family:&quot;Arial Black&quot;;font-size:20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>
          <w:rStyle w:val="Msfonte1"/>
          <w:rFonts w:ascii="Arial" w:hAnsi="Arial" w:cs="Arial"/>
          <w:b/>
          <w:b/>
          <w:bCs/>
          <w:color w:val="000000"/>
          <w:spacing w:val="0"/>
          <w:sz w:val="28"/>
        </w:rPr>
      </w:pPr>
      <w:r>
        <w:rPr/>
      </w:r>
    </w:p>
    <w:p>
      <w:pPr>
        <w:pStyle w:val="Recuodecorpodetexto2"/>
        <w:rPr/>
      </w:pPr>
      <w:r>
        <w:rPr>
          <w:rStyle w:val="Msfonte1"/>
          <w:rFonts w:cs="Arial" w:ascii="Arial" w:hAnsi="Arial"/>
          <w:b/>
          <w:bCs/>
          <w:color w:val="000000"/>
          <w:spacing w:val="0"/>
          <w:sz w:val="28"/>
        </w:rPr>
        <w:t>ABANDONO DE CARGO / FUNÇÃO</w:t>
      </w:r>
    </w:p>
    <w:p>
      <w:pPr>
        <w:pStyle w:val="Recuodecorpodetexto2"/>
        <w:rPr>
          <w:rStyle w:val="Msfonte1"/>
          <w:rFonts w:ascii="Bookman Old Style" w:hAnsi="Bookman Old Style" w:cs="Arial"/>
          <w:b/>
          <w:b/>
          <w:bCs/>
          <w:color w:val="000000"/>
          <w:spacing w:val="0"/>
          <w:sz w:val="24"/>
        </w:rPr>
      </w:pPr>
      <w:r>
        <w:rPr/>
      </w:r>
    </w:p>
    <w:p>
      <w:pPr>
        <w:pStyle w:val="Recuodecorpodetexto2"/>
        <w:jc w:val="center"/>
        <w:rPr>
          <w:rStyle w:val="Msfonte1"/>
          <w:rFonts w:ascii="Bookman Old Style" w:hAnsi="Bookman Old Style" w:cs="Arial"/>
          <w:b/>
          <w:b/>
          <w:bCs/>
          <w:color w:val="000000"/>
          <w:spacing w:val="0"/>
          <w:sz w:val="24"/>
        </w:rPr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Text1361"/>
          <w:rFonts w:cs="Bookman Old Style" w:ascii="Bookman Old Style" w:hAnsi="Bookman Old Style"/>
          <w:color w:val="000000"/>
          <w:sz w:val="24"/>
        </w:rPr>
        <w:t>Tendo em vista que é um dos deveres inerentes do funcionário/servidor, a freqüência assídua e pontual ao serviço, produzimos este manual, que tem por objetivo dirimir as dúvidas mais freqüentes com relação à caracterização</w:t>
      </w:r>
      <w:r>
        <w:rPr>
          <w:rFonts w:cs="Bookman Old Style" w:ascii="Bookman Old Style" w:hAnsi="Bookman Old Style"/>
        </w:rPr>
        <w:t xml:space="preserve"> de abandono de cargo/função ou inassiduidade e a instrução de processo para a devida apuração desta infração.</w:t>
      </w:r>
    </w:p>
    <w:p>
      <w:pPr>
        <w:pStyle w:val="Normal"/>
        <w:spacing w:lineRule="auto" w:line="360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620"/>
        <w:rPr/>
      </w:pPr>
      <w:r>
        <w:rPr/>
        <w:t>Para evitar a prescrição qüinqüenal o superior hierárquico, conhecedor de que o funcionário/servidor sob seu comando tenha se ausentado do serviço em número de dias superior ao previsto em lei, deverá adotar as providências cabíveis com relação a situação detectada.</w:t>
      </w:r>
    </w:p>
    <w:p>
      <w:pPr>
        <w:pStyle w:val="TextBody"/>
        <w:ind w:firstLine="1620"/>
        <w:rPr/>
      </w:pPr>
      <w:r>
        <w:rPr/>
      </w:r>
    </w:p>
    <w:p>
      <w:pPr>
        <w:pStyle w:val="TextBody"/>
        <w:ind w:firstLine="1620"/>
        <w:rPr/>
      </w:pPr>
      <w:r>
        <w:rPr/>
        <w:t>Recomenda-se, como medida preventiva, que a Unidade de lotação do funcionário/servidor, antes de caracterizado o abandono de cargo (31 dias consecutivos) e de função (16 dias consecutivos), encaminhe correspondência à residência do funcionário/servidor, convocando-o a comparecer ao serviço para justificar as suas ausências.</w:t>
      </w:r>
    </w:p>
    <w:p>
      <w:pPr>
        <w:pStyle w:val="TextBody"/>
        <w:ind w:firstLine="1620"/>
        <w:rPr/>
      </w:pPr>
      <w:r>
        <w:rPr/>
      </w:r>
    </w:p>
    <w:p>
      <w:pPr>
        <w:pStyle w:val="Normal"/>
        <w:spacing w:lineRule="auto" w:line="360"/>
        <w:ind w:firstLine="126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</w:rPr>
        <w:t xml:space="preserve">Abandono quer dizer: </w:t>
      </w:r>
      <w:r>
        <w:rPr>
          <w:rFonts w:cs="Bookman Old Style" w:ascii="Bookman Old Style" w:hAnsi="Bookman Old Style"/>
          <w:color w:val="000000"/>
          <w:szCs w:val="17"/>
        </w:rPr>
        <w:t>Deixar, largar, renunciar a, desprezar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LEGISLAÇÃO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i nº 10.261, de 28/10/68.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tuto dos Funcionários Públicos Civis Estado.</w:t>
      </w:r>
    </w:p>
    <w:p>
      <w:pPr>
        <w:pStyle w:val="TextBodyIndent"/>
        <w:ind w:left="4962" w:hanging="496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i nº 500, de 13/11/1974.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itui o regime jurídico dos servidores admitidos em caráter temporário e dá providências correlatas</w:t>
      </w:r>
    </w:p>
    <w:p>
      <w:pPr>
        <w:pStyle w:val="TextBodyIndent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i complementar nº 367, de 14/12/1984.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ta de licença adoção</w:t>
      </w:r>
    </w:p>
    <w:p>
      <w:pPr>
        <w:pStyle w:val="TextBodyInden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i Complementar nº 1041, de 14/04/08.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õe sobre o vencimento, a remuneração ou o salário do servidor que deixar de comparecer ao expediente em virtude de consulta ou sessão de tratamento de saúde e dá providências correlatas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i Complementar nº 1054, de 07/07/08.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mplia os períodos da licença à gestante, da licença-paternidade e da licença por adoção, e dá providências correlatas.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creto nº 29.180, de 11/11/88.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Institui o Regulamento de Perícias Médicas – R.P.M.</w:t>
      </w:r>
    </w:p>
    <w:p>
      <w:pPr>
        <w:pStyle w:val="TextBodyIndent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creto 51.738, de 05/04/07.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era dispositivos do Decreto nº 29.180, de 11/11/88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creto nº 52.054, de 14/08/07.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põe sobre o horário de trabalho e registro de ponto dos servidores públicos estaduais da Administração Direta e das Autarquias, consolida a legislação relativa às entradas e saídas no serviço.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strução DRHU 7, de 13/07/87.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figuração do ilícito administrativo do abandono de cargo e/ou função atividade e a penalidade de demissão ou dispensa em decorrência de faltas ao serviço.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municado CG, de 25/10/95.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dimento sobre abandono de cargo/fun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Bookman Old Style" w:hAnsi="Bookman Old Style" w:cs="Arial"/>
          <w:b/>
          <w:b/>
          <w:bCs/>
          <w:color w:val="00000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2-</w:t>
      </w:r>
      <w:r>
        <w:rPr>
          <w:rFonts w:cs="Arial" w:ascii="Bookman Old Style" w:hAnsi="Bookman Old Style"/>
          <w:b/>
          <w:bCs/>
          <w:color w:val="000000"/>
        </w:rPr>
        <w:t>CARGO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color w:val="00000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Cs w:val="20"/>
          <w:u w:val="single"/>
        </w:rPr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2.1 – ABANDONO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siderar-se-á abandono de cargo o não comparecimento do funcionário ao serviço por mais de 30 (trinta) dias consecutivos, conforme prevê os artigos 63 e 256, § lº da Lei nº 10.261/68. Assim, somente na 31ª (trigésima primeira) falta caracterizar-se-á o abandono de cargo.</w:t>
      </w:r>
    </w:p>
    <w:p>
      <w:pPr>
        <w:pStyle w:val="TextBodyInden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2.2 -INASSIDUIDADE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Inassiduidade é caracterizada pelo não comparecimento do funcionário por mais de 45 (quarenta e cinco) dias interpoladamente, durante um ano, nos termos do artigo 256, inciso V, da Lei nº 10.261/68. Devendo ficar claro que somente da 46ª (quadragésima sexta) falta caracteriza a inassiduidade.</w:t>
      </w:r>
    </w:p>
    <w:p>
      <w:pPr>
        <w:pStyle w:val="TextBodyInden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3. FUNÇÃO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3.1 – ABANDONO</w:t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siderar-se-á abandono de função o não comparecimento do servidor, por mais de 15(quinze) dias consecutivos, nos termos do artigo 36, inciso I da Lei nº 500/74. Sendo que somente a 16ª (décima sexta) falta configurar-se-á o abandono de função nos termos da lei citada.</w:t>
      </w:r>
    </w:p>
    <w:p>
      <w:pPr>
        <w:pStyle w:val="TextBodyInden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3.2. INASSIDUIDADE</w:t>
      </w:r>
      <w:r>
        <w:rPr/>
        <w:t xml:space="preserve"> </w:t>
      </w:r>
    </w:p>
    <w:p>
      <w:pPr>
        <w:pStyle w:val="TextBodyInden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siderar –se -á Inassiduidade o não comparecimento do servidor por mais de 30 (trinta) dias interpoladamente, durante um ano, nos termos do artigo 36, inciso II da Lei nº 500/74. Deste modo, somente após a configuração da 31ª (trigésima primeira) falta incorrerá o servidor no ilícito de abandono de função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4. PREENCHIMENTO DA FICHA MODELO OFICIAL 100.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As faltas sucessivas para a caracterização do abandono de cargo/função deverão ser consignadas de segunda à sexta – feira e somente no registro da 31ª, ou 16ª, todos os dias, inclusive os que somente foram descontados para fins de pagamento, entrarão no cômputo das faltas.</w:t>
      </w:r>
    </w:p>
    <w:p>
      <w:pPr>
        <w:pStyle w:val="TextBodyIndent"/>
        <w:ind w:firstLine="180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Em outras palavras. </w:t>
      </w:r>
    </w:p>
    <w:p>
      <w:pPr>
        <w:pStyle w:val="TextBodyIndent"/>
        <w:ind w:firstLine="180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forme estabelece o artigo 11 do Decreto nº 52.054/2007, no caso de faltas sucessivas injustificadas, os dias intercalados (sábado, domingo, feriados e aqueles em que não haja expediente), em primeiro momento serão computados apenas para fins de pagamento, sendo que somente após a configuração do abandono de cargo/função, será efetuado o registro das mesmas e estas entrarão no cômputo das faltas.</w:t>
      </w:r>
    </w:p>
    <w:p>
      <w:pPr>
        <w:pStyle w:val="TextBodyIndent"/>
        <w:ind w:firstLine="180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Agente de Serviço Escolar e/ou o Agente de Organização Escolar, da categoria L, que faltar consecutivamente, sem justificativa, deverá ter registradas faltas injustificadas consecutivas e quando completar a 16ª falta, será autuado processo de abandono de função.</w:t>
      </w:r>
    </w:p>
    <w:p>
      <w:pPr>
        <w:pStyle w:val="TextBodyInden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5. COMUNICAÇÃO DO ABANDONO/INASSIDUIDADE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racterizado o abandono de cargo ou inassiduidade de funcionário regido pela Lei nº 10.261/68 e abandono de função ou inassiduidade de servidor regido pela Lei nº 500/74, o superior imediato deverá, de acordo com o Comunicado CG, publicado no DOE de 25/10/95, para fim de processo administrativo, tomar as seguintes providências: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1) Comunicar o fato ao Secretário da Educação, dentro do prazo de 30 (trinta) dias, através de ofício acompanhado de:</w:t>
      </w:r>
    </w:p>
    <w:p>
      <w:pPr>
        <w:pStyle w:val="TextBodyIndent"/>
        <w:ind w:left="1440" w:hanging="30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) Atestado (s) de Freqüência – AF, atualizado(s) do(s) ano(s) em questão, até a data da atuação do processo.</w:t>
      </w:r>
    </w:p>
    <w:p>
      <w:pPr>
        <w:pStyle w:val="TextBodyIndent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icha(s) Modelo Oficial 100 atualizada(s) de acordo com a Instrução nº 7 de 13/07/87.</w:t>
      </w:r>
    </w:p>
    <w:p>
      <w:pPr>
        <w:pStyle w:val="TextBodyIndent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cumento que comprove a tentativa de contato com o funcionário/servidor antes que se configurasse o ilícito de abandono de cargo/função.</w:t>
      </w:r>
    </w:p>
    <w:p>
      <w:pPr>
        <w:pStyle w:val="TextBodyInden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) encaminhar os documentos à Diretoria de Ensino, para análise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6. ATUAÇÃO DO PROCESSO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Setor de Pessoal (Diretoria de Ensino (subsetorial) – Órgãos Setoriais) autuará Processo de Abandono de cargo/função ou Inassiduidade, anexando os documentos recebidos (exceto o AF), devendo além destes documentos, acrescentar:</w:t>
      </w:r>
    </w:p>
    <w:p>
      <w:pPr>
        <w:pStyle w:val="TextBodyIndent"/>
        <w:numPr>
          <w:ilvl w:val="0"/>
          <w:numId w:val="8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icha de Assentamento Individual – FAI atualizada;</w:t>
      </w:r>
    </w:p>
    <w:p>
      <w:pPr>
        <w:pStyle w:val="TextBodyIndent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icha Modelo Oficial 100 dos últimos 5 (cinco) anos;</w:t>
      </w:r>
    </w:p>
    <w:p>
      <w:pPr>
        <w:pStyle w:val="TextBodyIndent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ficio informando se o funcionário/servidor já incorreu na mesma infração nos últimos 5 (cinco) anos, acrescentando o número do processo e o desfecho final.</w:t>
      </w:r>
    </w:p>
    <w:p>
      <w:pPr>
        <w:pStyle w:val="TextBodyIndent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Encaminhar ao Centro de Estudos e Legislação de Pessoal CELP/DRHU, para análise e manifestação.</w:t>
      </w:r>
    </w:p>
    <w:p>
      <w:pPr>
        <w:pStyle w:val="TextBodyIndent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steriormente, os autos serão remetidos ao órgão superior para as providências complementares com relação ao Processo Administrativo Disciplinar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7.  AFASTAMENTO SEM VENCIMENTOS </w:t>
      </w:r>
    </w:p>
    <w:p>
      <w:pPr>
        <w:pStyle w:val="TextBodyInden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firstLine="16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o término dos (vinte e quatro) meses da licença sem vencimentos (artigo 202 da Lei nº 10.261/68), ou artigo 25, VII da Lei nº 500/74 e o funcionário/servidor estável não reassumir imediatamente o exercício, deverão ser registradas faltas injustificadas nos termos da lei. Nesta situação, também, deverá o superior imediato enviar </w:t>
      </w:r>
      <w:r>
        <w:rPr>
          <w:rFonts w:cs="Bookman Old Style" w:ascii="Bookman Old Style" w:hAnsi="Bookman Old Style"/>
        </w:rPr>
        <w:t>correspondência à residência do funcionário/servidor estável, convocando-o a comparecer ao serviço para justificar suas ausências</w:t>
      </w:r>
      <w:r>
        <w:rPr>
          <w:rFonts w:cs="Bookman Old Style" w:ascii="Bookman Old Style" w:hAnsi="Bookman Old Style"/>
          <w:color w:val="000000"/>
        </w:rPr>
        <w:t xml:space="preserve">. </w:t>
      </w:r>
    </w:p>
    <w:p>
      <w:pPr>
        <w:pStyle w:val="TextBodyInden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ocorrência de faltas em número excessivo das previstas em lei, seguir os procedimentos previstos no item 5 e 6 deste manual.</w:t>
      </w:r>
    </w:p>
    <w:p>
      <w:pPr>
        <w:pStyle w:val="TextBodyIndent"/>
        <w:ind w:left="11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8. LICENÇA PARA TRATAMENTO DE SAÚDE  (NEGADA)</w:t>
      </w:r>
    </w:p>
    <w:p>
      <w:pPr>
        <w:pStyle w:val="TextBodyInden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6"/>
        <w:spacing w:lineRule="auto" w:line="360"/>
        <w:ind w:firstLine="141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anto à regularização de situação funcional, em caso de licença – saúde negada, a Administração tem o intuito de conceder ao funcionário/servidor a oportunidade de se isentar do ilícito administrativo de abandono de cargo/função, porém não antes de avaliar, criteriosamente, cada caso e as correspondentes argumentações, para, então, deliberar sobre a possibilidade de acolhimento do pedido de justificação das faltas consignadas.</w:t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Em caso de licença-saúde negada, </w:t>
      </w:r>
      <w:r>
        <w:rPr>
          <w:rFonts w:cs="Bookman Old Style" w:ascii="Bookman Old Style" w:hAnsi="Bookman Old Style"/>
          <w:color w:val="000000"/>
          <w:u w:val="single"/>
        </w:rPr>
        <w:t>e na inexistência de recurso pendente aguardando decisão da autoridade recorrida</w:t>
      </w:r>
      <w:r>
        <w:rPr>
          <w:rFonts w:cs="Bookman Old Style" w:ascii="Bookman Old Style" w:hAnsi="Bookman Old Style"/>
          <w:color w:val="000000"/>
        </w:rPr>
        <w:t>, deverá após a justificativa das 24 (vinte e quatro) faltas permitidas por ano 12 (doze) faltas pelo superior imediato e 12 (doze) faltas pelo superior mediato) nos termos do artigo 10 do Decreto nº 52.054/07, ser emitido ao órgão de Setor de Pessoal:</w:t>
      </w:r>
    </w:p>
    <w:p>
      <w:pPr>
        <w:pStyle w:val="TextBodyInden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) Ofício do superior imediato endereçado ao superior mediato, contendo o resumo da situação funcional do interessado;</w:t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b) Requerimento do(a) interessado(a) ao Secretário da Educação, solicitando </w:t>
      </w:r>
      <w:r>
        <w:rPr>
          <w:rFonts w:cs="Bookman Old Style" w:ascii="Bookman Old Style" w:hAnsi="Bookman Old Style"/>
          <w:b/>
          <w:bCs/>
          <w:color w:val="000000"/>
        </w:rPr>
        <w:t>justificação das faltas</w:t>
      </w:r>
      <w:r>
        <w:rPr>
          <w:rFonts w:cs="Bookman Old Style" w:ascii="Bookman Old Style" w:hAnsi="Bookman Old Style"/>
          <w:color w:val="000000"/>
        </w:rPr>
        <w:t xml:space="preserve"> em virtude de licenças-saúde negadas; para ilidir do ilícito administrativo de cargo ou função, especificando corretamente os períodos;</w:t>
      </w:r>
    </w:p>
    <w:p>
      <w:pPr>
        <w:pStyle w:val="TextBodyIndent"/>
        <w:ind w:left="113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) Cópias das guias de licenças-saúde não concedidas;</w:t>
      </w:r>
    </w:p>
    <w:p>
      <w:pPr>
        <w:pStyle w:val="TextBodyIndent"/>
        <w:ind w:left="113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) Cópias das publicações das licenças-saúde negadas (DOE)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e) Declaração do(a) interessado(a) informando que não existe pedido de reconsideração ou recurso aguardando decisão da autoridade recorrida;</w:t>
      </w:r>
    </w:p>
    <w:p>
      <w:pPr>
        <w:pStyle w:val="TextBodyIndent"/>
        <w:ind w:firstLine="12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) Fichas Modelo Oficial 100, atualizadas de acordo com a Instrução 7 de 13/07/87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9. PROCESSO DE REGULARIZAÇÃO DE SITUAÇÃO FUNCIONAL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Deverá ser autuado o processo de Regularização de Situação Funcional e encaminhá-lo ao Centro de Estudos e Legislação de Pessoal, para análise e manifestação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10. PEDIDO DE EXONERAÇÃO/DISPENSA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ab/>
        <w:t>10.1. Antes da Instauração do Processo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Se ao comparecer no órgão de exercício para justificativa das ausências, o funcionário pedir exoneração do cargo e servidor pedir, dispensa da função ou emprego, não há necessidade de instrução de expediente de abandono de cargo/função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b/>
          <w:bCs/>
          <w:color w:val="000000"/>
        </w:rPr>
        <w:t xml:space="preserve">10.2. Após Instauração do Processo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xtingue-se o processo instaurado exclusivamente, para apurar abandono de cargo ou função, bem como inassiduidade, se o indiciado pedir exoneração/dispensa até a data designada para o interrogatório, ou por ocasião deste (artigo 310 da Lei nº 10.261/68, redação dada pela LC nº 942/03).</w:t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ab/>
        <w:t>10.3. DATA DA EXONERAÇÃO/DISPENSA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o requerimento de exoneração/dispensa for protocolado antes da instrução do Processo, a autoridade competente para acolher o pedido é o superior hierárquico, publicando portaria de dispensa/exoneração; não carecendo de autuação de processo de abandono de cargo/função.</w:t>
      </w:r>
    </w:p>
    <w:p>
      <w:pPr>
        <w:pStyle w:val="TextBodyIndent"/>
        <w:tabs>
          <w:tab w:val="clear" w:pos="708"/>
          <w:tab w:val="left" w:pos="720" w:leader="none"/>
        </w:tabs>
        <w:ind w:firstLine="1620"/>
        <w:jc w:val="both"/>
        <w:rPr/>
      </w:pPr>
      <w:r>
        <w:rPr>
          <w:rFonts w:cs="Bookman Old Style" w:ascii="Bookman Old Style" w:hAnsi="Bookman Old Style"/>
        </w:rPr>
        <w:t xml:space="preserve">Após a instauração do Processo de abandono de cargo/função, se </w:t>
      </w:r>
      <w:r>
        <w:rPr>
          <w:rFonts w:cs="Bookman Old Style" w:ascii="Bookman Old Style" w:hAnsi="Bookman Old Style"/>
          <w:u w:val="single"/>
        </w:rPr>
        <w:t>até um dia anterior à data do interrogatório</w:t>
      </w:r>
      <w:r>
        <w:rPr>
          <w:rFonts w:cs="Bookman Old Style" w:ascii="Bookman Old Style" w:hAnsi="Bookman Old Style"/>
        </w:rPr>
        <w:t>, o funcionário/servidor, formular, por iniciativa própria pedido de exoneração/dispensa, a autoridade competente para acolher o pedido é a prevista no Decreto nº 52.833/2008. Assim, deve ser providenciada a publicação da Portaria do Dirigente com comunicação urgente à Unidade Processante ou no órgão onde está tramitando o processo.</w:t>
      </w:r>
    </w:p>
    <w:p>
      <w:pPr>
        <w:pStyle w:val="TextBodyIndent"/>
        <w:tabs>
          <w:tab w:val="clear" w:pos="708"/>
          <w:tab w:val="left" w:pos="720" w:leader="none"/>
        </w:tabs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o pedido for formulado no ato da inquirição, ou seja, no interrogatório, a autoridade competente para acolher o pedido é o titular da Pasta, que irá publicar a Resolução acolhendo o pedido de exoneração ou dispensa do funcionário/servidor, não podendo ocorrer “nova” publicação desta exoneração ou dispensa por parte do superior hierárquico.</w:t>
      </w:r>
    </w:p>
    <w:p>
      <w:pPr>
        <w:pStyle w:val="TextBodyIndent"/>
        <w:tabs>
          <w:tab w:val="clear" w:pos="708"/>
          <w:tab w:val="left" w:pos="720" w:leader="none"/>
        </w:tabs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xoneração/dispensa é a partir da data do requerimento, independente deste ter sido deferido em data posterior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11. EXTINÇÃO DO PROCESSO</w:t>
      </w:r>
      <w:r>
        <w:rPr/>
        <w:t xml:space="preserve">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Em caso de exoneração/dispensa as faltas do funcionário ou servidor permanecerão registradas e não será novamente instaurado processo para apurar abandono de cargo ou função, bem como inassiduidade. (art. 309 da Lei nº 10.261/62 – redação dada pelo art. 1º, V da LC nº 942, de 06/06/03)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12. LICENÇA ADOÇÃO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ind w:firstLine="1620"/>
        <w:jc w:val="both"/>
        <w:rPr/>
      </w:pPr>
      <w:r>
        <w:rPr>
          <w:rFonts w:cs="Bookman Old Style" w:ascii="Bookman Old Style" w:hAnsi="Bookman Old Style"/>
        </w:rPr>
        <w:t xml:space="preserve">O servidor público poderá obter licença de 180 (cento e oitenta) dias, com vencimentos ou remuneração integrais, quando adotar menor, de até sete anos de idade, ou quando </w:t>
      </w:r>
      <w:r>
        <w:rPr>
          <w:rFonts w:cs="Bookman Old Style" w:ascii="Bookman Old Style" w:hAnsi="Bookman Old Style"/>
          <w:b/>
          <w:bCs/>
        </w:rPr>
        <w:t>obtiver judicialmente a sua guarda para fins de adoção</w:t>
      </w:r>
      <w:r>
        <w:rPr>
          <w:rFonts w:cs="Bookman Old Style" w:ascii="Bookman Old Style" w:hAnsi="Bookman Old Style"/>
        </w:rPr>
        <w:t>.</w:t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caso de adoção por cônjuges ou companheiros, ambos servidores públicos, será concedida licença de 180 (cento e oitenta) dias ao servidor adotante que assim o requerer e 5 (cinco) dias ao outro servidor, cônjuge ou companheiro adotante, que assim o requerer.</w:t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servidor público deverá requerer a licença à autoridade competente, no prazo máximo de 15 (quinze) dias a contar da expedição do termo de adoção ou do termo de guarda para fins de adoção. </w:t>
      </w:r>
    </w:p>
    <w:p>
      <w:pPr>
        <w:pStyle w:val="TextBodyIndent"/>
        <w:ind w:firstLine="1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querimento deverá estar instruído com provas necessárias à verificação dos requisitos para concessão da licença.</w:t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ocorrer a devolução do menor sob guarda judicial, cessará a licença, mediante comunicação do fato pelo servidor à autoridade competente, ou seja, aquela que lhe concedeu a licença.</w:t>
      </w:r>
    </w:p>
    <w:p>
      <w:pPr>
        <w:pStyle w:val="TextBodyIndent"/>
        <w:ind w:firstLine="1620"/>
        <w:jc w:val="both"/>
        <w:rPr/>
      </w:pPr>
      <w:r>
        <w:rPr>
          <w:rFonts w:cs="Bookman Old Style" w:ascii="Bookman Old Style" w:hAnsi="Bookman Old Style"/>
        </w:rPr>
        <w:t>Uma nova licença por adoção com base em termo de guarda do menor, somente será concedida, se o servidor comprovar que a adoção se concretizou ou apresentar motivo relevante que a impediu de concretizá-la. Nesse último caso a concessão de outra licença ficará a critério da Administração</w:t>
      </w:r>
      <w:r>
        <w:rPr/>
        <w:t>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13.  LICENÇA PARA TRATAMENTO DE SAÚDE.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O funcionário/servidor poderá ser licenciado para tratamento de saúde, mediante perícia médica, realizada no D.P.M.E. ou nas unidades credenciadas, e poderá ser concedida:</w:t>
      </w:r>
    </w:p>
    <w:p>
      <w:pPr>
        <w:pStyle w:val="TextBodyIndent"/>
        <w:numPr>
          <w:ilvl w:val="0"/>
          <w:numId w:val="9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“</w:t>
      </w:r>
      <w:r>
        <w:rPr>
          <w:rFonts w:cs="Bookman Old Style" w:ascii="Bookman Old Style" w:hAnsi="Bookman Old Style"/>
          <w:color w:val="000000"/>
        </w:rPr>
        <w:t>ex officio”</w:t>
      </w:r>
    </w:p>
    <w:p>
      <w:pPr>
        <w:pStyle w:val="TextBodyIndent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pedido do funcionário ou servidor</w:t>
      </w:r>
    </w:p>
    <w:p>
      <w:pPr>
        <w:pStyle w:val="TextBodyIndent"/>
        <w:ind w:left="1380"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Da licença “Ex Officio”</w:t>
      </w:r>
    </w:p>
    <w:p>
      <w:pPr>
        <w:pStyle w:val="TextBodyIndent"/>
        <w:ind w:firstLine="13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superior imediato ou mediato, diante das condições de saúde do funcionário/servidor, poderá solicitar a concessão de licença para tratamento de saúde “ex officio”, expedindo a G.P.M. para perícia médica.</w:t>
      </w:r>
    </w:p>
    <w:p>
      <w:pPr>
        <w:pStyle w:val="TextBodyIndent"/>
        <w:ind w:firstLine="13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firstLine="13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14. DA LICENÇA A PEDIDO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ind w:firstLine="138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Indent"/>
        <w:ind w:firstLine="138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O funcionário ou servidor que necessitar de licença para tratamento de saúde deverá solicitar ao seu superior imediato ou diretamente ao órgão de pessoal a expedição da G.P.M., a fim de ser submetido à perícia médica.</w:t>
      </w:r>
    </w:p>
    <w:p>
      <w:pPr>
        <w:pStyle w:val="TextBodyIndent"/>
        <w:tabs>
          <w:tab w:val="clear" w:pos="708"/>
          <w:tab w:val="left" w:pos="1620" w:leader="none"/>
        </w:tabs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ra ser submetido à perícia, o funcionário ou servidor deverá comparecer ao D.P.M.E. ou a uma das unidades autorizadas até o primeiro dia útil subseqüente à data da expedição da G.P.M. (artigo 31 do Decreto nº 29.180/88).</w:t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Quando o funcionário ou servidor adoecer em localidade diversa de sua sede, a G.P.M., poderá ser por ele preenchida e assinada, devendo comunicar o fato à unidade em que tiver exercício. (artigo 25 do Decreto nº 29180/88).</w:t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firstLine="180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Obs</w:t>
      </w:r>
      <w:r>
        <w:rPr>
          <w:rFonts w:cs="Bookman Old Style" w:ascii="Bookman Old Style" w:hAnsi="Bookman Old Style"/>
          <w:color w:val="000000"/>
        </w:rPr>
        <w:t>: Nos casos de licença quando fora da sede de exercício, a perícia médica somente será realizada se o funcionário ou servidor comprovar impossibilidade de locomoção por tempo superior a 3 (três) dias (artigo 33 do Decreto nº 29.180/88).</w:t>
      </w:r>
    </w:p>
    <w:p>
      <w:pPr>
        <w:pStyle w:val="TextBodyIndent"/>
        <w:ind w:firstLine="180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ind w:firstLine="180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Para ser submetido à perícia, o funcionário ou servidor deverá comparecer ao D.P.M.E. ou a uma das unidades autorizadas até o primeiro dia útil subseqüente à data da expedição da G.P.M (artigo 31 do Decreto nº 29.180/88).</w:t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alizada a perícia médica, será entregue ao funcionário ou servidor cópia da G.P.M., na qual deverá constar o parecer final sobre o pedido e, se for o caso, o prazo da licença com a data do seu início, a qual poderá retroagir até 5 (cinco) dias corridos ou por ainda mais 5(cinco) dias, em casos de comprovada necessidade. (artigos 36 e 41, § 1º do Decreto nº 29.180/88).</w:t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o caso de licença-saúde negada ou parcialmente concedida, o funcionário ou servidor poderá pedir reconsideração ou interpor recursos (artigo 240 da Lei nº 10.261/68, artigos 43, 44 e 46 do Decreto 29.180/88 alterado pelo Decreto 51.738/07).</w:t>
      </w:r>
    </w:p>
    <w:p>
      <w:pPr>
        <w:pStyle w:val="TextBodyIndent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funcionário /servidor em licença não poderá exercer qualquer atividade remunerada durante o período de licença (artigo 187 da Lei nº 10.261/68)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157" w:footer="1442" w:bottom="1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Orientação Técnica – outubro 2008</w:t>
    </w:r>
  </w:p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Centro de Estudos e Legislação de Pessoal</w:t>
    </w:r>
  </w:p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Técnicos: Aparecida Cezario e Tereza Trevis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26" w:dyaOrig="12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6pt;height:65.8pt" filled="f" o:ole="">
          <v:imagedata r:id="rId2" o:title=""/>
        </v:shape>
        <o:OLEObject Type="Embed" ProgID="" ShapeID="ole_rId1" DrawAspect="Content" ObjectID="_17371241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205865</wp:posOffset>
              </wp:positionH>
              <wp:positionV relativeFrom="paragraph">
                <wp:posOffset>7620</wp:posOffset>
              </wp:positionV>
              <wp:extent cx="4000500" cy="6838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ourier New" w:hAnsi="Courier New" w:cs="Courier New"/>
                              <w:sz w:val="3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32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Heading2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DEPARTAMENTO DE RECURSOS HUMANOS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3.85pt;mso-wrap-distance-left:9.05pt;mso-wrap-distance-right:9.05pt;mso-wrap-distance-top:0pt;mso-wrap-distance-bottom:0pt;margin-top:0.6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ourier New" w:hAnsi="Courier New" w:cs="Courier New"/>
                        <w:sz w:val="32"/>
                      </w:rPr>
                    </w:pPr>
                    <w:r>
                      <w:rPr>
                        <w:rFonts w:cs="Courier New" w:ascii="Courier New" w:hAnsi="Courier New"/>
                        <w:sz w:val="32"/>
                      </w:rPr>
                      <w:t>GOVERNO DO ESTADO DE SÃO PAULO</w:t>
                    </w:r>
                  </w:p>
                  <w:p>
                    <w:pPr>
                      <w:pStyle w:val="Heading2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t>SECRETARIA DE ESTADO DA EDUCAÇÃO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DEPARTAMENTO DE RECURSOS HUMANOS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sfonte1">
    <w:name w:val="msfonte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93E23"/>
      <w:spacing w:val="31680"/>
      <w:sz w:val="18"/>
      <w:szCs w:val="18"/>
      <w:u w:val="none"/>
    </w:rPr>
  </w:style>
  <w:style w:type="character" w:styleId="Text1361">
    <w:name w:val="text1361"/>
    <w:basedOn w:val="Fontepargpadro"/>
    <w:qFormat/>
    <w:rPr>
      <w:rFonts w:ascii="Verdana" w:hAnsi="Verdana" w:cs="Verdana"/>
      <w:strike w:val="false"/>
      <w:dstrike w:val="false"/>
      <w:color w:val="393838"/>
      <w:sz w:val="17"/>
      <w:szCs w:val="17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360"/>
      <w:ind w:firstLine="1701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0:00Z</dcterms:created>
  <dc:creator>aparecida.cezario</dc:creator>
  <dc:description/>
  <dc:language>en-US</dc:language>
  <cp:lastModifiedBy>FDE</cp:lastModifiedBy>
  <cp:lastPrinted>2008-10-20T11:11:00Z</cp:lastPrinted>
  <dcterms:modified xsi:type="dcterms:W3CDTF">2015-06-08T12:40:00Z</dcterms:modified>
  <cp:revision>2</cp:revision>
  <dc:subject/>
  <dc:title>ABANDONO DE CARGO / FUNÇÃO</dc:title>
</cp:coreProperties>
</file>