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nto André, 28 de outubro de 2008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enhores Diretor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Estamos encaminhando quatro(04) documentos anexados que tratam de transferência de excedentes do QAE e QSE.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0"/>
          </w:rPr>
          <w:t>DOC –01 ( ORIENTAÇÕES SOBRE COLETA DE VAGAS)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0"/>
          </w:rPr>
          <w:t>DOC– 02 ( MODELO DE PREENCHIMENTO DO MÓDULO)</w:t>
        </w:r>
      </w:hyperlink>
    </w:p>
    <w:p>
      <w:pPr>
        <w:pStyle w:val="Normal"/>
        <w:rPr>
          <w:b/>
          <w:b/>
          <w:bCs/>
          <w:sz w:val="28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0"/>
          </w:rPr>
          <w:t>DOC- 03  ( MODELO DE OFÍCIO)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8"/>
          </w:rPr>
          <w:t>DOC-04  ( MÓDULO DE PESSOAL)</w:t>
        </w:r>
      </w:hyperlink>
      <w:r>
        <w:rPr>
          <w:rFonts w:cs="Arial" w:ascii="Arial" w:hAnsi="Arial"/>
          <w:b/>
          <w:bCs/>
          <w:sz w:val="28"/>
        </w:rPr>
        <w:t xml:space="preserve"> Dec. Nº 52.630 (DOE 16/01/08)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Dar atendimento ao solicitado atendo-se ao prazo estabeleci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0"/>
        </w:rPr>
        <w:t>Atenciosament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0"/>
        </w:rPr>
        <w:t>Supervisores de Ensino responsáveis: Lúcia Pittori,  Lúcia Stella Gizel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DOC-01.doc" TargetMode="External"/><Relationship Id="rId3" Type="http://schemas.openxmlformats.org/officeDocument/2006/relationships/hyperlink" Target="../in/QDOC-02.doc" TargetMode="External"/><Relationship Id="rId4" Type="http://schemas.openxmlformats.org/officeDocument/2006/relationships/hyperlink" Target="../in/QDOC-03.doc" TargetMode="External"/><Relationship Id="rId5" Type="http://schemas.openxmlformats.org/officeDocument/2006/relationships/hyperlink" Target="../in/qdoc%2004.%2028.10.08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33:00Z</dcterms:created>
  <dc:creator>LUCIA</dc:creator>
  <dc:description/>
  <cp:keywords/>
  <dc:language>en-US</dc:language>
  <cp:lastModifiedBy>sergio</cp:lastModifiedBy>
  <dcterms:modified xsi:type="dcterms:W3CDTF">2009-11-05T16:17:00Z</dcterms:modified>
  <cp:revision>9</cp:revision>
  <dc:subject/>
  <dc:title>Senhores Diretores</dc:title>
</cp:coreProperties>
</file>