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851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Módulo de Pessoal das Unidades Escolares para o Concurso de Remoção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4"/>
        </w:rPr>
        <w:t>Quadro de Apoio Escolar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2410"/>
        <w:gridCol w:w="3260"/>
        <w:gridCol w:w="2305"/>
        <w:gridCol w:w="3507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de Clas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º de tu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O DE ESCOLA </w:t>
            </w:r>
            <w:r>
              <w:rPr>
                <w:b/>
                <w:bCs/>
                <w:color w:val="000000"/>
              </w:rPr>
              <w:t>( 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AGENTE DE ORGANIZAÇÃO ESCOLAR </w:t>
            </w:r>
            <w:r>
              <w:rPr>
                <w:b/>
                <w:bCs/>
              </w:rPr>
              <w:t>( * 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G. DE SERVIÇOS ESCOLARES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sz w:val="22"/>
              </w:rPr>
            </w:pPr>
            <w:r>
              <w:rPr>
                <w:sz w:val="22"/>
              </w:rPr>
              <w:t>( * ) As classes de unidade vinculada serão consideradas na unidade vinculadora, com referência aos módulos de Secretário de Escola e de Agente de Organização Escolar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** ) </w:t>
            </w:r>
            <w:r>
              <w:rPr>
                <w:rFonts w:cs="Times New Roman" w:ascii="Times New Roman" w:hAnsi="Times New Roman"/>
                <w:color w:val="000000"/>
              </w:rPr>
              <w:t>O arredondamento de cálculos para maior somente poderá se efetuar para frações para frações superiores a 0,5 (cinco décimos).</w:t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a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ou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a 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ou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ou 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ou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ara cada grupo de 5 class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 ** 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para cada grupo de 8 classes </w:t>
            </w:r>
            <w:r>
              <w:rPr>
                <w:b/>
                <w:bCs/>
                <w:color w:val="000000"/>
              </w:rPr>
              <w:t>( ** )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Legenda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  <w:t>Decreto n.º 52.630, de 16 de janeiro de 2008: fixa o módulo de Pessoal das Unidades Escolares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Resolução SE-27, de 11/03/2008: dispõe sobre módulo de pessoal das unidades escolares da rede estadual de ensino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Resolução SE-6, de 23/01/2003, artigo 12: cada 4 turmas de CEL corresponde a 1 classe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Resolução SE-77, de 08/12/2006, artigo 9º: considerar em dobro o nº de classes em funcionamento na Escola de Tempo Integral (Ensino Fundamental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1690"/>
        <w:gridCol w:w="2943"/>
        <w:gridCol w:w="2496"/>
        <w:gridCol w:w="2174"/>
      </w:tblGrid>
      <w:tr>
        <w:trPr>
          <w:trHeight w:val="689" w:hRule="atLeast"/>
        </w:trPr>
        <w:tc>
          <w:tcPr>
            <w:tcW w:w="13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do QAE - para o Concurso de Remoção / 2008</w:t>
            </w:r>
          </w:p>
        </w:tc>
      </w:tr>
      <w:tr>
        <w:trPr>
          <w:trHeight w:val="390" w:hRule="atLeast"/>
          <w:cantSplit w:val="true"/>
        </w:trPr>
        <w:tc>
          <w:tcPr>
            <w:tcW w:w="3851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s de Classes</w:t>
            </w:r>
          </w:p>
        </w:tc>
        <w:tc>
          <w:tcPr>
            <w:tcW w:w="1690" w:type="dxa"/>
            <w:tcBorders/>
            <w:vAlign w:val="bottom"/>
          </w:tcPr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</w:tblGrid>
            <w:tr>
              <w:trPr>
                <w:trHeight w:val="390" w:hRule="atLeast"/>
              </w:trPr>
              <w:tc>
                <w:tcPr>
                  <w:tcW w:w="121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9525</wp:posOffset>
                            </wp:positionH>
                            <wp:positionV relativeFrom="paragraph">
                              <wp:posOffset>244475</wp:posOffset>
                            </wp:positionV>
                            <wp:extent cx="979170" cy="184150"/>
                            <wp:effectExtent l="1270" t="5080" r="127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0" cy="18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19.25pt" to="77.8pt,33.7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Cargos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cretário de Escola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s-ES_tradnl"/>
              </w:rPr>
            </w:pPr>
            <w:r>
              <w:rPr>
                <w:b/>
                <w:bCs/>
                <w:szCs w:val="22"/>
                <w:lang w:val="es-ES_tradnl"/>
              </w:rPr>
              <w:t>Agen. Organ Esc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s-ES_tradnl"/>
              </w:rPr>
            </w:pPr>
            <w:r>
              <w:rPr>
                <w:b/>
                <w:bCs/>
                <w:szCs w:val="22"/>
                <w:lang w:val="es-ES_tradnl"/>
              </w:rPr>
              <w:t>Agen. Serv. Esc.</w:t>
            </w:r>
          </w:p>
        </w:tc>
      </w:tr>
      <w:tr>
        <w:trPr>
          <w:trHeight w:val="43" w:hRule="atLeast"/>
          <w:cantSplit w:val="true"/>
        </w:trPr>
        <w:tc>
          <w:tcPr>
            <w:tcW w:w="385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b/>
                <w:bCs/>
                <w:sz w:val="20"/>
                <w:szCs w:val="22"/>
                <w:lang w:val="es-ES_tradnl"/>
              </w:rPr>
            </w:r>
          </w:p>
        </w:tc>
        <w:tc>
          <w:tcPr>
            <w:tcW w:w="1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QAE)</w:t>
            </w:r>
          </w:p>
        </w:tc>
        <w:tc>
          <w:tcPr>
            <w:tcW w:w="24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QAE)</w:t>
            </w:r>
          </w:p>
        </w:tc>
        <w:tc>
          <w:tcPr>
            <w:tcW w:w="217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QAE)</w:t>
            </w:r>
          </w:p>
        </w:tc>
      </w:tr>
      <w:tr>
        <w:trPr>
          <w:trHeight w:val="319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s Ensino Fundamental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319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s Ensino Médi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319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ES *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I - Indígena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>
          <w:trHeight w:val="319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319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S Convêni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>
          <w:trHeight w:val="319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A (Supletivo - Ciclo II e Ensino Médio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255" w:hRule="atLeast"/>
          <w:cantSplit w:val="true"/>
        </w:trPr>
        <w:tc>
          <w:tcPr>
            <w:tcW w:w="3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s de Escolas Vinculada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255" w:hRule="atLeast"/>
          <w:cantSplit w:val="true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s Multiseriad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s de Aceleraçã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319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ção de Flux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319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peração Cicl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319" w:hRule="atLeast"/>
        </w:trPr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ibilizaçã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319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L (cada 4 turmas, considerar 1 clase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319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ssala (cada 2 turmas, considerar 1 class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>
          <w:trHeight w:val="450" w:hRule="atLeast"/>
        </w:trPr>
        <w:tc>
          <w:tcPr>
            <w:tcW w:w="13154" w:type="dxa"/>
            <w:gridSpan w:val="5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considerar a quantidade de funcionários, vide o Decreto nº 52.630/2008 e Resolução SE 27/2008</w:t>
            </w:r>
          </w:p>
        </w:tc>
      </w:tr>
      <w:tr>
        <w:trPr>
          <w:trHeight w:val="180" w:hRule="atLeast"/>
        </w:trPr>
        <w:tc>
          <w:tcPr>
            <w:tcW w:w="3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*CEES - Comporta 1 Diretor de Escola, 1 Secretário de Escola, 5 Agentes de Org.Escolar e 2 Agentes de Serviços Escolares, </w:t>
            </w:r>
          </w:p>
        </w:tc>
      </w:tr>
      <w:tr>
        <w:trPr>
          <w:trHeight w:val="300" w:hRule="atLeast"/>
        </w:trPr>
        <w:tc>
          <w:tcPr>
            <w:tcW w:w="55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ependente do número de alunos.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cola de Tempo Integral - considerar em dobro o número de classes em funcionamento (Ensino Fundamental).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1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cola em área de Quilombo: considerar o módulo fixado pelo Decreto nº 52.630/2008 e Res.SE 27/2008</w:t>
            </w:r>
          </w:p>
        </w:tc>
      </w:tr>
      <w:tr>
        <w:trPr>
          <w:trHeight w:val="420" w:hRule="atLeast"/>
        </w:trPr>
        <w:tc>
          <w:tcPr>
            <w:tcW w:w="84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EI - Indígena : não considerar para o Concurso de Remoção.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dação Casa (FEBEM) - considerar vaga para Secretário de Escola e Agente de Organização Escolar na unidade vinculad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Tahoma" w:hAnsi="Albertus;Tahoma" w:cs="Times New Roman"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raphite Light;Courier New" w:hAnsi="Graphite Light;Courier New" w:cs="Times New Roman"/>
      <w:b/>
      <w:i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8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06:00Z</dcterms:created>
  <dc:creator>antonio</dc:creator>
  <dc:description/>
  <cp:keywords/>
  <dc:language>en-US</dc:language>
  <cp:lastModifiedBy>sergio</cp:lastModifiedBy>
  <dcterms:modified xsi:type="dcterms:W3CDTF">2009-11-05T16:45:00Z</dcterms:modified>
  <cp:revision>8</cp:revision>
  <dc:subject/>
  <dc:title>Módulo de Pessoal das Unidades Escolares para o Concurso de Remoção</dc:title>
</cp:coreProperties>
</file>