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pacing w:val="20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ONTRATAÇÃO DE TEMPORÁRI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0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ransmitimos a seguir as orientações recebidas da EAT II / DRHU-SP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731" w:hanging="374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FUNDAMENTO LEG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 Complementar 1.093 de 16, publ. no DOE de 17/07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reto nº 54.682 de 13,  publ. no DOE de 14/08/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strução Normativa UCRH  2 de 21, publ. no DOE de 22/09/2009  e republicada em 23/09/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olução SE nº  68 de 01, publ.no DOE de 02/10/2009, regulamenta a contratação de docent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480"/>
        <w:ind w:left="107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olução SE nº 67 de 01, publ. no DOE de 02/10/2009, delega competência para contratação ao Dirigente Regional de Ensino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QUEM CONTRATA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480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tes de Serviços Escolare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480"/>
        <w:ind w:left="1440" w:hanging="720"/>
        <w:rPr/>
      </w:pPr>
      <w:r>
        <w:rPr>
          <w:rFonts w:cs="Arial" w:ascii="Arial" w:hAnsi="Arial"/>
          <w:sz w:val="28"/>
        </w:rPr>
        <w:t>Docentes:    Campo de Atuação: Class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                    </w:t>
      </w:r>
      <w:r>
        <w:rPr>
          <w:rFonts w:cs="Arial" w:ascii="Arial" w:hAnsi="Arial"/>
          <w:b w:val="false"/>
          <w:bCs/>
          <w:sz w:val="28"/>
        </w:rPr>
        <w:t>Campo de Atuação: Aulas</w:t>
      </w:r>
    </w:p>
    <w:p>
      <w:pPr>
        <w:pStyle w:val="Normal"/>
        <w:spacing w:lineRule="auto" w:line="480"/>
        <w:ind w:left="720" w:firstLine="19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720"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o de Atuação: Educação Espe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480"/>
        <w:ind w:left="16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ente Eventu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ONDIÇÕES PARA SER CONTRATAD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 habilitação/qualificação prevista para a atividade que vai exercer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 boa condut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acumular cargo ou função exceto nas condições previstas nas Constituições Federal e Estadua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em gozo de boa saúde física e menta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360"/>
        <w:ind w:left="1260" w:hanging="54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Não ser portador de deficiência incompatível com o exercício da atividade a desempenhar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360"/>
        <w:ind w:left="1260"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er participado e sido aprovado em processo seletiv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ind w:left="2336" w:hanging="1259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Obs.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 xml:space="preserve">1  </w:t>
      </w:r>
      <w:r>
        <w:rPr>
          <w:rFonts w:cs="Arial" w:ascii="Arial" w:hAnsi="Arial"/>
          <w:b/>
          <w:bCs/>
          <w:i/>
          <w:iCs/>
          <w:sz w:val="28"/>
        </w:rPr>
        <w:t xml:space="preserve"> - Processo Seletivo</w:t>
      </w:r>
    </w:p>
    <w:p>
      <w:pPr>
        <w:pStyle w:val="TextBodyIndent"/>
        <w:spacing w:lineRule="auto" w:line="360"/>
        <w:ind w:left="2340" w:hanging="0"/>
        <w:jc w:val="both"/>
        <w:rPr>
          <w:sz w:val="28"/>
        </w:rPr>
      </w:pPr>
      <w:r>
        <w:rPr>
          <w:sz w:val="28"/>
        </w:rPr>
        <w:t>Para o exercício de 2009, a DT do Decreto nº 54682, de 13/08/2009, amparou a contratação de Agentes de Serviços Escolares e de Docentes, considerando os processos seletivos já realizados.</w:t>
      </w:r>
    </w:p>
    <w:p>
      <w:pPr>
        <w:pStyle w:val="Normal"/>
        <w:spacing w:lineRule="auto" w:line="360" w:before="240" w:after="0"/>
        <w:ind w:left="2342" w:hanging="1259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Obs.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/>
          <w:iCs/>
          <w:sz w:val="28"/>
        </w:rPr>
        <w:t xml:space="preserve"> - Condições de Saúde e de não ser portador de deficiência incompatível</w:t>
      </w:r>
    </w:p>
    <w:p>
      <w:pPr>
        <w:pStyle w:val="Recuodecorpodetexto2"/>
        <w:ind w:left="2342" w:hanging="0"/>
        <w:rPr>
          <w:sz w:val="28"/>
        </w:rPr>
      </w:pPr>
      <w:r>
        <w:rPr>
          <w:sz w:val="28"/>
        </w:rPr>
        <w:t>Deverão ser comprovadas mediante atestados expedidos por órgãos ou entidades integrantes do SUS no Estado de São Paulo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ONTRATO DE TRABALHO POR TEMPO DETERMINADO  - CTD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4.1 – Model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CTD – Cargo Correspondente </w:t>
      </w:r>
    </w:p>
    <w:p>
      <w:pPr>
        <w:pStyle w:val="Recuode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e modelo deverá ser utilizado para Agentes de Serviços Escolares.</w:t>
      </w:r>
    </w:p>
    <w:p>
      <w:pPr>
        <w:pStyle w:val="Recuode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ntratação de Agentes será celebrada por 12 meses.</w:t>
      </w:r>
    </w:p>
    <w:p>
      <w:pPr>
        <w:pStyle w:val="Recuodecorpodetexto3"/>
        <w:tabs>
          <w:tab w:val="left" w:pos="1080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8"/>
        </w:rPr>
        <w:t>-</w:t>
        <w:tab/>
        <w:t>No campo “período contratual” deverá ser registrado a data início e data fim do contrato.</w:t>
      </w:r>
    </w:p>
    <w:p>
      <w:pPr>
        <w:pStyle w:val="Recuodecorpodetexto3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MPLO: de 20/09/2009 a 19/09/2010</w:t>
      </w:r>
    </w:p>
    <w:p>
      <w:pPr>
        <w:pStyle w:val="Recuodecorpodetexto3"/>
        <w:tabs>
          <w:tab w:val="left" w:pos="1080" w:leader="none"/>
          <w:tab w:val="left" w:pos="1620" w:leader="none"/>
        </w:tabs>
        <w:ind w:left="1616" w:hanging="357"/>
        <w:rPr/>
      </w:pPr>
      <w:r>
        <w:rPr>
          <w:rFonts w:cs="Arial" w:ascii="Arial" w:hAnsi="Arial"/>
          <w:sz w:val="28"/>
        </w:rPr>
        <w:t>-</w:t>
        <w:tab/>
        <w:t>No campo “data de exercício”, deverá ser registrado o 1º dia em que o servidor iniciou o exercício de suas atividades na escola, que deverá corresponder à data informada como início do período contratual.</w:t>
      </w:r>
    </w:p>
    <w:p>
      <w:pPr>
        <w:pStyle w:val="Recuodecorpodetexto3"/>
        <w:tabs>
          <w:tab w:val="left" w:pos="1080" w:leader="none"/>
          <w:tab w:val="left" w:pos="1620" w:leader="none"/>
        </w:tabs>
        <w:ind w:left="16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</w:t>
        <w:tab/>
        <w:t>No PAEF, será digitada apenas a data de início de exercício.</w:t>
      </w:r>
    </w:p>
    <w:p>
      <w:pPr>
        <w:pStyle w:val="Recuodecorpodetexto3"/>
        <w:tabs>
          <w:tab w:val="left" w:pos="1080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8"/>
        </w:rPr>
        <w:t>-</w:t>
        <w:tab/>
        <w:t>O pagamento será efetuado através de cadastramento automático, sendo que a PRODESP, informará no arquivo, o período “de” e “até”.</w:t>
      </w:r>
    </w:p>
    <w:p>
      <w:pPr>
        <w:pStyle w:val="Recuodecorpodetexto3"/>
        <w:numPr>
          <w:ilvl w:val="3"/>
          <w:numId w:val="9"/>
        </w:numPr>
        <w:tabs>
          <w:tab w:val="left" w:pos="1080" w:leader="none"/>
          <w:tab w:val="left" w:pos="1620" w:leader="none"/>
        </w:tabs>
        <w:ind w:left="16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ublicação será efetuada pelo DRHU  periodicamente.  Aguardar informações detalhadas a respeito.</w:t>
      </w:r>
    </w:p>
    <w:p>
      <w:pPr>
        <w:pStyle w:val="Recuodecorpodetexto3"/>
        <w:tabs>
          <w:tab w:val="left" w:pos="1080" w:leader="none"/>
          <w:tab w:val="left" w:pos="1620" w:leader="none"/>
        </w:tabs>
        <w:ind w:left="16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CTD – Docente  </w:t>
      </w:r>
    </w:p>
    <w:p>
      <w:pPr>
        <w:pStyle w:val="Recuode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rá ser utilizado para docentes contratados por período superior a 15 dias.</w:t>
      </w:r>
    </w:p>
    <w:p>
      <w:pPr>
        <w:pStyle w:val="Recuodecorpodetexto3"/>
        <w:ind w:left="3420" w:hanging="2161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>Observação: O modelo será único para todas as situações que serão diferenciadas no campo qualificação, devendo ser observadas as disposições da Legislação pertinente, inclusive dos Artigos 28, 29 e 30 da L.C. 836/97.</w:t>
      </w:r>
    </w:p>
    <w:p>
      <w:pPr>
        <w:pStyle w:val="Recuodecorpodetexto3"/>
        <w:ind w:left="3420" w:hanging="2161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Recuodecorpodetexto3"/>
        <w:numPr>
          <w:ilvl w:val="3"/>
          <w:numId w:val="9"/>
        </w:numPr>
        <w:tabs>
          <w:tab w:val="left" w:pos="1080" w:leader="none"/>
          <w:tab w:val="left" w:pos="1620" w:leader="none"/>
        </w:tabs>
        <w:ind w:left="1620" w:hanging="36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>Para preenchimento do campo “QUALIFICAÇÃO”, Observar o campo de atuação em que o docente irá atuar, bem como, sua habilitação/qualificação.</w:t>
      </w:r>
    </w:p>
    <w:p>
      <w:pPr>
        <w:pStyle w:val="Recuodecorpodetexto3"/>
        <w:tabs>
          <w:tab w:val="left" w:pos="1080" w:leader="none"/>
          <w:tab w:val="left" w:pos="1620" w:leader="none"/>
        </w:tabs>
        <w:ind w:left="2520" w:firstLine="108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Recuodecorpodetexto3"/>
        <w:tabs>
          <w:tab w:val="left" w:pos="1080" w:leader="none"/>
          <w:tab w:val="left" w:pos="1620" w:leader="none"/>
        </w:tabs>
        <w:ind w:left="1620" w:hanging="361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>-</w:t>
        <w:tab/>
        <w:t>Nos campos correspondentes a VIGÊNCIA”, informar:</w:t>
      </w:r>
    </w:p>
    <w:p>
      <w:pPr>
        <w:pStyle w:val="Recuodecorpodetexto3"/>
        <w:spacing w:before="240" w:after="0"/>
        <w:ind w:left="1622" w:firstLine="108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bCs w:val="false"/>
          <w:i/>
          <w:iCs/>
          <w:sz w:val="28"/>
          <w:u w:val="single"/>
        </w:rPr>
        <w:t>Período contratual:</w:t>
      </w:r>
    </w:p>
    <w:p>
      <w:pPr>
        <w:pStyle w:val="Recuodecorpodetexto3"/>
        <w:ind w:first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>De”    –  o 1º dia de exercício do docente</w:t>
      </w:r>
    </w:p>
    <w:p>
      <w:pPr>
        <w:pStyle w:val="Recuodecorpodetexto3"/>
        <w:ind w:left="2700" w:hanging="108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>Até” – o último dia letivo previsto no calendário escolar da escola em que irá atuar.</w:t>
      </w:r>
    </w:p>
    <w:p>
      <w:pPr>
        <w:pStyle w:val="Recuodecorpodetexto3"/>
        <w:spacing w:before="240" w:after="0"/>
        <w:ind w:left="1620" w:firstLine="108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bCs w:val="false"/>
          <w:i/>
          <w:iCs/>
          <w:sz w:val="28"/>
          <w:u w:val="single"/>
        </w:rPr>
        <w:t>Data  de exercício:</w:t>
      </w:r>
    </w:p>
    <w:p>
      <w:pPr>
        <w:pStyle w:val="Recuodecorpodetexto3"/>
        <w:ind w:left="1620" w:firstLine="1080"/>
        <w:rPr/>
      </w:pPr>
      <w:r>
        <w:rPr>
          <w:rFonts w:cs="Arial" w:ascii="Arial" w:hAnsi="Arial"/>
          <w:i/>
          <w:iCs/>
          <w:sz w:val="28"/>
        </w:rPr>
        <w:t>Informar o 1º dia de exercício do docente, que deverá ser o mesmo do campo “de” registrado no campo “período contratual”.</w:t>
      </w:r>
    </w:p>
    <w:p>
      <w:pPr>
        <w:pStyle w:val="Recuodecorpodetexto3"/>
        <w:ind w:left="1620" w:firstLine="1080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Recuodecorpodetexto3"/>
        <w:ind w:left="1620" w:firstLine="108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  <w:u w:val="single"/>
        </w:rPr>
        <w:t>Publicação no DOE</w:t>
      </w:r>
      <w:r>
        <w:rPr>
          <w:rFonts w:cs="Arial" w:ascii="Arial" w:hAnsi="Arial"/>
          <w:b/>
          <w:bCs w:val="false"/>
          <w:i/>
          <w:iCs/>
          <w:sz w:val="28"/>
        </w:rPr>
        <w:t>:</w:t>
      </w:r>
    </w:p>
    <w:p>
      <w:pPr>
        <w:pStyle w:val="Recuodecorpodetexto3"/>
        <w:ind w:left="1620" w:firstLine="10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eencher com a data gerada pelo PAEF, que constará no evento correspondente ao contrato, após a digitação.</w:t>
      </w:r>
    </w:p>
    <w:p>
      <w:pPr>
        <w:pStyle w:val="Recuodecorpodetexto3"/>
        <w:ind w:left="1620" w:hanging="36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>-   A publicação será efetuada pelo DRHU, através de laudas diárias conforme rotina.</w:t>
      </w:r>
    </w:p>
    <w:p>
      <w:pPr>
        <w:pStyle w:val="Recuodecorpodetexto3"/>
        <w:spacing w:lineRule="auto" w:line="360"/>
        <w:ind w:left="3782" w:hanging="216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>Observação:   No modelo CTD- Docente, não há mais informação da quantidade  e ensino em que  as aulas  foram atribuídas.</w:t>
      </w:r>
    </w:p>
    <w:p>
      <w:pPr>
        <w:pStyle w:val="Recuodecorpodetexto3"/>
        <w:spacing w:lineRule="auto" w:line="360"/>
        <w:ind w:left="1259" w:firstLine="108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Recuodecorpodetexto3"/>
        <w:spacing w:lineRule="auto" w:line="360"/>
        <w:ind w:left="1259" w:firstLine="1080"/>
        <w:rPr>
          <w:rFonts w:ascii="Arial" w:hAnsi="Arial" w:cs="Arial"/>
          <w:b/>
          <w:b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 w:val="false"/>
          <w:i/>
          <w:iCs/>
          <w:sz w:val="28"/>
        </w:rPr>
        <w:t xml:space="preserve">Todas as ocorrências como:  1ª atribuição, redução ou aumento de carga horária, alteração de sede de controle de freqüência, períodos de interrupção de exercício, deverão ser registradas em formulário específico, cujo modelo será encaminhado pelo DRHU.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CTD – Docente Eventual  </w:t>
      </w:r>
    </w:p>
    <w:p>
      <w:pPr>
        <w:pStyle w:val="Recuodecorpodetexto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ontratos por período de até 15 dias.</w:t>
      </w:r>
    </w:p>
    <w:p>
      <w:pPr>
        <w:pStyle w:val="Recuodecorpodetexto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 w:val="false"/>
          <w:sz w:val="28"/>
        </w:rPr>
        <w:t>Observação: O Docente Eventual terá o contrato cadastrado no GDAE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4.2 – Quantidade de v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480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gestão: 05 v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480"/>
        <w:ind w:left="180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via deverá ser entregue ao contrat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480"/>
        <w:ind w:left="2160" w:hanging="5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s as vias deverão ser preenchidas e impressas em frente e verso , assinadas pelo contratado e pelo contratante, sendo que no verso, assinam também duas testemunhas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4.3 – Contrat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spacing w:lineRule="auto" w:line="480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igente Regional de Ensino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4.4 – Publica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79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ontrato deverá ser publicado em D.O.E., no prazo de até 30 dias a contar da anuência do candidato aos termos do contra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360"/>
        <w:ind w:left="2880" w:hanging="108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880" w:hanging="108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Obs.: A publicação será efetuada através de lauda automática.</w:t>
      </w:r>
    </w:p>
    <w:p>
      <w:pPr>
        <w:pStyle w:val="Recuodecorpodetexto2"/>
        <w:tabs>
          <w:tab w:val="clear" w:pos="708"/>
          <w:tab w:val="left" w:pos="1800" w:leader="none"/>
        </w:tabs>
        <w:ind w:left="2880" w:firstLine="1080"/>
        <w:rPr>
          <w:sz w:val="28"/>
        </w:rPr>
      </w:pPr>
      <w:r>
        <w:rPr>
          <w:sz w:val="28"/>
        </w:rPr>
        <w:t>Será incluída consistência no PAEF, para não permitir inclusão de contrato, em data que venha a gerar publicação posterior aos 30 dias previstos, portanto, não poderá haver mais atrasos na entrega da  documentaçã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  <w:tab w:val="left" w:pos="3420" w:leader="none"/>
        </w:tabs>
        <w:spacing w:lineRule="auto" w:line="360"/>
        <w:ind w:left="3420" w:hanging="5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elo candidato à unidade escolar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  <w:tab w:val="left" w:pos="3420" w:leader="none"/>
        </w:tabs>
        <w:spacing w:lineRule="auto" w:line="360"/>
        <w:ind w:left="3420" w:hanging="5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pela unidade escolar à Diretoria de Ensino e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  <w:tab w:val="left" w:pos="3420" w:leader="none"/>
        </w:tabs>
        <w:spacing w:lineRule="auto" w:line="360"/>
        <w:ind w:left="3420" w:hanging="54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no caso da Diretoria de Ensino, não poderá haver atraso para a inclusão no PAEF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ENEFÍCIOS PREVIDENCIÁRIOS: REGIME GERAL DA PREVIDÊNCIA SO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uxílio Doença e Licença por Acidente de Trabalh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5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ve ser agendada a perícia médica junto ao INSS – (GOE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5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Até 15 dias</w:t>
      </w:r>
      <w:r>
        <w:rPr>
          <w:rFonts w:cs="Arial" w:ascii="Arial" w:hAnsi="Arial"/>
          <w:b/>
          <w:bCs/>
          <w:sz w:val="28"/>
        </w:rPr>
        <w:t xml:space="preserve"> – responsabilidade do pagamento é da Secretaria da Educação.</w:t>
      </w:r>
    </w:p>
    <w:p>
      <w:pPr>
        <w:pStyle w:val="Normal"/>
        <w:spacing w:lineRule="auto" w:line="360"/>
        <w:ind w:left="125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partir do 16º dia,  com prejuízo de vencimentos.   O pagamento compete a Previdência Social.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Enviar CAF à Secretaria da Fazenda para desconto do pagamento, se for período pequeno, ou para bloqueio se for período longo.</w:t>
      </w:r>
    </w:p>
    <w:p>
      <w:pPr>
        <w:pStyle w:val="Normal"/>
        <w:spacing w:lineRule="auto" w:line="480"/>
        <w:ind w:left="720" w:firstLine="54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uxilio  Maternidade – Categoria “O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 servidora fará jus apenas aos 120 dias. </w:t>
      </w:r>
    </w:p>
    <w:p>
      <w:pPr>
        <w:pStyle w:val="Normal"/>
        <w:spacing w:lineRule="auto" w:line="360"/>
        <w:ind w:left="125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agamento da Licença Maternidade é efetuado pelo Governo do Estado e ressarcido na forma de compensação, por ocasião do recolhimento que a Secretaria da Educação processa junto a Previdência Social.</w:t>
      </w:r>
    </w:p>
    <w:p>
      <w:pPr>
        <w:pStyle w:val="Normal"/>
        <w:spacing w:lineRule="auto" w:line="360"/>
        <w:ind w:left="125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a que essa compensação aconteça, encaminhar CAF à DSD informando o período de 120 dias da Licença Maternidade.</w:t>
      </w:r>
    </w:p>
    <w:p>
      <w:pPr>
        <w:pStyle w:val="Normal"/>
        <w:spacing w:lineRule="auto" w:line="480" w:before="240" w:after="0"/>
        <w:ind w:left="1440" w:hanging="18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ão fará jus à prorrogação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Licença Maternidade por adoçã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440" w:hanging="18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servidora fará jus, conforme a idade da criança 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2161" w:hanging="90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20 dias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2161" w:hanging="902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60 dias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360"/>
        <w:ind w:left="2161" w:hanging="902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30 dias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5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125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agamento do período compete a Previdência Social.</w:t>
      </w:r>
    </w:p>
    <w:p>
      <w:pPr>
        <w:pStyle w:val="Normal"/>
        <w:spacing w:lineRule="auto" w:line="360"/>
        <w:ind w:left="1259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Enviar CAF à Secretaria da Fazenda  para desconto ou bloqueio de pagamento</w:t>
      </w:r>
    </w:p>
    <w:p>
      <w:pPr>
        <w:pStyle w:val="Normal"/>
        <w:spacing w:lineRule="auto" w:line="480" w:before="240" w:after="0"/>
        <w:ind w:left="1440" w:hanging="181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Não fará jus à prorrogaçã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eastAsia="Arial" w:cs="Arial" w:ascii="Arial" w:hAnsi="Arial"/>
          <w:b/>
          <w:bCs/>
          <w:color w:val="333399"/>
          <w:sz w:val="28"/>
        </w:rPr>
        <w:t xml:space="preserve"> </w:t>
      </w:r>
      <w:r>
        <w:rPr>
          <w:rFonts w:cs="Arial" w:ascii="Arial" w:hAnsi="Arial"/>
          <w:b/>
          <w:bCs/>
          <w:color w:val="333399"/>
          <w:sz w:val="28"/>
        </w:rPr>
        <w:t>ACUMULAÇÃ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1622" w:hanging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eastAsia="Arial" w:cs="Arial" w:ascii="Arial" w:hAnsi="Arial"/>
          <w:b/>
          <w:bCs/>
          <w:color w:val="333399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dada a acumulação de 02 contratos,  inclusive no caso de docente eventual ou campos de atuação diverso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480"/>
        <w:ind w:left="1620" w:hanging="72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  <w:u w:val="single"/>
        </w:rPr>
        <w:t>Poderá haver acumulação:</w:t>
      </w:r>
    </w:p>
    <w:p>
      <w:pPr>
        <w:pStyle w:val="Normal"/>
        <w:tabs>
          <w:tab w:val="clear" w:pos="708"/>
          <w:tab w:val="left" w:pos="1260" w:leader="none"/>
        </w:tabs>
        <w:ind w:left="6662" w:hanging="522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porte Pedagógico + Docente =   Todas as categorias</w:t>
      </w:r>
    </w:p>
    <w:p>
      <w:pPr>
        <w:pStyle w:val="Normal"/>
        <w:spacing w:before="240" w:after="0"/>
        <w:ind w:left="5761" w:hanging="432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ente Titular de Cargo +   Docente Titular de Cargo</w:t>
      </w:r>
    </w:p>
    <w:p>
      <w:pPr>
        <w:pStyle w:val="Normal"/>
        <w:spacing w:before="240" w:after="0"/>
        <w:ind w:left="5398" w:hanging="395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entes Temporários –  Poderão acumular em campos de atuação diversos, mas nunca com 2 vínculos de contrato.</w:t>
      </w:r>
    </w:p>
    <w:p>
      <w:pPr>
        <w:pStyle w:val="Normal"/>
        <w:spacing w:lineRule="auto" w:line="480"/>
        <w:ind w:left="5400" w:hanging="4680"/>
        <w:rPr>
          <w:rFonts w:ascii="Arial" w:hAnsi="Arial" w:cs="Arial"/>
          <w:b/>
          <w:b/>
          <w:bCs/>
          <w:i/>
          <w:i/>
          <w:iCs/>
          <w:color w:val="333399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u w:val="single"/>
        </w:rPr>
        <w:t>Exemplo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  <w:t>Docente campo de atuação classe,  Categoria P, N, F ou L,  poderá acumular com docente contratado em campo de atuação diverso. No cas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spacing w:lineRule="auto" w:line="360"/>
        <w:ind w:left="2874" w:hanging="2154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  <w:t>aulas ou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spacing w:lineRule="auto" w:line="360"/>
        <w:ind w:left="2874" w:hanging="2154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  <w:t>educação especial</w:t>
      </w:r>
    </w:p>
    <w:p>
      <w:pPr>
        <w:pStyle w:val="Normal"/>
        <w:spacing w:lineRule="auto" w:line="480"/>
        <w:ind w:left="252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</w:r>
    </w:p>
    <w:p>
      <w:pPr>
        <w:pStyle w:val="Normal"/>
        <w:spacing w:lineRule="auto" w:line="480"/>
        <w:ind w:left="252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</w:r>
    </w:p>
    <w:p>
      <w:pPr>
        <w:pStyle w:val="Normal"/>
        <w:spacing w:lineRule="auto" w:line="480"/>
        <w:ind w:left="252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31" w:hanging="374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EXTINÇÃO DO CONTRATO ANTES DO TÉRMINO DA VIGÊN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-79" w:hanging="36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sz w:val="28"/>
        </w:rPr>
        <w:t>Dar-se-á, conforme dispõe o Artigo 8º da LC.1093/200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720" w:right="-79" w:firstLine="3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a Agentes de Serviços Escolares:</w:t>
      </w:r>
    </w:p>
    <w:p>
      <w:pPr>
        <w:pStyle w:val="Heading4"/>
        <w:spacing w:lineRule="auto" w:line="360"/>
        <w:ind w:right="-79" w:hanging="0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cisos I, II, IV, V, VII – alíneas “a” , “b” e ”c”  e VIII</w:t>
      </w:r>
    </w:p>
    <w:p>
      <w:pPr>
        <w:pStyle w:val="Normal"/>
        <w:spacing w:lineRule="auto" w:line="360" w:before="240" w:after="0"/>
        <w:ind w:left="720" w:right="-79" w:firstLine="3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ra Docentes:   </w:t>
      </w:r>
    </w:p>
    <w:p>
      <w:pPr>
        <w:pStyle w:val="Heading4"/>
        <w:spacing w:lineRule="auto" w:line="360"/>
        <w:ind w:right="-79" w:hanging="0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cisos I, IV, VII – alíneas “a”, “b” e “c”  e VIII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Heading4"/>
        <w:spacing w:lineRule="auto" w:line="360"/>
        <w:ind w:right="-79" w:firstLine="357"/>
        <w:rPr>
          <w:rFonts w:eastAsia="Arial Unicode MS"/>
          <w:sz w:val="28"/>
        </w:rPr>
      </w:pPr>
      <w:r>
        <w:rPr>
          <w:sz w:val="28"/>
        </w:rPr>
        <w:t>Observação:</w:t>
      </w:r>
    </w:p>
    <w:p>
      <w:pPr>
        <w:pStyle w:val="Heading4"/>
        <w:spacing w:lineRule="auto" w:line="360"/>
        <w:ind w:left="1077" w:right="-79" w:hanging="0"/>
        <w:jc w:val="both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 ocorrer situação prevista nos incisos II, V, VI, o docente permanecerá em interrupção de exercício durante o período em que não tiver classe ou aulas atribuídas.</w:t>
      </w:r>
    </w:p>
    <w:p>
      <w:pPr>
        <w:pStyle w:val="Heading4"/>
        <w:numPr>
          <w:ilvl w:val="2"/>
          <w:numId w:val="9"/>
        </w:numPr>
        <w:tabs>
          <w:tab w:val="left" w:pos="720" w:leader="none"/>
          <w:tab w:val="left" w:pos="1440" w:leader="none"/>
          <w:tab w:val="left" w:pos="2520" w:leader="none"/>
          <w:tab w:val="left" w:pos="5220" w:leader="none"/>
        </w:tabs>
        <w:spacing w:lineRule="auto" w:line="360"/>
        <w:ind w:left="1440" w:hanging="360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m substituição a situação de interrupção de exercício, o docente poderá requerer a extinção antecipada do contrato, nos termos do Inciso I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Modelo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Esses modelos serão apenas usados para extinção contratual antecip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240" w:after="0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inção Contratual -  modelo Agente de Serviços Escol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240" w:after="0"/>
        <w:ind w:left="1800" w:hanging="36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sz w:val="28"/>
        </w:rPr>
        <w:t>Extinção Contratual -  modelo Docentes – Categoria  “O”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ind w:left="4314" w:hanging="2517"/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Observação:      </w:t>
      </w:r>
      <w:r>
        <w:rPr>
          <w:rFonts w:cs="Arial" w:ascii="Arial" w:hAnsi="Arial"/>
          <w:b/>
          <w:bCs/>
          <w:i/>
          <w:iCs/>
          <w:color w:val="333399"/>
          <w:sz w:val="28"/>
        </w:rPr>
        <w:t>Para o Docente Eventual  o contrato e extinção contratual serão cadastrados  no GDAE.</w:t>
      </w:r>
    </w:p>
    <w:p>
      <w:pPr>
        <w:pStyle w:val="Normal"/>
        <w:rPr>
          <w:rFonts w:ascii="Arial" w:hAnsi="Arial" w:cs="Arial"/>
          <w:i/>
          <w:i/>
          <w:iCs/>
          <w:color w:val="333399"/>
          <w:sz w:val="28"/>
        </w:rPr>
      </w:pPr>
      <w:r>
        <w:rPr>
          <w:rFonts w:cs="Arial" w:ascii="Arial" w:hAnsi="Arial"/>
          <w:i/>
          <w:iCs/>
          <w:color w:val="333399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RETORNO DO CONTRAT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77" w:hanging="357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gente de Serviços Escolares:  será contratado uma única vez, por até 12 m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77" w:hanging="357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ocente – poderá ser contratado novamente após 200 dias contados da data da extinção do contrato anterio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DIREITOS DO CONTRATADO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440" w:hanging="705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9.1-  </w:t>
      </w:r>
      <w:r>
        <w:rPr>
          <w:rFonts w:cs="Arial" w:ascii="Arial" w:hAnsi="Arial"/>
          <w:b/>
          <w:bCs/>
          <w:sz w:val="28"/>
        </w:rPr>
        <w:t>13º Salário,  proporcional aos meses trabalhados ou fração do mês superior a 15 (quinze) dias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440" w:hanging="705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9.2-  </w:t>
      </w:r>
      <w:r>
        <w:rPr>
          <w:rFonts w:cs="Arial" w:ascii="Arial" w:hAnsi="Arial"/>
          <w:b/>
          <w:bCs/>
          <w:sz w:val="28"/>
        </w:rPr>
        <w:t>Férias  - decorridos 12 meses de efetivo exercício da função, fará jus ao pagamento de férias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896" w:hanging="539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SÃO CONSIDERADAS DE EFETIVO EXERCÍCIO, AS AUSÊNCIAS DO CONTRATADO EM VIRTUDE DE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360" w:firstLine="540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0.1 -  </w:t>
      </w:r>
      <w:r>
        <w:rPr>
          <w:rFonts w:cs="Arial" w:ascii="Arial" w:hAnsi="Arial"/>
          <w:sz w:val="28"/>
        </w:rPr>
        <w:t>Casamento, até 02 (dois) dias consecutiv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979" w:hanging="1077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0. 2 -  </w:t>
      </w:r>
      <w:r>
        <w:rPr>
          <w:rFonts w:cs="Arial" w:ascii="Arial" w:hAnsi="Arial"/>
          <w:sz w:val="28"/>
        </w:rPr>
        <w:t>Falecimento de pais, irmãos, cônjuge, companheiro ou filhos, até 2 (dois) dias consecutivos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98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guardar códigos que serão criados pela Secretaria da Fazenda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120" w:after="0"/>
        <w:ind w:left="1979" w:hanging="1077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0. 3 -  </w:t>
      </w:r>
      <w:r>
        <w:rPr>
          <w:rFonts w:cs="Arial" w:ascii="Arial" w:hAnsi="Arial"/>
          <w:sz w:val="28"/>
        </w:rPr>
        <w:t>Serviços Obrigatórios por lei</w:t>
      </w:r>
    </w:p>
    <w:p>
      <w:pPr>
        <w:pStyle w:val="Heading6"/>
        <w:rPr>
          <w:rFonts w:eastAsia="Arial Unicode MS" w:cs="Arial"/>
          <w:sz w:val="28"/>
        </w:rPr>
      </w:pPr>
      <w:r>
        <w:rPr>
          <w:rFonts w:cs="Arial"/>
          <w:sz w:val="28"/>
        </w:rPr>
        <w:t>Utilizar o código 039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lineRule="auto" w:line="480"/>
        <w:ind w:left="900" w:hanging="54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FALTAS: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8"/>
        </w:rPr>
        <w:t>O contratado deverá  requerer no 1º dia útil subseqüente a ocorrência, abono ou justificação de faltas no período de vigência do contrato: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980" w:hanging="1080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1.1 -  </w:t>
      </w:r>
      <w:r>
        <w:rPr>
          <w:rFonts w:cs="Arial" w:ascii="Arial" w:hAnsi="Arial"/>
          <w:sz w:val="28"/>
        </w:rPr>
        <w:t>Abonadas: até 02 – não excedendo a uma por mês. Sem desconto na remunera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1979" w:hanging="1077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1.2 -  </w:t>
      </w:r>
      <w:r>
        <w:rPr>
          <w:rFonts w:cs="Arial" w:ascii="Arial" w:hAnsi="Arial"/>
          <w:sz w:val="28"/>
        </w:rPr>
        <w:t>Justificadas: até 03 não excedendo a uma por mês. Implicarão na perda da remuneração do d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1979" w:hanging="1077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1.3 -   </w:t>
      </w:r>
      <w:r>
        <w:rPr>
          <w:rFonts w:cs="Arial" w:ascii="Arial" w:hAnsi="Arial"/>
          <w:sz w:val="28"/>
        </w:rPr>
        <w:t>Caso o contratado não apresente o requerimento de acordo com o disposto no § 1º do Artigo 18 do Decreto 54682/2009, a falta será considerada Injustificada que não poderá exceder a 01 no período contratua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97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trapassado o limite, as faltas injustificadas cometidas pelo contratado, serão consideradas descumprimento de obrigação contratual, sendo aplicável a extinção contratual nos termos do Artigo 8º da L.C. 1093/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1979" w:hanging="1077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1.4 - </w:t>
      </w:r>
      <w:r>
        <w:rPr>
          <w:rFonts w:cs="Arial" w:ascii="Arial" w:hAnsi="Arial"/>
          <w:sz w:val="28"/>
        </w:rPr>
        <w:t>Os dias intercalados em que não haja expediente, entre faltas sucessivas justificadas ou injustificadas, acarretará na perda dos dias das faltas e dos intercalado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1979" w:hanging="1077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1.5 - </w:t>
      </w:r>
      <w:r>
        <w:rPr>
          <w:rFonts w:cs="Arial" w:ascii="Arial" w:hAnsi="Arial"/>
          <w:sz w:val="28"/>
        </w:rPr>
        <w:t>O Agente de Serviços Escolares contratado, poderá até 3 vezes por mês, sem desconto da remuneração, entrar com atraso de até quinze minutos desde que compense o atraso no mesmo d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1979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guardar criação de códigos pela Secretaria da Fazend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- </w:t>
      </w:r>
      <w:r>
        <w:rPr>
          <w:rFonts w:cs="Arial" w:ascii="Arial" w:hAnsi="Arial"/>
          <w:sz w:val="28"/>
        </w:rPr>
        <w:t>Aos docentes, aplicar-se-ão as disposições do Decreto nº 39931/95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240" w:after="0"/>
        <w:ind w:left="90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1.7 -  </w:t>
      </w:r>
      <w:r>
        <w:rPr>
          <w:rFonts w:cs="Arial" w:ascii="Arial" w:hAnsi="Arial"/>
          <w:sz w:val="28"/>
        </w:rPr>
        <w:t>Falta Médic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entes e Agentes de Serviços Escolares, farão jus à falta médica, de acordo com o disposto na L.C. 1041/2008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12) PROCESSO SELETIVO  - DOCENTE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077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2.1 - </w:t>
      </w:r>
      <w:r>
        <w:rPr>
          <w:rFonts w:cs="Arial" w:ascii="Arial" w:hAnsi="Arial"/>
          <w:sz w:val="28"/>
        </w:rPr>
        <w:t>Deverão participar todos os docentes admitidos nos termos da Lei 500/74</w:t>
      </w:r>
    </w:p>
    <w:p>
      <w:pPr>
        <w:pStyle w:val="Heading7"/>
        <w:tabs>
          <w:tab w:val="clear" w:pos="708"/>
          <w:tab w:val="left" w:pos="3780" w:leader="none"/>
        </w:tabs>
        <w:ind w:left="3780" w:hanging="1800"/>
        <w:rPr>
          <w:rFonts w:cs="Arial"/>
          <w:sz w:val="28"/>
        </w:rPr>
      </w:pPr>
      <w:r>
        <w:rPr>
          <w:rFonts w:cs="Arial"/>
          <w:sz w:val="28"/>
        </w:rPr>
        <w:t xml:space="preserve">Categorias:  P, N, R, F  e L  ,  </w:t>
      </w:r>
    </w:p>
    <w:p>
      <w:pPr>
        <w:pStyle w:val="Heading7"/>
        <w:tabs>
          <w:tab w:val="clear" w:pos="708"/>
          <w:tab w:val="left" w:pos="3780" w:leader="none"/>
        </w:tabs>
        <w:ind w:left="3780" w:hanging="0"/>
        <w:rPr>
          <w:rFonts w:cs="Arial"/>
          <w:sz w:val="28"/>
        </w:rPr>
      </w:pPr>
      <w:r>
        <w:rPr>
          <w:rFonts w:cs="Arial"/>
          <w:sz w:val="28"/>
        </w:rPr>
        <w:t>os Eventuais Categoria S e I 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240" w:after="0"/>
        <w:ind w:left="90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2.2 -  </w:t>
      </w:r>
      <w:r>
        <w:rPr>
          <w:rFonts w:cs="Arial" w:ascii="Arial" w:hAnsi="Arial"/>
          <w:sz w:val="28"/>
        </w:rPr>
        <w:t>Candidatos à contratação</w:t>
      </w:r>
    </w:p>
    <w:p>
      <w:pPr>
        <w:pStyle w:val="Normal"/>
        <w:tabs>
          <w:tab w:val="clear" w:pos="708"/>
          <w:tab w:val="left" w:pos="900" w:leader="none"/>
        </w:tabs>
        <w:spacing w:lineRule="auto" w:line="480" w:before="240" w:after="0"/>
        <w:ind w:left="90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2.3 –  </w:t>
      </w:r>
      <w:r>
        <w:rPr>
          <w:rFonts w:cs="Arial" w:ascii="Arial" w:hAnsi="Arial"/>
          <w:b/>
          <w:bCs/>
          <w:sz w:val="28"/>
        </w:rPr>
        <w:t>Inscrição de Docent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518" w:hanging="539"/>
        <w:jc w:val="both"/>
        <w:rPr/>
      </w:pPr>
      <w:r>
        <w:rPr>
          <w:rFonts w:cs="Arial" w:ascii="Arial" w:hAnsi="Arial"/>
          <w:b/>
          <w:bCs/>
          <w:sz w:val="28"/>
        </w:rPr>
        <w:t xml:space="preserve">a) </w:t>
      </w:r>
      <w:r>
        <w:rPr>
          <w:rFonts w:cs="Arial" w:ascii="Arial" w:hAnsi="Arial"/>
          <w:sz w:val="28"/>
        </w:rPr>
        <w:t>Haverá inscrição para a prova, no sitio da Empresa que será contratad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  <w:tab w:val="left" w:pos="2520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rá inscrição no JATI, para apurar a pontuação de tempo de serviço e títu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A nota da prova será atualizada no JATI e somada à pontuação obtida por tempo de serviço e títulos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360" w:before="240" w:after="0"/>
        <w:ind w:left="3776" w:hanging="1259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Obs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1</w:t>
      </w:r>
      <w:r>
        <w:rPr>
          <w:rFonts w:cs="Arial" w:ascii="Arial" w:hAnsi="Arial"/>
          <w:b/>
          <w:bCs/>
          <w:i/>
          <w:iCs/>
          <w:sz w:val="28"/>
        </w:rPr>
        <w:t>.:  Não havendo inscrição no JATI, o docente ou candidato não será classificado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360" w:before="240" w:after="0"/>
        <w:ind w:left="3776" w:hanging="1259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Obs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8"/>
        </w:rPr>
        <w:t>.:  Não havendo nota da prova, o docente ou candidato não será classific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520" w:leader="none"/>
          <w:tab w:val="left" w:pos="27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cente ou candidato não classificado não concorrerá à atribuição de classe ou aulas.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13) QUALIFICAÇÃO - PAEF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rá ser atualizada, principalmente no caso de alunos, para constar o semestre que está cursando ou a conclusão do curso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14) PROVA DO PROCESSO SELETIVO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 xml:space="preserve">14.1 -  </w:t>
      </w:r>
      <w:r>
        <w:rPr>
          <w:rFonts w:cs="Arial" w:ascii="Arial" w:hAnsi="Arial"/>
          <w:b/>
          <w:bCs/>
          <w:sz w:val="28"/>
        </w:rPr>
        <w:t>Inscriçã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a prova, o docente candidato, poderá se inscrever par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o de atuação: classe e/o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o de atuação: educação especial e/o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o de atuação:  aul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 caso poderá escolher até duas áreas e uma disciplina por áre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2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ota obtida na disciplina escolhida será expandida para as demais disciplinas da áre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  <w:color w:val="333399"/>
      </w:rPr>
    </w:lvl>
    <w:lvl w:ilvl="1">
      <w:start w:val="6"/>
      <w:numFmt w:val="decimal"/>
      <w:lvlText w:val="%1.%2"/>
      <w:lvlJc w:val="left"/>
      <w:pPr>
        <w:tabs>
          <w:tab w:val="num" w:pos="1620"/>
        </w:tabs>
        <w:ind w:left="1620" w:hanging="720"/>
      </w:pPr>
      <w:rPr>
        <w:b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/>
        <w:color w:val="333399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>
        <w:b/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>
        <w:b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6300"/>
        </w:tabs>
        <w:ind w:left="6300" w:hanging="1800"/>
      </w:pPr>
      <w:rPr>
        <w:b/>
        <w:color w:val="333399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800"/>
      </w:pPr>
      <w:rPr>
        <w:b/>
        <w:color w:val="333399"/>
      </w:rPr>
    </w:lvl>
    <w:lvl w:ilvl="7">
      <w:start w:val="1"/>
      <w:numFmt w:val="decimal"/>
      <w:lvlText w:val="%1.%2.%3.%4.%5.%6.%7.%8"/>
      <w:lvlJc w:val="left"/>
      <w:pPr>
        <w:tabs>
          <w:tab w:val="num" w:pos="8460"/>
        </w:tabs>
        <w:ind w:left="8460" w:hanging="2160"/>
      </w:pPr>
      <w:rPr>
        <w:b/>
        <w:color w:val="333399"/>
      </w:rPr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520"/>
      </w:pPr>
      <w:rPr>
        <w:b/>
        <w:color w:val="3333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-"/>
      <w:lvlJc w:val="left"/>
      <w:pPr>
        <w:tabs>
          <w:tab w:val="num" w:pos="1455"/>
        </w:tabs>
        <w:ind w:left="1455" w:hanging="735"/>
      </w:pPr>
    </w:lvl>
    <w:lvl w:ilvl="2">
      <w:start w:val="1"/>
      <w:numFmt w:val="decimal"/>
      <w:lvlText w:val="%1.%2-%3."/>
      <w:lvlJc w:val="left"/>
      <w:pPr>
        <w:tabs>
          <w:tab w:val="num" w:pos="2175"/>
        </w:tabs>
        <w:ind w:left="2175" w:hanging="735"/>
      </w:pPr>
    </w:lvl>
    <w:lvl w:ilvl="3">
      <w:start w:val="1"/>
      <w:numFmt w:val="decimal"/>
      <w:lvlText w:val="%1.%2-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-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-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-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-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-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6"/>
    </w:lvlOverride>
  </w:num>
  <w:num w:numId="16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2520" w:leader="none"/>
        <w:tab w:val="left" w:pos="5220" w:leader="none"/>
      </w:tabs>
      <w:jc w:val="center"/>
      <w:outlineLvl w:val="3"/>
    </w:pPr>
    <w:rPr>
      <w:rFonts w:ascii="Arial" w:hAnsi="Arial" w:cs="Arial"/>
      <w:b/>
      <w:bCs/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FF0000"/>
      <w:spacing w:val="2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pacing w:val="2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80"/>
      <w:spacing w:val="2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339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i/>
      <w:spacing w:val="20"/>
      <w:sz w:val="16"/>
      <w:szCs w:val="20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hanging="142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</w:pPr>
    <w:rPr>
      <w:rFonts w:ascii="Arial" w:hAnsi="Arial" w:cs="Arial"/>
      <w:spacing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autoSpaceDE w:val="false"/>
      <w:spacing w:lineRule="auto" w:line="312"/>
      <w:ind w:firstLine="1080"/>
      <w:jc w:val="both"/>
    </w:pPr>
    <w:rPr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0:00Z</dcterms:created>
  <dc:creator>SEE-SP</dc:creator>
  <dc:description/>
  <cp:keywords/>
  <dc:language>en-US</dc:language>
  <cp:lastModifiedBy>Usuario</cp:lastModifiedBy>
  <cp:lastPrinted>2015-03-13T09:05:00Z</cp:lastPrinted>
  <dcterms:modified xsi:type="dcterms:W3CDTF">2015-03-13T13:25:00Z</dcterms:modified>
  <cp:revision>3</cp:revision>
  <dc:subject/>
  <dc:title> </dc:title>
</cp:coreProperties>
</file>