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Modelos de laudas</w:t>
      </w:r>
    </w:p>
    <w:p>
      <w:pPr>
        <w:pStyle w:val="Normal"/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ODELO DE LAUDA PARA AUXÍLIO DOENÇA – CATEGORIA 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ortaria do Dirigente Regional de Ensino, de 00-0-0000</w:t>
      </w:r>
    </w:p>
    <w:p>
      <w:pPr>
        <w:pStyle w:val="Normal"/>
        <w:rPr>
          <w:b/>
          <w:b/>
        </w:rPr>
      </w:pPr>
      <w:r>
        <w:rPr>
          <w:b/>
        </w:rPr>
        <w:t>Autorizando,</w:t>
      </w:r>
    </w:p>
    <w:p>
      <w:pPr>
        <w:pStyle w:val="Normal"/>
        <w:jc w:val="both"/>
        <w:rPr/>
      </w:pPr>
      <w:r>
        <w:rPr/>
        <w:t xml:space="preserve">para fins de concessão de Auxílio Doença, nos termos do § 3º do artigo 60 da Lei 8.213 de 24-07-1991, combinado com o Comunicado Conjunto UCRH/CAF - 1, de 21-11-2008, publicado no D.O. de 22-11-2008 e republicado no D.O. de 29-11-2008, alterado pelo Comunicado Conjunto UCRH/CAF 00002/2015, de </w:t>
      </w:r>
    </w:p>
    <w:p>
      <w:pPr>
        <w:pStyle w:val="Normal"/>
        <w:jc w:val="both"/>
        <w:rPr/>
      </w:pPr>
      <w:r>
        <w:rPr/>
        <w:t>04-3-2015, publicado no D.O. de 07-03-2015: __________________, RG _____________, PEB ____, Categoria O, da EE ____________________, __ dias, a partir de 00-00-0000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MODELO PARA LICENÇA POR GUARDA PROVISÓRIA/ADO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>Portaria do Diretor de Escola, de 00-0-0000</w:t>
      </w:r>
    </w:p>
    <w:p>
      <w:pPr>
        <w:pStyle w:val="Normal"/>
        <w:jc w:val="both"/>
        <w:rPr>
          <w:b/>
          <w:b/>
        </w:rPr>
      </w:pPr>
      <w:r>
        <w:rPr>
          <w:b/>
        </w:rPr>
        <w:t>EE 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Concedendo,</w:t>
      </w:r>
    </w:p>
    <w:p>
      <w:pPr>
        <w:pStyle w:val="Normal"/>
        <w:jc w:val="both"/>
        <w:rPr/>
      </w:pPr>
      <w:r>
        <w:rPr/>
        <w:t>180 dias de Licença por Guarda/Adoção, a partir de ____/____/____, nos termos dos Artigos 1º (alterado pela LC nº 1054/2008) e 4º da LC 367/84, e Instrução UCRH nº 3, de 01, publicada no DOE de 02/11/2004, a _______________________, RG. ______________, PEB____, SQC-II-QM.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MODELO PARA LICENÇA GESTANTE (A PARTIR DO 8º MÊS)</w:t>
      </w:r>
    </w:p>
    <w:p>
      <w:pPr>
        <w:pStyle w:val="Normal"/>
        <w:rPr>
          <w:b/>
          <w:b/>
        </w:rPr>
      </w:pPr>
      <w:r>
        <w:rPr>
          <w:b/>
        </w:rPr>
        <w:t>Portaria do Diretor de Escola, de 00-0-0000</w:t>
      </w:r>
    </w:p>
    <w:p>
      <w:pPr>
        <w:pStyle w:val="Normal"/>
        <w:rPr>
          <w:b/>
          <w:b/>
        </w:rPr>
      </w:pPr>
      <w:r>
        <w:rPr>
          <w:b/>
        </w:rPr>
        <w:t>EE 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ncedendo,</w:t>
      </w:r>
    </w:p>
    <w:p>
      <w:pPr>
        <w:pStyle w:val="Normal"/>
        <w:rPr/>
      </w:pPr>
      <w:r>
        <w:rPr/>
        <w:t>180 dias de Licença Gestante, a partir de 19/08/2009, nos termos do artigo 198, § 2º da Lei 10.261/68, alterado pela Lei Complementar 1054/2008 e Res. SENA 12/84, a KELLY CRISTINA LEME GILIOLI, RG. 21.980.684-6, PEB II, Faixa 02, Nível III, SQC-II-QM, (Licença concedida a critério médico, por encontrar-se no 8º mês de gestação)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MODELO PARA LICENÇA GESTANTE –ACT (CATEGORIA “F”)</w:t>
      </w:r>
    </w:p>
    <w:p>
      <w:pPr>
        <w:pStyle w:val="Normal"/>
        <w:rPr>
          <w:b/>
          <w:b/>
        </w:rPr>
      </w:pPr>
      <w:r>
        <w:rPr>
          <w:b/>
        </w:rPr>
        <w:t>Portaria do Diretor de Escola, de 00-0-0000</w:t>
      </w:r>
    </w:p>
    <w:p>
      <w:pPr>
        <w:pStyle w:val="Normal"/>
        <w:rPr>
          <w:b/>
          <w:b/>
        </w:rPr>
      </w:pPr>
      <w:r>
        <w:rPr>
          <w:b/>
        </w:rPr>
        <w:t>Concedendo,</w:t>
      </w:r>
    </w:p>
    <w:p>
      <w:pPr>
        <w:pStyle w:val="Normal"/>
        <w:rPr/>
      </w:pPr>
      <w:r>
        <w:rPr/>
        <w:t>180 dias de Licença Gestante, a partir de 00-00-0000, nos termos dos artigos 25 inciso VI e 26 da Lei 500/74, Lei Complementar 1054/2008 e Resolução SENA 12/84, a ____________________________, RG._____________________, PEB __, SQF-I-QM (Categoria 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MODELO PARA AUXÍLIO MATERNIDADE – ACT CONTRATADO (CATEGORIA “O”)</w:t>
      </w:r>
    </w:p>
    <w:p>
      <w:pPr>
        <w:pStyle w:val="Normal"/>
        <w:rPr>
          <w:b/>
          <w:b/>
        </w:rPr>
      </w:pPr>
      <w:r>
        <w:rPr>
          <w:b/>
        </w:rPr>
        <w:t>Portaria do Diretor de Escola, de 00-00-0000</w:t>
      </w:r>
    </w:p>
    <w:p>
      <w:pPr>
        <w:pStyle w:val="Normal"/>
        <w:rPr>
          <w:b/>
          <w:b/>
        </w:rPr>
      </w:pPr>
      <w:r>
        <w:rPr>
          <w:b/>
        </w:rPr>
        <w:t>EE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ncedendo,</w:t>
      </w:r>
    </w:p>
    <w:p>
      <w:pPr>
        <w:pStyle w:val="Normal"/>
        <w:rPr/>
      </w:pPr>
      <w:r>
        <w:rPr/>
        <w:t>Com fundamento no inciso XVII, artigo 7º da CF e Comunicado Conjunto UCRH / CAF – 1, de 21-11-2008 e republicado em 29-11-2008, 120 dias de Auxílio Maternidade, a partir de __/__/____, a _________________________________________, RG. _____________, PEB ___, SQF-I-QM (Categoria 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ODELO PARA LICENÇA GESTANTE – EFETIV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do Diretor de Escola, de 00-00-0000</w:t>
      </w:r>
    </w:p>
    <w:p>
      <w:pPr>
        <w:pStyle w:val="Normal"/>
        <w:rPr/>
      </w:pPr>
      <w:r>
        <w:rPr>
          <w:b/>
        </w:rPr>
        <w:t>EE</w:t>
      </w:r>
      <w:r>
        <w:rPr/>
        <w:t>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Concedendo,</w:t>
      </w:r>
    </w:p>
    <w:p>
      <w:pPr>
        <w:pStyle w:val="Normal"/>
        <w:jc w:val="both"/>
        <w:rPr/>
      </w:pPr>
      <w:r>
        <w:rPr/>
        <w:t>180 dias de Licença Gestante, a partir de ___/___/____, nos termos do artigo 198, § 2º da Lei 10.261/68, alterado pela Lei Complementar 1054/2008 e Res. SENA 12/84, a __________________________________, RG. ____________________, PEB ___, Faixa __, Nível __, SQC-II-QM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ODELO PARA LICENÇA PATERNIDADE</w:t>
      </w:r>
    </w:p>
    <w:p>
      <w:pPr>
        <w:pStyle w:val="Normal"/>
        <w:rPr>
          <w:b/>
          <w:b/>
        </w:rPr>
      </w:pPr>
      <w:r>
        <w:rPr>
          <w:b/>
        </w:rPr>
        <w:t>Portaria do Diretor de Escola, de 00-00-0000</w:t>
      </w:r>
    </w:p>
    <w:p>
      <w:pPr>
        <w:pStyle w:val="Normal"/>
        <w:rPr>
          <w:b/>
          <w:b/>
        </w:rPr>
      </w:pPr>
      <w:r>
        <w:rPr>
          <w:b/>
        </w:rPr>
        <w:t>EE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ncedendo,</w:t>
      </w:r>
    </w:p>
    <w:p>
      <w:pPr>
        <w:pStyle w:val="Normal"/>
        <w:rPr/>
      </w:pPr>
      <w:r>
        <w:rPr/>
        <w:t>Com fundamento nos artº 7º, inciso XIX e 39 § 2º da Constituição Federal e artº 10, § 1º da ADCT e Lei Complementar nº 1054/2008, 05 dias de Licença Paternidade, a partir de 00-00-0000, a ______________________________, RG. ______________, PEB __, Faixa __, Nível __, EV. CD, SQF-I-QM. (ou SQC-II-Q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ODELO PARA ATO DO DIRETOR DE ESCOLA</w:t>
      </w:r>
    </w:p>
    <w:p>
      <w:pPr>
        <w:pStyle w:val="Normal"/>
        <w:rPr>
          <w:color w:val="FF0000"/>
        </w:rPr>
      </w:pPr>
      <w:r>
        <w:rPr>
          <w:color w:val="FF0000"/>
        </w:rPr>
        <w:t>ATO DECISÓRIO DE RECONSIDERAÇÃ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Expedindo,</w:t>
      </w:r>
    </w:p>
    <w:p>
      <w:pPr>
        <w:pStyle w:val="Normal"/>
        <w:rPr/>
      </w:pPr>
      <w:r>
        <w:rPr/>
        <w:t>com base no artigo 64, inciso I, do Decreto 17.329/81, combinado com o artigo 5º, Incisos I e II do Decreto 41.915, de 02/07/97, o seguinte Ato Decisório:</w:t>
      </w:r>
    </w:p>
    <w:p>
      <w:pPr>
        <w:pStyle w:val="Normal"/>
        <w:jc w:val="both"/>
        <w:rPr/>
      </w:pPr>
      <w:r>
        <w:rPr/>
        <w:t>EE ___________________________________</w:t>
      </w:r>
    </w:p>
    <w:p>
      <w:pPr>
        <w:pStyle w:val="Normal"/>
        <w:tabs>
          <w:tab w:val="clear" w:pos="708"/>
        </w:tabs>
        <w:jc w:val="both"/>
        <w:rPr/>
      </w:pPr>
      <w:r>
        <w:rPr/>
        <w:t>Ato decisório de Reconsideração Nº ____/2015 – ______________________________, RG. __________. Pedido de Reconsideração interposto em face do Ato Decisório nº ____/______, publicado no DOE de 00-00-0000. DEFIRO, por ter apresentado novas provas ou argumentos. Ou (INDEFIRO, por não ter apresentado novas provas ou argumentos).</w:t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27:00Z</dcterms:created>
  <dc:creator>COMPUADD</dc:creator>
  <dc:description/>
  <cp:keywords/>
  <dc:language>en-US</dc:language>
  <cp:lastModifiedBy>FDE</cp:lastModifiedBy>
  <cp:lastPrinted>2009-03-20T10:47:00Z</cp:lastPrinted>
  <dcterms:modified xsi:type="dcterms:W3CDTF">2015-06-08T12:31:00Z</dcterms:modified>
  <cp:revision>10</cp:revision>
  <dc:subject/>
  <dc:title>ZKBS</dc:title>
</cp:coreProperties>
</file>