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RECONSIDERAÇÃO E/OU RECURSO DE ATO DECISÓRIO ILEG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Reconsideração: </w:t>
      </w:r>
      <w:r>
        <w:rPr>
          <w:rFonts w:cs="Arial" w:ascii="Arial" w:hAnsi="Arial"/>
        </w:rPr>
        <w:t>o interessado dirigirá o pedido (modelo 4), ao Diretor de Escola, juntando novas provas ou fatos. Analisado o pedido encaminhar-se-á o Ato Decisório à DE para publicação, seguindo o mesmo trâmite do Ato Decisório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Recurso: </w:t>
      </w:r>
      <w:r>
        <w:rPr>
          <w:rFonts w:cs="Arial" w:ascii="Arial" w:hAnsi="Arial"/>
        </w:rPr>
        <w:t>o interessado recorrerá à autoridade superior àquela que decidiu em instâncias inferiores (Dirigente Regional – Modelo 5, Diretor do DRHU ou Governador – Modelo 6), anexando novos argumentos ou provas. A Direção encaminhará o pedido de recurso à DE para ser juntado ao processo já autuado quando da re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entregar no Protocolo da D.E. em 03 vias de igual teor, e montado na seguinte orde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querimento do(a) interessado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ovos Horários de trabalho de todas as Unidades em que o professor ministrar aulas, constando além do horário de trabalho com alunos, o número de HTPC’s e HTPL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cúmulo que foi inicialmente publicado ILEGAL, com ciência por escrito do(a) interessado(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to Decisório de Reconsideração, carimbado e assinado pelo Diretor da Escola (deverá vir apenas “Ato Decisório de Reconsideração nº ____/2010). O número será dado pela Diret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: O prazo para entrar com pedido inicial de reconsideração para o Diretor de Escola é de até 30 dias, a contar da data da ciência por escrito da publicação do Ato Decisório ILEG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ara entrar com o pedido de Recurso a cada uma das instâncias superiores, conta-se o mesmo prazo de até 30 dias, contados da data de ciência por escrito da publicação da decisão de reconsideração, e assim sucessivamente, até se esgotarem as possibilidades de recurso (Governador do Estado).</w:t>
      </w:r>
    </w:p>
    <w:p>
      <w:pPr>
        <w:pStyle w:val="Heading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ELO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(a) Senhor(a) Diretor(a) da EE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autoridade competent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nome do(a) servidor(a)__________</w:t>
      </w:r>
      <w:r>
        <w:rPr>
          <w:rFonts w:cs="Arial" w:ascii="Arial" w:hAnsi="Arial"/>
        </w:rPr>
        <w:t>, RG _____________________, tendo em vista o Ato Decisório nº ______, publicado em ____/____/____, contrário à acumulação do(a) cargo/função que exerço de _____</w:t>
      </w:r>
      <w:r>
        <w:rPr>
          <w:rFonts w:cs="Arial" w:ascii="Arial" w:hAnsi="Arial"/>
          <w:u w:val="single"/>
        </w:rPr>
        <w:t>denominação</w:t>
      </w:r>
      <w:r>
        <w:rPr>
          <w:rFonts w:cs="Arial" w:ascii="Arial" w:hAnsi="Arial"/>
        </w:rPr>
        <w:t>_______, ______</w:t>
      </w:r>
      <w:r>
        <w:rPr>
          <w:rFonts w:cs="Arial" w:ascii="Arial" w:hAnsi="Arial"/>
          <w:u w:val="single"/>
        </w:rPr>
        <w:t xml:space="preserve">regime jurídico </w:t>
      </w:r>
      <w:r>
        <w:rPr>
          <w:rFonts w:cs="Arial" w:ascii="Arial" w:hAnsi="Arial"/>
        </w:rPr>
        <w:t xml:space="preserve">_________, com o(a) cargo/emprego/função _____denominação_______, </w:t>
      </w:r>
      <w:r>
        <w:rPr>
          <w:rFonts w:cs="Arial" w:ascii="Arial" w:hAnsi="Arial"/>
          <w:u w:val="single"/>
        </w:rPr>
        <w:t>____regime jurídico___</w:t>
      </w:r>
      <w:r>
        <w:rPr>
          <w:rFonts w:cs="Arial" w:ascii="Arial" w:hAnsi="Arial"/>
        </w:rPr>
        <w:t xml:space="preserve">,  que pretendo exercer, no(a) </w:t>
      </w:r>
      <w:r>
        <w:rPr>
          <w:rFonts w:cs="Arial" w:ascii="Arial" w:hAnsi="Arial"/>
          <w:u w:val="single"/>
        </w:rPr>
        <w:t>____unidade________,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u w:val="single"/>
        </w:rPr>
        <w:t>_________cidade</w:t>
      </w:r>
      <w:r>
        <w:rPr>
          <w:rFonts w:cs="Arial" w:ascii="Arial" w:hAnsi="Arial"/>
        </w:rPr>
        <w:t>________, solicito RECONSIDERAÇÃO à Vossa Senhoria pelos seguintes mo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anex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ssinatura do servidor(a)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cebi, nesta data: _____/_____/_____      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/carimbo do Diretor da Esc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O DO DIRETOR DE ESCOLA DA EE ___________________________________, DE ___/___/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UMULAÇÃO DE CARGOS</w:t>
      </w:r>
    </w:p>
    <w:p>
      <w:pPr>
        <w:pStyle w:val="Normal"/>
        <w:jc w:val="both"/>
        <w:rPr/>
      </w:pPr>
      <w:r>
        <w:rPr/>
        <w:t>O Diretor de Escola, com base no artigo 64, inciso I, do Decreto 17.329/81, combinado com o artigo 5º, Incisos I, II e III do Decreto 41.915, de 02/07/97, expede o seguinte Ato Decisório:</w:t>
      </w:r>
    </w:p>
    <w:p>
      <w:pPr>
        <w:pStyle w:val="TextBody"/>
        <w:rPr/>
      </w:pPr>
      <w:r>
        <w:rPr>
          <w:b/>
          <w:bCs/>
        </w:rPr>
        <w:t>ATO DECISÓRIO DE RECONSIDERAÇÃO Nº ______/2010</w:t>
      </w:r>
      <w:r>
        <w:rPr/>
        <w:t xml:space="preserve"> – ________________________________________________, RG. ___________________. Pedido de Reconsideração interposto em face do Ato Decisório nº _______/2010, publicado no DOE de ___/___/_____. INDEFIRO, por não ter apresentado novas provas ou argumentos. </w:t>
      </w:r>
      <w:r>
        <w:rPr>
          <w:b/>
        </w:rPr>
        <w:t>(ou DEFIRO, por ter apresentado novas provas ou argumento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MODELO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(autoridade competent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, RG._____________________, tendo em vista o Ato Decisório nº _____________, publicado em ____/____/____, contrário à acumulação do(a) cargo/função que exerço de _____________________________, 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_________, com o(a) cargo/emprego/função _____________________________,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,  que pretendo exercer, no(a) EE ____________</w:t>
      </w:r>
      <w:r>
        <w:rPr>
          <w:rFonts w:cs="Arial" w:ascii="Arial" w:hAnsi="Arial"/>
          <w:u w:val="single"/>
        </w:rPr>
        <w:t>___________________________,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________, dirijo o presente RECURSO à Vossa Senhoria pelos seguintes mo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anex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o André, ____/____/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ssinatura do servidor(a)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.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Entregar à autoridade competente para dar poss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ssa autoridade encaminhará o recurso, devidamente informado, em processo autuado quando do pedido de reconsideração, à autoridade a qual é dirigid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bi, nesta data: _____/_____/_____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assinatura/carimb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MODELO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(a) Senhor(a)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(autoridade competent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nome do(a) servidor(a)__________</w:t>
      </w:r>
      <w:r>
        <w:rPr>
          <w:rFonts w:cs="Arial" w:ascii="Arial" w:hAnsi="Arial"/>
        </w:rPr>
        <w:t>, RG _____________________, tendo em vista o Ato Decisório nº ______, publicado em ____/____/____, contrário à acumulação do(a) cargo/função que exerço de _____</w:t>
      </w:r>
      <w:r>
        <w:rPr>
          <w:rFonts w:cs="Arial" w:ascii="Arial" w:hAnsi="Arial"/>
          <w:u w:val="single"/>
        </w:rPr>
        <w:t>denominação</w:t>
      </w:r>
      <w:r>
        <w:rPr>
          <w:rFonts w:cs="Arial" w:ascii="Arial" w:hAnsi="Arial"/>
        </w:rPr>
        <w:t>_______, ______</w:t>
      </w:r>
      <w:r>
        <w:rPr>
          <w:rFonts w:cs="Arial" w:ascii="Arial" w:hAnsi="Arial"/>
          <w:u w:val="single"/>
        </w:rPr>
        <w:t xml:space="preserve">regime jurídico </w:t>
      </w:r>
      <w:r>
        <w:rPr>
          <w:rFonts w:cs="Arial" w:ascii="Arial" w:hAnsi="Arial"/>
        </w:rPr>
        <w:t xml:space="preserve">_________, com o(a) cargo/emprego/função _____denominação_______, </w:t>
      </w:r>
      <w:r>
        <w:rPr>
          <w:rFonts w:cs="Arial" w:ascii="Arial" w:hAnsi="Arial"/>
          <w:u w:val="single"/>
        </w:rPr>
        <w:t>____regime jurídico___</w:t>
      </w:r>
      <w:r>
        <w:rPr>
          <w:rFonts w:cs="Arial" w:ascii="Arial" w:hAnsi="Arial"/>
        </w:rPr>
        <w:t xml:space="preserve">,  que pretendo exercer, no(a) </w:t>
      </w:r>
      <w:r>
        <w:rPr>
          <w:rFonts w:cs="Arial" w:ascii="Arial" w:hAnsi="Arial"/>
          <w:u w:val="single"/>
        </w:rPr>
        <w:t>____unidade________,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u w:val="single"/>
        </w:rPr>
        <w:t>_________cidade</w:t>
      </w:r>
      <w:r>
        <w:rPr>
          <w:rFonts w:cs="Arial" w:ascii="Arial" w:hAnsi="Arial"/>
        </w:rPr>
        <w:t>________, dirijo o presente RECURSO à Vossa Excelência pelos seguintes mo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anexa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ssinatura do servidor(a)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.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Entregar à autoridade competente para dar poss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ssa autoridade encaminhará o recurso, devidamente informado, em processo autuado quando do pedido de reconsideração, à autoridade a qual é dirigid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bi, nesta data: _____/_____/_____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assinatura/carimb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19:00Z</dcterms:created>
  <dc:creator>SEP-07</dc:creator>
  <dc:description/>
  <dc:language>en-US</dc:language>
  <cp:lastModifiedBy>antonio.machado</cp:lastModifiedBy>
  <cp:lastPrinted>2010-02-24T08:17:00Z</cp:lastPrinted>
  <dcterms:modified xsi:type="dcterms:W3CDTF">2010-04-27T18:19:00Z</dcterms:modified>
  <cp:revision>2</cp:revision>
  <dc:subject/>
  <dc:title>MODELO  4</dc:title>
</cp:coreProperties>
</file>