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42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79705</wp:posOffset>
                </wp:positionV>
                <wp:extent cx="1007110" cy="1017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" w:dyaOrig="12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72.85pt" filled="f" o:ole="">
                                  <v:imagedata r:id="rId3" o:title=""/>
                                </v:shape>
                                <o:OLEObject Type="Embed" ProgID="" ShapeID="ole_rId2" DrawAspect="Content" ObjectID="_2187352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80.15pt;mso-wrap-distance-left:9.05pt;mso-wrap-distance-right:9.05pt;mso-wrap-distance-top:0pt;mso-wrap-distance-bottom:0pt;margin-top:-14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" w:dyaOrig="12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5pt;height:72.85pt" filled="f" o:ole="">
                            <v:imagedata r:id="rId5" o:title=""/>
                          </v:shape>
                          <o:OLEObject Type="Embed" ProgID="" ShapeID="ole_rId4" DrawAspect="Content" ObjectID="_115867374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6510</wp:posOffset>
                </wp:positionV>
                <wp:extent cx="48615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DIRETORIA DE ENSINO-REGIÃO....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EE 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7.25pt;mso-wrap-distance-left:9.05pt;mso-wrap-distance-right:9.05pt;mso-wrap-distance-top:0pt;mso-wrap-distance-bottom:0pt;margin-top:-1.3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GOVERNO DO ESTADO DE SÃO PAUL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DIRETORIA DE ENSINO-REGIÃO.....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 xml:space="preserve">EE 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1985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1985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Localidade/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fício nº ____/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nto: Abandono de Fun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r. Secretário de Estado da Educa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mos comunicar a ocorrência do ilícito de abandono de função, em nome de ......................................., RG ........................., CPF ......................................, função ......................................................., classificada na 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rvidor teve consignadas mais de 15 (quinze) faltas injustificadas interpoladas no ano de _____, razão pela qual incorreu no ilícito administrativo de abandono de função, nos termos do artigo 36, inciso I, da Lei nº 500/74 e 308 da Lei nº 10.261/68, com nova redação dada pela Lei Complementar nº 942/03.</w:t>
      </w:r>
    </w:p>
    <w:p>
      <w:pPr>
        <w:pStyle w:val="Normal"/>
        <w:spacing w:lineRule="auto" w:line="360"/>
        <w:ind w:left="1701" w:right="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Observações, quanto ao perfil, desempenho, atitudes do servidor, etc, discorrendo sobre considerações favoráveis ou não, que julgue necessárias à análise da situação para deliberação dos órgãos de competência.”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mos que o servidor foi devidamente notificado quanto à sua situação, com relação ao disposto nos artigos 308, 309 e 310 da Lei nº 10.261/68, observadas as alterações dadas pela Lei Complementar nº 942/03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940</wp:posOffset>
                </wp:positionH>
                <wp:positionV relativeFrom="paragraph">
                  <wp:posOffset>304800</wp:posOffset>
                </wp:positionV>
                <wp:extent cx="447675" cy="10382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custGeom>
                          <a:avLst/>
                          <a:gdLst>
                            <a:gd name="textAreaLeft" fmla="*/ 74520 w 253800"/>
                            <a:gd name="textAreaRight" fmla="*/ 254160 w 253800"/>
                            <a:gd name="textAreaTop" fmla="*/ 24120 h 588600"/>
                            <a:gd name="textAreaBottom" fmla="*/ 564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79"/>
                              </a:cubicBezTo>
                              <a:lnTo>
                                <a:pt x="0" y="19821"/>
                              </a:lnTo>
                              <a:cubicBezTo>
                                <a:pt x="0" y="207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2.2pt;margin-top:24pt;width:35.2pt;height:81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Sendo o que tínhamos a comunicar e sem mais para o momento, apresentamos a V.S.ª protestos de elevada estima e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arimbo e assinatura do Diretor de Esco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 S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Educ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Renato Nali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/SP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ind w:left="1701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hanging="283"/>
      <w:jc w:val="both"/>
      <w:outlineLvl w:val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2:00Z</dcterms:created>
  <dc:creator>PNUD</dc:creator>
  <dc:description/>
  <dc:language>en-US</dc:language>
  <cp:lastModifiedBy>FDE</cp:lastModifiedBy>
  <cp:lastPrinted>2017-07-04T15:31:00Z</cp:lastPrinted>
  <dcterms:modified xsi:type="dcterms:W3CDTF">2017-07-11T17:02:00Z</dcterms:modified>
  <cp:revision>2</cp:revision>
  <dc:subject/>
  <dc:title/>
</cp:coreProperties>
</file>