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uda – Matérias que necessitam do formato “tabela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Quando houver matérias que necessitam do formato de “</w:t>
      </w:r>
      <w:r>
        <w:rPr>
          <w:rFonts w:eastAsia="Times New Roman" w:cs="Times New Roman" w:ascii="Times New Roman" w:hAnsi="Times New Roman"/>
          <w:color w:val="000000"/>
          <w:sz w:val="28"/>
          <w:lang w:eastAsia="pt-BR"/>
        </w:rPr>
        <w:t>tabe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”, conforme exemplo abaix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 xml:space="preserve">Exemplo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tbl>
      <w:tblPr>
        <w:tblW w:w="7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70"/>
        <w:gridCol w:w="1134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SCOLA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SCIPLI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GAS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.E. Prof. XXXXXXXXXXXX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rtuguê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.E. Dr. XXXXXXXXX (Ensino Médio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emáti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xemp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</w:tblGrid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GAS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.E. XXXXXXXXXXXX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.E. Dr. 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.E. Profª 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.E. 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.E. 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Orientam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que as mesmas deverão ser digitadas no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pt-BR"/>
        </w:rPr>
        <w:t>“wor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t-BR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, sendo cada assunto numa linh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Para inserir uma tabela no texto bast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- Dirigir-se na parte superior do documento no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t-BR"/>
        </w:rPr>
        <w:t>"word"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- aba régua de ferrament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- Inserir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- Tabel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- Selecionar quantidade de linha/ coluna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- clicar em “Inserir tabela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Importante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Para a laud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- Tipo de Fonte: times new roman e/ ou arial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- Tamanho da Fonte: 12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- Não pode ser utilizado espaço móvel (barra de espaço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- Nunca use &lt;enter&gt; para finalizar linha de texto dentro de uma coluna (esta opção só irá criar um espaço inútil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Observaçã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pt-BR"/>
        </w:rPr>
        <w:t>Tabe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 com poucas linhas digitadas no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t-BR"/>
        </w:rPr>
        <w:t>"Excel"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e transferida para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t-BR"/>
        </w:rPr>
        <w:t>"Word"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desconfigura a formatação dos espaços (solicitamos que não utilizem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- Para </w:t>
      </w:r>
      <w:r>
        <w:rPr>
          <w:rFonts w:eastAsia="Times New Roman" w:cs="Times New Roman" w:ascii="Times New Roman" w:hAnsi="Times New Roman"/>
          <w:color w:val="000000"/>
          <w:sz w:val="28"/>
          <w:lang w:eastAsia="pt-BR"/>
        </w:rPr>
        <w:t>tabe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 mais complexas (várias folhas), as mesmas poderão ser digitadas no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t-BR"/>
        </w:rPr>
        <w:t>“Excel” e enviadas no "Excel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msonormal">
    <w:name w:val="x_x_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9:00Z</dcterms:created>
  <dc:creator>Carol</dc:creator>
  <dc:description/>
  <cp:keywords/>
  <dc:language>en-US</dc:language>
  <cp:lastModifiedBy>Usuario</cp:lastModifiedBy>
  <cp:lastPrinted>2017-03-08T14:10:00Z</cp:lastPrinted>
  <dcterms:modified xsi:type="dcterms:W3CDTF">2019-04-03T14:05:00Z</dcterms:modified>
  <cp:revision>23</cp:revision>
  <dc:subject/>
  <dc:title/>
</cp:coreProperties>
</file>