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ULTADO FINAL DO CREDENCIAMENTO DOS DOCENTES PARA ATUAR NO </w:t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A EDUCAÇÃO NAS PRISÕES (PEP) e</w:t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tro </w:t>
      </w:r>
      <w:r>
        <w:rPr>
          <w:b/>
          <w:sz w:val="24"/>
          <w:szCs w:val="24"/>
        </w:rPr>
        <w:t>de Atendimento Socioeducativo ao Adolescente – CASA Taubaté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"/>
        </w:rPr>
      </w:pPr>
      <w:r>
        <w:rPr>
          <w:b/>
        </w:rPr>
        <w:t>(Edital nº 03/2020 de 07/12/2020)</w:t>
      </w:r>
    </w:p>
    <w:p>
      <w:pPr>
        <w:pStyle w:val="Normal"/>
        <w:autoSpaceDE w:val="false"/>
        <w:ind w:right="142" w:hanging="0"/>
        <w:jc w:val="both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O Dirigente Regional de Ensino da Diretoria de Ensino - Região de Taubaté, torna público o RESULTADO FINAL  DO PROCESSO DE CREDENCIAMENTO  de </w:t>
      </w:r>
      <w:r>
        <w:rPr>
          <w:b/>
          <w:color w:val="000000"/>
          <w:sz w:val="28"/>
        </w:rPr>
        <w:t>docentes Ocupantes de Função Atividade (OFA) e candidatos  à admissão,   interessados em</w:t>
      </w:r>
      <w:r>
        <w:rPr>
          <w:b/>
          <w:sz w:val="28"/>
        </w:rPr>
        <w:t xml:space="preserve"> atuar, durante o ano de 2021, </w:t>
      </w:r>
      <w:r>
        <w:rPr>
          <w:b/>
          <w:color w:val="000000"/>
          <w:sz w:val="28"/>
        </w:rPr>
        <w:t xml:space="preserve"> no Programa Educação nas Prisões (PEP) – CDP Dr. Felix Nobre de Campos ,HCTP Dr. Arnaldo Amado Ferreira e  Centro de Atendimento Socioeducativo  ao Adolescente – CASA Taubaté – PEB I classe, </w:t>
      </w:r>
      <w:r>
        <w:rPr>
          <w:b/>
          <w:sz w:val="28"/>
        </w:rPr>
        <w:t>regulamentado pela </w:t>
      </w:r>
      <w:r>
        <w:rPr>
          <w:b/>
          <w:i/>
          <w:sz w:val="28"/>
        </w:rPr>
        <w:t xml:space="preserve">Resolução Conjunta SE/SAP 2, de 30-12-2016  e </w:t>
      </w:r>
      <w:r>
        <w:rPr>
          <w:b/>
          <w:i/>
          <w:iCs/>
          <w:color w:val="000000"/>
          <w:sz w:val="28"/>
        </w:rPr>
        <w:t xml:space="preserve"> Normas Legais  Vigentes   para  o processo  de Atribuição  de Classes e aulas  para o ano  de 2021.  </w:t>
      </w:r>
      <w:r>
        <w:rPr>
          <w:b/>
          <w:color w:val="000000"/>
          <w:sz w:val="28"/>
        </w:rPr>
        <w:t xml:space="preserve"> A Escola Vinculadora do Programa é a E. E. Monsenhor João Alves, localizada na Rua Helvino de Moraes, nº 840, na Vila São José, em Taubaté – SP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694"/>
        <w:gridCol w:w="155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A EDUCAÇÃO NAS PRISÕES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xa I – Docente Categoria F -Prejudicado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/>
            </w:pPr>
            <w:r>
              <w:rPr>
                <w:b/>
                <w:sz w:val="28"/>
              </w:rPr>
              <w:t>Faixa II – Docentes Categoria O e candidatos à contrat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esul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lassificaçã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zilda Aparecida Batista Gob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961.37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 e reconduz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30,348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ra Lucia Prudente de Tol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245.17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 e reconduz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7,765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Quésia Mendes 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850.59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 e reconduz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2,572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isabete de Morais Mi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8.407.879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lavia Cristin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8.717.49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9,182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ayane Migoto Mo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47.753.76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/>
              <w:t>credencia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junto ao HC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9,112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nata Aparecida Bened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592.62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 e reconduz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6,748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ndreia de Assis Max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19.321.31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5,552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dn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.502.37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 e reconduz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,596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uliana Aparecid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47.144.41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credenci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0,942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osângela Soares de P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.214.22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2694"/>
        <w:gridCol w:w="155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TRO DE ATENDIMENTO SOCIOEDUCATIVO AO ADOLESCENTE – CASA Taubaté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xa I – Docente Categoria F -Prejudicado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/>
            </w:pPr>
            <w:r>
              <w:rPr>
                <w:b/>
                <w:sz w:val="28"/>
              </w:rPr>
              <w:t>Faixa II – Docentes Categoria O e candidatos à contrat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esul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lassificaçã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rtes Gonçalv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993.46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 e reconduz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5,092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Vera Lucia Regina Cadori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93.442-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 e reconduz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2,284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isabete de Morais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8.407.879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lavia Cristin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8.717.49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9,182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ndreia de Assis Max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19.321.31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5,552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uliana Aparecid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47.144.41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credenci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0,942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sângela Soares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19.214.22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ayane Migoto Mo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47.753.76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Não credenci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aubaté, 29 de dezembro de 202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i/>
          <w:color w:val="000000"/>
          <w:sz w:val="24"/>
          <w:szCs w:val="24"/>
        </w:rPr>
        <w:t xml:space="preserve">    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gina Maria Kairalla Riemma                                                                Marco Polo Balestrero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</w:t>
      </w:r>
      <w:r>
        <w:rPr>
          <w:rFonts w:cs="Calibri"/>
          <w:color w:val="000000"/>
          <w:sz w:val="24"/>
          <w:szCs w:val="24"/>
        </w:rPr>
        <w:t>RG 7.778.838-2                                                                               Dirigente Regional de Ensino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cs="Calibri"/>
          <w:color w:val="000000"/>
          <w:sz w:val="24"/>
          <w:szCs w:val="24"/>
        </w:rPr>
        <w:t xml:space="preserve">Supervisor de Ensino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707" w:gutter="0" w:header="284" w:top="851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111125</wp:posOffset>
          </wp:positionV>
          <wp:extent cx="842645" cy="702310"/>
          <wp:effectExtent l="0" t="0" r="0" b="0"/>
          <wp:wrapTight wrapText="bothSides">
            <wp:wrapPolygon edited="0">
              <wp:start x="-241" y="874"/>
              <wp:lineTo x="-241" y="21305"/>
              <wp:lineTo x="21599" y="21305"/>
              <wp:lineTo x="21599" y="874"/>
              <wp:lineTo x="-241" y="874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GOVERNO DO ESTADO DE SÃO PAUL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ECRETARIA DE ESTADO DA EDUCAÇÃO</w:t>
    </w:r>
  </w:p>
  <w:p>
    <w:pPr>
      <w:pStyle w:val="Header"/>
      <w:tabs>
        <w:tab w:val="clear" w:pos="708"/>
        <w:tab w:val="left" w:pos="681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IRETORIA DE ENSINO – REGIÃO DE TAUBATÉ</w:t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sz w:val="20"/>
      <w:szCs w:val="20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2:00Z</dcterms:created>
  <dc:creator>Usuario</dc:creator>
  <dc:description/>
  <cp:keywords/>
  <dc:language>en-US</dc:language>
  <cp:lastModifiedBy>Andre Luiz Moura De Gouvea</cp:lastModifiedBy>
  <cp:lastPrinted>2020-12-26T16:47:00Z</cp:lastPrinted>
  <dcterms:modified xsi:type="dcterms:W3CDTF">2020-12-2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6424914A5094BA7413BABDD5A240B</vt:lpwstr>
  </property>
</Properties>
</file>