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666" w:hRule="atLeast"/>
        </w:trPr>
        <w:tc>
          <w:tcPr>
            <w:tcW w:w="110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USTRÍSSIMA SENHORA DIRIGENTE REGIONAL DE ENS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TORIA DE ENSINO - REGIÃO DE ADAMANT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: ________________________________________________________RG nº:_______________________________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b/>
              </w:rPr>
              <w:t>CPF nº:_________________ Telefone:__________________UE:_________________________________</w:t>
            </w:r>
            <w:r>
              <w:rPr>
                <w:rFonts w:cs="Calibri"/>
                <w:bCs/>
              </w:rPr>
              <w:t xml:space="preserve">, requer que seja anexado em sua inscrição ao processo de atribuição de classes e aulas para o ano letivo de 2021, junto a essa Diretoria de Ensino, documentos comprobatórios da conclusão do curso em 2020 ou da situação acadêmica em relação ao curso superior no ano de 2021, nos termos da </w:t>
            </w:r>
            <w:r>
              <w:rPr/>
              <w:t xml:space="preserve">Portaria CGRH-10, de 13/11/2020 e do </w:t>
            </w:r>
            <w:r>
              <w:rPr>
                <w:rFonts w:cs="Calibri"/>
                <w:bCs/>
              </w:rPr>
              <w:t xml:space="preserve">Comunicado da Dirigente Regional de Ensino de 30/12/2020 </w:t>
            </w:r>
            <w:r>
              <w:rPr>
                <w:rFonts w:cs="Calibri"/>
                <w:bCs/>
                <w:color w:val="000000"/>
              </w:rPr>
              <w:t>e declara estar de pleno acordo.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 xml:space="preserve">SITUAÇÃO FUNCIONAL: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Titular de Cargo (     )      -      Categoria “F” (     )      -      Categoria “O” (     )      -      Candidato à Contratação (     )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AMPO DE ATUAÇÃO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EB II - Aulas (    )     -      PEB I - Classe (    )     -      PEB II - Educação Especial  (    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so(s):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os anexados: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amantina,____de janeiro de 20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Assinatura do Candidato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3:00Z</dcterms:created>
  <dc:creator>USer</dc:creator>
  <dc:description/>
  <cp:keywords/>
  <dc:language>en-US</dc:language>
  <cp:lastModifiedBy>Usuario</cp:lastModifiedBy>
  <cp:lastPrinted>2019-01-04T14:03:00Z</cp:lastPrinted>
  <dcterms:modified xsi:type="dcterms:W3CDTF">2020-12-30T12:58:00Z</dcterms:modified>
  <cp:revision>3</cp:revision>
  <dc:subject/>
  <dc:title/>
</cp:coreProperties>
</file>