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786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104775</wp:posOffset>
                  </wp:positionV>
                  <wp:extent cx="1148715" cy="848360"/>
                  <wp:effectExtent l="0" t="0" r="0" b="0"/>
                  <wp:wrapTight wrapText="bothSides">
                    <wp:wrapPolygon edited="0">
                      <wp:start x="-223" y="0"/>
                      <wp:lineTo x="-223" y="21317"/>
                      <wp:lineTo x="21600" y="21317"/>
                      <wp:lineTo x="21600" y="0"/>
                      <wp:lineTo x="-22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6" w:type="dxa"/>
            <w:tcBorders/>
          </w:tcPr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CRETARIA DE ESTADO DA EDUCAÇÃO</w:t>
            </w:r>
          </w:p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RETORIA DE ENSINO REGIÃO DE AVARÉ - DER AVA</w:t>
            </w:r>
          </w:p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4"/>
              </w:rPr>
              <w:t>E.E. JOÃO MICHELIN</w:t>
            </w:r>
          </w:p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ua Manoel Joaquim Garcia, 1045 – Centro- Itaí/SP</w:t>
            </w:r>
          </w:p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P:18730-000- Telefone 14-3761.2477 / 3761-2411</w:t>
            </w:r>
          </w:p>
          <w:p>
            <w:pPr>
              <w:pStyle w:val="Fr"/>
              <w:spacing w:before="0" w:after="0"/>
              <w:ind w:left="3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e014485a@educacao.sp.gov.br</w:t>
              </w:r>
            </w:hyperlink>
          </w:p>
          <w:p>
            <w:pPr>
              <w:pStyle w:val="Normal"/>
              <w:jc w:val="center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bookmarkStart w:id="0" w:name="_Hlk60129420"/>
      <w:bookmarkEnd w:id="0"/>
      <w:r>
        <w:rPr>
          <w:rFonts w:cs="Bookman Old Style" w:ascii="Bookman Old Style" w:hAnsi="Bookman Old Style"/>
          <w:b/>
          <w:sz w:val="32"/>
          <w:szCs w:val="28"/>
        </w:rPr>
        <w:t>MATRIZ DE AULAS SEMANAL- EFA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ATRIBUIÇÃO – RECUPERAÇÃO – JANEIRO DE 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bookmarkStart w:id="1" w:name="_Hlk60129420"/>
      <w:bookmarkEnd w:id="1"/>
      <w:r>
        <w:rPr>
          <w:rFonts w:cs="Bookman Old Style" w:ascii="Bookman Old Style" w:hAnsi="Bookman Old Style"/>
          <w:b/>
          <w:sz w:val="28"/>
          <w:szCs w:val="28"/>
        </w:rPr>
        <w:t>ÁREA:</w:t>
      </w:r>
      <w:r>
        <w:rPr>
          <w:rFonts w:cs="Bookman Old Style" w:ascii="Bookman Old Style" w:hAnsi="Bookman Old Style"/>
          <w:color w:val="0070C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  <w:t>De LINGUAGENS (LÍNGUA PROTUGUESA, ARTE E INGLÊ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tbl>
      <w:tblPr>
        <w:tblW w:w="12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1"/>
        <w:gridCol w:w="776"/>
        <w:gridCol w:w="10"/>
        <w:gridCol w:w="867"/>
        <w:gridCol w:w="292"/>
        <w:gridCol w:w="799"/>
        <w:gridCol w:w="369"/>
        <w:gridCol w:w="1174"/>
        <w:gridCol w:w="1182"/>
        <w:gridCol w:w="1221"/>
        <w:gridCol w:w="4640"/>
      </w:tblGrid>
      <w:tr>
        <w:trPr/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  <w:t>Série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6º ANO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7º A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8º A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9º ANO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548DD4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  <w:t>Aula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1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12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  <w:t>Período da TARDE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20"/>
              </w:rPr>
              <w:t>6 Ling. Port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LÉI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LÉ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20"/>
              </w:rPr>
              <w:t>3 Arte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20"/>
              </w:rPr>
              <w:t>3 Inglês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LÉI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 de Aulas</w:t>
            </w:r>
          </w:p>
        </w:tc>
        <w:tc>
          <w:tcPr>
            <w:tcW w:w="9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  <w:t>Período da Manh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  <w:tc>
          <w:tcPr>
            <w:tcW w:w="8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8"/>
              </w:rPr>
              <w:t>TOTA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  <w:tc>
          <w:tcPr>
            <w:tcW w:w="8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786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104775</wp:posOffset>
                  </wp:positionV>
                  <wp:extent cx="1148715" cy="848360"/>
                  <wp:effectExtent l="0" t="0" r="0" b="0"/>
                  <wp:wrapTight wrapText="bothSides">
                    <wp:wrapPolygon edited="0">
                      <wp:start x="-223" y="0"/>
                      <wp:lineTo x="-223" y="21317"/>
                      <wp:lineTo x="21600" y="21317"/>
                      <wp:lineTo x="21600" y="0"/>
                      <wp:lineTo x="-2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6" w:type="dxa"/>
            <w:tcBorders/>
          </w:tcPr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CRETARIA DE ESTADO DA EDUCAÇÃO</w:t>
            </w:r>
          </w:p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TORIA DE ENSINO REGIÃO DE AVARÉ - DER AVA</w:t>
            </w:r>
          </w:p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4"/>
              </w:rPr>
              <w:t>E.E. JOÃO MICHELIN</w:t>
            </w:r>
          </w:p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ua Manoel Joaquim Garcia, 1045 – Centro- Itaí/SP</w:t>
            </w:r>
          </w:p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P:18730-000- Telefone 14-3761.2477 / 3761-2411</w:t>
            </w:r>
          </w:p>
          <w:p>
            <w:pPr>
              <w:pStyle w:val="Fr"/>
              <w:spacing w:before="0" w:after="0"/>
              <w:ind w:left="3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e014485a@educacao.sp.gov.br</w:t>
              </w:r>
            </w:hyperlink>
          </w:p>
          <w:p>
            <w:pPr>
              <w:pStyle w:val="Normal"/>
              <w:jc w:val="center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MATRIZ DE AULAS SEMANAL- EFA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ATRIBUIÇÃO – RECUPERAÇÃO – JANEIRO DE 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ÁREA</w:t>
      </w:r>
      <w:r>
        <w:rPr>
          <w:rFonts w:cs="Bookman Old Style" w:ascii="Bookman Old Style" w:hAnsi="Bookman Old Style"/>
          <w:sz w:val="28"/>
          <w:szCs w:val="28"/>
          <w:u w:val="single"/>
        </w:rPr>
        <w:t>:</w:t>
      </w:r>
      <w:r>
        <w:rPr>
          <w:rFonts w:cs="Bookman Old Style" w:ascii="Bookman Old Style" w:hAnsi="Bookman Old Style"/>
          <w:color w:val="0070C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  <w:t>MATEMÁTICA E CIÊNCIAS DA NATURE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85"/>
        <w:gridCol w:w="1158"/>
        <w:gridCol w:w="1283"/>
        <w:gridCol w:w="1283"/>
        <w:gridCol w:w="1283"/>
        <w:gridCol w:w="1160"/>
        <w:gridCol w:w="588"/>
        <w:gridCol w:w="936"/>
        <w:gridCol w:w="274"/>
        <w:gridCol w:w="1350"/>
        <w:gridCol w:w="288"/>
        <w:gridCol w:w="1112"/>
        <w:gridCol w:w="786"/>
        <w:gridCol w:w="830"/>
        <w:gridCol w:w="1038"/>
        <w:gridCol w:w="394"/>
      </w:tblGrid>
      <w:tr>
        <w:trPr/>
        <w:tc>
          <w:tcPr>
            <w:tcW w:w="15920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  <w:t>Sér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6º A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7º A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8º A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9º ANO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</w:r>
          </w:p>
        </w:tc>
        <w:tc>
          <w:tcPr>
            <w:tcW w:w="4448" w:type="dxa"/>
            <w:gridSpan w:val="6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548DD4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  <w:t>Au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548DD4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548DD4"/>
                <w:sz w:val="22"/>
                <w:szCs w:val="28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</w:r>
          </w:p>
        </w:tc>
        <w:tc>
          <w:tcPr>
            <w:tcW w:w="4448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20"/>
              </w:rPr>
              <w:t>MATEMÁTIC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0"/>
                <w:szCs w:val="20"/>
              </w:rPr>
              <w:t>NOE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244061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58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20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4448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  <w:t xml:space="preserve">Período d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  <w:t>manhã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20"/>
              </w:rPr>
              <w:t>Ciências Físicas e Biologicas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NNA FLÁVI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FABIAN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FABIAN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FABIANA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20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4448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20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4448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20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4448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8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  <w:t>OBSERVAÇÕ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  <w:tc>
          <w:tcPr>
            <w:tcW w:w="6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 de Aulas</w:t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  <w:t>Período da Manh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786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104775</wp:posOffset>
                  </wp:positionV>
                  <wp:extent cx="1148715" cy="848360"/>
                  <wp:effectExtent l="0" t="0" r="0" b="0"/>
                  <wp:wrapTight wrapText="bothSides">
                    <wp:wrapPolygon edited="0">
                      <wp:start x="-223" y="0"/>
                      <wp:lineTo x="-223" y="21317"/>
                      <wp:lineTo x="21600" y="21317"/>
                      <wp:lineTo x="21600" y="0"/>
                      <wp:lineTo x="-22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6" w:type="dxa"/>
            <w:tcBorders/>
          </w:tcPr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CRETARIA DE ESTADO DA EDUCAÇÃO</w:t>
            </w:r>
          </w:p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TORIA DE ENSINO REGIÃO DE AVARÉ - DER AVA</w:t>
            </w:r>
          </w:p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4"/>
              </w:rPr>
              <w:t>E.E. JOÃO MICHELIN</w:t>
            </w:r>
          </w:p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ua Manoel Joaquim Garcia, 1045 – Centro- Itaí/SP</w:t>
            </w:r>
          </w:p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P:18730-000- Telefone 14-3761.2477 / 3761-2411</w:t>
            </w:r>
          </w:p>
          <w:p>
            <w:pPr>
              <w:pStyle w:val="Fr"/>
              <w:spacing w:before="0" w:after="0"/>
              <w:ind w:left="3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e014485a@educacao.sp.gov.br</w:t>
              </w:r>
            </w:hyperlink>
          </w:p>
          <w:p>
            <w:pPr>
              <w:pStyle w:val="Normal"/>
              <w:jc w:val="center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28"/>
              </w:rPr>
            </w:pPr>
            <w:bookmarkStart w:id="2" w:name="_Hlk60130902"/>
            <w:r>
              <w:rPr>
                <w:rFonts w:cs="Bookman Old Style" w:ascii="Bookman Old Style" w:hAnsi="Bookman Old Style"/>
                <w:b/>
                <w:sz w:val="32"/>
                <w:szCs w:val="28"/>
              </w:rPr>
              <w:t>MATRIZ DE AULAS SEMANAL- EFA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28"/>
              </w:rPr>
            </w:pPr>
            <w:bookmarkStart w:id="3" w:name="_Hlk60130902"/>
            <w:r>
              <w:rPr>
                <w:rFonts w:cs="Bookman Old Style" w:ascii="Bookman Old Style" w:hAnsi="Bookman Old Style"/>
                <w:b/>
                <w:sz w:val="32"/>
                <w:szCs w:val="28"/>
              </w:rPr>
              <w:t xml:space="preserve">ATRIBUIÇÃO – RECUPERAÇÃO – JANEIRO DE </w:t>
            </w:r>
            <w:bookmarkEnd w:id="3"/>
            <w:r>
              <w:rPr>
                <w:rFonts w:cs="Bookman Old Style" w:ascii="Bookman Old Style" w:hAnsi="Bookman Old Style"/>
                <w:b/>
                <w:sz w:val="32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  <w:t>ÁREA: CIÊNCIAS HUMANAS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60"/>
        <w:gridCol w:w="1456"/>
        <w:gridCol w:w="1161"/>
        <w:gridCol w:w="1456"/>
        <w:gridCol w:w="1456"/>
        <w:gridCol w:w="981"/>
        <w:gridCol w:w="651"/>
        <w:gridCol w:w="1014"/>
        <w:gridCol w:w="261"/>
        <w:gridCol w:w="1463"/>
        <w:gridCol w:w="1144"/>
        <w:gridCol w:w="786"/>
        <w:gridCol w:w="799"/>
        <w:gridCol w:w="463"/>
        <w:gridCol w:w="525"/>
        <w:gridCol w:w="380"/>
      </w:tblGrid>
      <w:tr>
        <w:trPr/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  <w:t>M B</w:t>
            </w:r>
          </w:p>
        </w:tc>
        <w:tc>
          <w:tcPr>
            <w:tcW w:w="10474" w:type="dxa"/>
            <w:gridSpan w:val="11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90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548DD4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548DD4"/>
                <w:sz w:val="22"/>
                <w:szCs w:val="2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8"/>
              </w:rPr>
              <w:t>10</w:t>
            </w:r>
          </w:p>
        </w:tc>
        <w:tc>
          <w:tcPr>
            <w:tcW w:w="10474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Cs w:val="28"/>
              </w:rPr>
            </w:r>
          </w:p>
        </w:tc>
        <w:tc>
          <w:tcPr>
            <w:tcW w:w="90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20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</w:r>
          </w:p>
        </w:tc>
        <w:tc>
          <w:tcPr>
            <w:tcW w:w="10474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20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</w:r>
          </w:p>
        </w:tc>
        <w:tc>
          <w:tcPr>
            <w:tcW w:w="10474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20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</w:r>
          </w:p>
        </w:tc>
        <w:tc>
          <w:tcPr>
            <w:tcW w:w="10474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  <w:t>Sér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º A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º 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º 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º ANO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</w:r>
          </w:p>
        </w:tc>
        <w:tc>
          <w:tcPr>
            <w:tcW w:w="4097" w:type="dxa"/>
            <w:gridSpan w:val="6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548DD4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  <w:t>Au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0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</w:tc>
        <w:tc>
          <w:tcPr>
            <w:tcW w:w="19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548DD4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548DD4"/>
                <w:sz w:val="22"/>
                <w:szCs w:val="28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</w:r>
          </w:p>
        </w:tc>
        <w:tc>
          <w:tcPr>
            <w:tcW w:w="4097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4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4"/>
                <w:szCs w:val="20"/>
              </w:rPr>
              <w:t>2 GEOGRAF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C45911"/>
                <w:sz w:val="20"/>
                <w:szCs w:val="20"/>
              </w:rPr>
              <w:t>CLAUDIA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C45911"/>
                <w:sz w:val="20"/>
                <w:szCs w:val="20"/>
              </w:rPr>
              <w:t>CLAUDIA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C45911"/>
                <w:sz w:val="20"/>
                <w:szCs w:val="20"/>
              </w:rPr>
              <w:t>CLAUDIANE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16"/>
                <w:szCs w:val="16"/>
              </w:rPr>
            </w:r>
          </w:p>
        </w:tc>
        <w:tc>
          <w:tcPr>
            <w:tcW w:w="65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16"/>
                <w:szCs w:val="16"/>
              </w:rPr>
            </w:r>
          </w:p>
        </w:tc>
        <w:tc>
          <w:tcPr>
            <w:tcW w:w="4097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  <w:t xml:space="preserve">Período d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  <w:t>manhã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4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4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4"/>
                <w:szCs w:val="20"/>
              </w:rPr>
              <w:t>HISTÓ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8087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8087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8087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8087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8087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8087E"/>
                <w:sz w:val="20"/>
                <w:szCs w:val="20"/>
              </w:rPr>
              <w:t>RUDNE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8087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8087E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8087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8087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8087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8087E"/>
                <w:sz w:val="20"/>
                <w:szCs w:val="20"/>
              </w:rPr>
              <w:t>RUDNEY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8087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8087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8087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8087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8087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8087E"/>
                <w:sz w:val="20"/>
                <w:szCs w:val="20"/>
              </w:rPr>
              <w:t>RUDNE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8087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8087E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8087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8087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8087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8087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8087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8087E"/>
                <w:sz w:val="20"/>
                <w:szCs w:val="20"/>
              </w:rPr>
              <w:t>RUDNE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8087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8087E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16"/>
                <w:szCs w:val="16"/>
              </w:rPr>
            </w:r>
          </w:p>
        </w:tc>
        <w:tc>
          <w:tcPr>
            <w:tcW w:w="4097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4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4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4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4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16"/>
                <w:szCs w:val="16"/>
              </w:rPr>
            </w:r>
          </w:p>
        </w:tc>
        <w:tc>
          <w:tcPr>
            <w:tcW w:w="4097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4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4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4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4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16"/>
                <w:szCs w:val="16"/>
              </w:rPr>
            </w:r>
          </w:p>
        </w:tc>
        <w:tc>
          <w:tcPr>
            <w:tcW w:w="4097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4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4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4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4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16"/>
                <w:szCs w:val="16"/>
              </w:rPr>
            </w:r>
          </w:p>
        </w:tc>
        <w:tc>
          <w:tcPr>
            <w:tcW w:w="4097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0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  <w:t>OBSERVAÇÕES</w:t>
            </w:r>
          </w:p>
        </w:tc>
        <w:tc>
          <w:tcPr>
            <w:tcW w:w="58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00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  <w:t>Total de Aulas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00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  <w:t>Período da Manh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00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8"/>
              </w:rPr>
              <w:t>TOT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786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104775</wp:posOffset>
                  </wp:positionV>
                  <wp:extent cx="1148715" cy="848360"/>
                  <wp:effectExtent l="0" t="0" r="0" b="0"/>
                  <wp:wrapTight wrapText="bothSides">
                    <wp:wrapPolygon edited="0">
                      <wp:start x="-223" y="0"/>
                      <wp:lineTo x="-223" y="21317"/>
                      <wp:lineTo x="21600" y="21317"/>
                      <wp:lineTo x="21600" y="0"/>
                      <wp:lineTo x="-22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6" w:type="dxa"/>
            <w:tcBorders/>
          </w:tcPr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CRETARIA DE ESTADO DA EDUCAÇÃO</w:t>
            </w:r>
          </w:p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TORIA DE ENSINO REGIÃO DE AVARÉ - DER AVA</w:t>
            </w:r>
          </w:p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4"/>
              </w:rPr>
              <w:t>E.E. JOÃO MICHELIN</w:t>
            </w:r>
          </w:p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ua Manoel Joaquim Garcia, 1045 – Centro- Itaí/SP</w:t>
            </w:r>
          </w:p>
          <w:p>
            <w:pPr>
              <w:pStyle w:val="Normal"/>
              <w:ind w:left="315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P:18730-000- Telefone 14-3761.2477 / 3761-2411</w:t>
            </w:r>
          </w:p>
          <w:p>
            <w:pPr>
              <w:pStyle w:val="Fr"/>
              <w:spacing w:before="0" w:after="0"/>
              <w:ind w:left="3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e014485a@educacao.sp.gov.br</w:t>
              </w:r>
            </w:hyperlink>
          </w:p>
          <w:p>
            <w:pPr>
              <w:pStyle w:val="Normal"/>
              <w:jc w:val="center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MATRIZ DE AULAS SEMANAL- EFA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ATRIBUIÇÃO – RECUPERAÇÃO – JANEIRO DE 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548DD4"/>
          <w:sz w:val="28"/>
          <w:szCs w:val="28"/>
        </w:rPr>
        <w:t>PROJETO DE VI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41"/>
        <w:gridCol w:w="636"/>
        <w:gridCol w:w="624"/>
        <w:gridCol w:w="162"/>
        <w:gridCol w:w="724"/>
        <w:gridCol w:w="248"/>
        <w:gridCol w:w="354"/>
        <w:gridCol w:w="780"/>
        <w:gridCol w:w="1276"/>
        <w:gridCol w:w="153"/>
        <w:gridCol w:w="981"/>
        <w:gridCol w:w="6016"/>
        <w:gridCol w:w="582"/>
      </w:tblGrid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  <w:t>Sér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º 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º 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º 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º ANO</w:t>
            </w:r>
          </w:p>
        </w:tc>
        <w:tc>
          <w:tcPr>
            <w:tcW w:w="60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548DD4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  <w:t>Au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Cs w:val="28"/>
              </w:rPr>
              <w:t>01</w:t>
            </w:r>
          </w:p>
        </w:tc>
        <w:tc>
          <w:tcPr>
            <w:tcW w:w="60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Cs w:val="28"/>
              </w:rPr>
            </w:r>
          </w:p>
        </w:tc>
        <w:tc>
          <w:tcPr>
            <w:tcW w:w="5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  <w:t>Período da manh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20"/>
              </w:rPr>
              <w:t>PROJETO DE VI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16"/>
                <w:szCs w:val="16"/>
              </w:rPr>
              <w:t>NO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ED7D31"/>
                <w:sz w:val="16"/>
                <w:szCs w:val="16"/>
              </w:rPr>
              <w:t>CLAUDIA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8087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8087E"/>
                <w:sz w:val="16"/>
                <w:szCs w:val="16"/>
              </w:rPr>
              <w:t>RUDNEY</w:t>
            </w:r>
          </w:p>
        </w:tc>
        <w:tc>
          <w:tcPr>
            <w:tcW w:w="60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44061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21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8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548DD4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548DD4"/>
                <w:sz w:val="22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8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E74B5"/>
              </w:rPr>
            </w:pPr>
            <w:r>
              <w:rPr>
                <w:rFonts w:cs="Bookman Old Style" w:ascii="Bookman Old Style" w:hAnsi="Bookman Old Style"/>
                <w:b/>
                <w:color w:val="2E74B5"/>
              </w:rPr>
            </w:r>
          </w:p>
        </w:tc>
        <w:tc>
          <w:tcPr>
            <w:tcW w:w="9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817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44546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44546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44546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44546A"/>
                <w:sz w:val="16"/>
                <w:szCs w:val="16"/>
              </w:rPr>
            </w:r>
          </w:p>
        </w:tc>
        <w:tc>
          <w:tcPr>
            <w:tcW w:w="9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13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  <w:tc>
          <w:tcPr>
            <w:tcW w:w="13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  <w:t>Total de Aulas</w:t>
            </w:r>
          </w:p>
        </w:tc>
        <w:tc>
          <w:tcPr>
            <w:tcW w:w="103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  <w:t>Período da Manh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  <w:tc>
          <w:tcPr>
            <w:tcW w:w="9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  <w:tc>
          <w:tcPr>
            <w:tcW w:w="9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8"/>
                <w:szCs w:val="28"/>
              </w:rPr>
            </w:r>
          </w:p>
        </w:tc>
        <w:tc>
          <w:tcPr>
            <w:tcW w:w="9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  <w:tc>
          <w:tcPr>
            <w:tcW w:w="9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014485a@educacao.sp.gov.b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014485a@educacao.sp.gov.br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e014485a@educacao.sp.gov.br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e014485a@educacao.sp.gov.b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6:00Z</dcterms:created>
  <dc:creator>..</dc:creator>
  <dc:description/>
  <cp:keywords/>
  <dc:language>en-US</dc:language>
  <cp:lastModifiedBy>Usuario</cp:lastModifiedBy>
  <cp:lastPrinted>2020-12-30T09:18:00Z</cp:lastPrinted>
  <dcterms:modified xsi:type="dcterms:W3CDTF">2020-12-30T12:38:00Z</dcterms:modified>
  <cp:revision>4</cp:revision>
  <dc:subject/>
  <dc:title/>
</cp:coreProperties>
</file>