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726"/>
        <w:gridCol w:w="876"/>
        <w:gridCol w:w="1668"/>
        <w:gridCol w:w="2616"/>
      </w:tblGrid>
      <w:tr>
        <w:trPr>
          <w:trHeight w:val="317" w:hRule="atLeast"/>
        </w:trPr>
        <w:tc>
          <w:tcPr>
            <w:tcW w:w="10282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3167" w:right="3135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</w:rPr>
              <w:t>CRONOGRAMA PARA DIGITAÇÃO: JANEIRO/2021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3" w:after="0"/>
              <w:ind w:left="2026" w:right="2869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EVENTO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20" w:right="93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PRAZO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 w:before="3" w:after="0"/>
              <w:ind w:left="75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OBSERVAÇÃO</w:t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1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AEE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6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2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DOS PESSOAIS - Atualização Automática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6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</w:rPr>
              <w:t>Atualização: 12 e 16 horas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3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igitar no PAEF</w:t>
            </w:r>
          </w:p>
        </w:tc>
        <w:tc>
          <w:tcPr>
            <w:tcW w:w="87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18" w:after="0"/>
              <w:ind w:left="36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7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guardando Aposentadoria - Código 056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posentadoria por Invalidez - Código 100</w:t>
            </w:r>
          </w:p>
        </w:tc>
        <w:tc>
          <w:tcPr>
            <w:tcW w:w="87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6"/>
                <w:szCs w:val="2"/>
              </w:rPr>
            </w:pPr>
            <w:r>
              <w:rPr>
                <w:rFonts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4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B.F.E. - digitação referente a </w:t>
            </w:r>
            <w:r>
              <w:rPr>
                <w:rFonts w:cs="Calibri" w:ascii="Calibri" w:hAnsi="Calibri"/>
                <w:color w:val="FF0000"/>
                <w:sz w:val="19"/>
              </w:rPr>
              <w:t>DEZEMBRO/2020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5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DASTRAMENTO AUTOMÁTICO - TIT. DE CARGO:</w:t>
            </w:r>
          </w:p>
        </w:tc>
        <w:tc>
          <w:tcPr>
            <w:tcW w:w="87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</w:r>
          </w:p>
          <w:p>
            <w:pPr>
              <w:pStyle w:val="TableParagraph"/>
              <w:ind w:left="36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</w:r>
          </w:p>
          <w:p>
            <w:pPr>
              <w:pStyle w:val="TableParagraph"/>
              <w:ind w:left="721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</w:rPr>
              <w:t>ATÉ 15 HORAS</w:t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XECUTIVO PÚBLICO / OFICIAL ADMINISTRATIVO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6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SUPERVISOR DE ENSINO / AGENTE DE ORGANIZAÇÃO ESCOLAR</w:t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NALISTA ADMINISTRATIVO / ANALISTA SOCIOCULTURAL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GENTE TÉCNICO DE ASSISTÊNCIA À SAÚDE</w:t>
            </w:r>
          </w:p>
        </w:tc>
        <w:tc>
          <w:tcPr>
            <w:tcW w:w="87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sz w:val="19"/>
                <w:szCs w:val="2"/>
              </w:rPr>
            </w:pPr>
            <w:r>
              <w:rPr>
                <w:rFonts w:cs="Calibri" w:ascii="Calibri" w:hAnsi="Calibri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6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spacing w:before="49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DASTRAMENTO AUTOMÁTICO DE DOCENTES</w:t>
            </w:r>
          </w:p>
        </w:tc>
        <w:tc>
          <w:tcPr>
            <w:tcW w:w="87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0" w:right="106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  <w:p>
            <w:pPr>
              <w:pStyle w:val="TableParagraph"/>
              <w:spacing w:before="18" w:after="0"/>
              <w:ind w:left="120" w:right="112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</w:rPr>
              <w:t>ATÉ ÀS 15:30 H.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64" w:before="104" w:after="0"/>
              <w:ind w:left="834" w:hanging="593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</w:rPr>
              <w:t>Não esquecer de digitar as associações</w:t>
            </w:r>
          </w:p>
        </w:tc>
      </w:tr>
      <w:tr>
        <w:trPr>
          <w:trHeight w:val="319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2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tegoria "O" e Efetivos</w:t>
            </w:r>
          </w:p>
        </w:tc>
        <w:tc>
          <w:tcPr>
            <w:tcW w:w="87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7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DASTRAMENTO DE AGENTES TEMPORÁRIOS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TableParagraph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8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TableParagraph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SED - Cadastramento Automático - Contrato Eventual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TableParagraph"/>
              <w:ind w:left="120" w:right="106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368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Publicação:09/01/2021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09</w:t>
            </w:r>
          </w:p>
        </w:tc>
        <w:tc>
          <w:tcPr>
            <w:tcW w:w="47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ISPENSA / EXTINÇÃO - Categorias "F", "P" e "O"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º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2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29/01/2021</w:t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0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XONERAÇÃO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1</w:t>
            </w:r>
          </w:p>
        </w:tc>
        <w:tc>
          <w:tcPr>
            <w:tcW w:w="47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SSOCIAÇÃO DO PROFESSOR NA CLASSE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7" w:after="0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º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7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64" w:before="66" w:after="0"/>
              <w:ind w:left="175" w:firstLine="151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</w:rPr>
              <w:t>Não associar as aulas no período de 11 a 12/01/2021</w:t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7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2º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25/01/2021</w:t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3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SUBSTITUIÇÃO DOCENTE EVENTUAL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4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REPOSIÇÃO DE AULAS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5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OGRAMAÇÃO DE APONTAMENTO DE FÉRIAS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8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7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REPOSIÇÃO DE FALTAS - PARALISAÇÃO (GDAE-PORTAL NET)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2" w:before="56" w:after="0"/>
              <w:ind w:left="274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ARALISAÇÃO 2018/2019 - DE 04 A 29/01/2021</w:t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8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VOLUÇÃO FUNCIONAL ==&gt; via não acadêmica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7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ublicação: 09/01/2021</w:t>
            </w:r>
          </w:p>
        </w:tc>
      </w:tr>
      <w:tr>
        <w:trPr>
          <w:trHeight w:val="298" w:hRule="atLeast"/>
        </w:trPr>
        <w:tc>
          <w:tcPr>
            <w:tcW w:w="3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7" w:right="56" w:hanging="0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9</w:t>
            </w:r>
          </w:p>
        </w:tc>
        <w:tc>
          <w:tcPr>
            <w:tcW w:w="5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BIÊNIO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6" w:after="0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15/01/2021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ublicação: 19/01/2021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20</w:t>
            </w:r>
          </w:p>
        </w:tc>
        <w:tc>
          <w:tcPr>
            <w:tcW w:w="47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LICENÇA SEM VENCIMENTOS - ART. 202 EFP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1º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13/01/202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48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2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20" w:right="92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29/01/2021</w:t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21" w:after="0"/>
              <w:ind w:left="8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21</w:t>
            </w:r>
          </w:p>
        </w:tc>
        <w:tc>
          <w:tcPr>
            <w:tcW w:w="560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21" w:after="0"/>
              <w:ind w:left="33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isponibiização dos terminais da rede PRODESP</w:t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ias úteis - das 6 às 22 h.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Feriado - das 6 às 18 h.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Sábados e Domingos -</w:t>
            </w:r>
          </w:p>
        </w:tc>
      </w:tr>
      <w:tr>
        <w:trPr>
          <w:trHeight w:val="266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s 6 às 18 h.</w:t>
            </w:r>
          </w:p>
        </w:tc>
      </w:tr>
    </w:tbl>
    <w:p>
      <w:pPr>
        <w:pStyle w:val="TextBody"/>
        <w:rPr/>
      </w:pPr>
      <w:r>
        <w:rPr/>
        <w:t>CEPAG- 22/12/2020</w:t>
      </w:r>
    </w:p>
    <w:sectPr>
      <w:type w:val="nextPage"/>
      <w:pgSz w:w="11906" w:h="16838"/>
      <w:pgMar w:left="740" w:right="6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right="1108" w:hanging="0"/>
      <w:jc w:val="right"/>
    </w:pPr>
    <w:rPr>
      <w:b/>
      <w:bCs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10:00Z</dcterms:created>
  <dc:creator>Marilda Fernandes</dc:creator>
  <dc:description/>
  <dc:language>en-US</dc:language>
  <cp:lastModifiedBy>Celia Regina Baleki Tossato</cp:lastModifiedBy>
  <dcterms:modified xsi:type="dcterms:W3CDTF">2020-12-2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2T00:00:00Z</vt:filetime>
  </property>
  <property fmtid="{D5CDD505-2E9C-101B-9397-08002B2CF9AE}" pid="3" name="Creator">
    <vt:lpwstr>Microsoft® Excel® para Microsoft 365</vt:lpwstr>
  </property>
  <property fmtid="{D5CDD505-2E9C-101B-9397-08002B2CF9AE}" pid="4" name="LastSaved">
    <vt:filetime>2020-12-23T00:00:00Z</vt:filetime>
  </property>
</Properties>
</file>