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108"/>
        <w:gridCol w:w="1108"/>
        <w:gridCol w:w="742"/>
        <w:gridCol w:w="1061"/>
        <w:gridCol w:w="1061"/>
        <w:gridCol w:w="1061"/>
        <w:gridCol w:w="1061"/>
        <w:gridCol w:w="615"/>
        <w:gridCol w:w="615"/>
        <w:gridCol w:w="615"/>
        <w:gridCol w:w="5074"/>
      </w:tblGrid>
      <w:tr>
        <w:trPr>
          <w:trHeight w:val="319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valiação do Professor Mediador e Comunitário – Ano  2020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 - IDENTIFICAÇÃO DO PROFESSOR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Professor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ituação funcional:</w:t>
            </w:r>
            <w:r>
              <w:rPr>
                <w:rFonts w:eastAsia="Times New Roman" w:cs="Calibri"/>
                <w:lang w:eastAsia="pt-BR"/>
              </w:rPr>
              <w:t xml:space="preserve">     (     ) Readaptado          (     )Titular –  Adido               (     ) Cat. F      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Escola: EE 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I - CRITÉRIOS DE AVALIAÇÃO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LEGENDA: 1 - Não realizou;   2 - Realizou parcialmente;     3 - Realizou Satisfatoriamente;     4 - Realizou além do esperado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ESEMPENHO DA ATRIBUIÇÃO</w:t>
            </w:r>
          </w:p>
        </w:tc>
        <w:tc>
          <w:tcPr>
            <w:tcW w:w="4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VALIAÇÃO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EVIDÊNCIAS</w:t>
            </w:r>
          </w:p>
        </w:tc>
      </w:tr>
      <w:tr>
        <w:trPr>
          <w:trHeight w:val="269" w:hRule="atLeast"/>
        </w:trPr>
        <w:tc>
          <w:tcPr>
            <w:tcW w:w="3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69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1470" w:hRule="atLeast"/>
        </w:trPr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tuou de forma proativa, preventiva e mediadora, desenvolvendo, diante de conflitos no cotidiano escolar, práticas colaborativas e restaurativas de cultura de paz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109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textAlignment w:val="baselin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omoveu a inclusão de atitudes fundamentadas por princípios éticos e democráticos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textAlignment w:val="baseline"/>
              <w:rPr/>
            </w:pPr>
            <w:r>
              <w:rPr>
                <w:rFonts w:eastAsia="Times New Roman" w:cs="Arial"/>
                <w:lang w:eastAsia="pt-BR"/>
              </w:rPr>
              <w:t>Articulou-se com a equipe escolar na construção de ações preventivas relativas às normas de convivência que envolve a comunidade escola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olaborou, com o Conselho de Escola, gestores e demais educadores, na elaboração, implementação e avaliação da proposta pedagógica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textAlignment w:val="baselin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ssessorou a equipe escolar nas ações pedagógicas relacionadas à cultura de paz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textAlignment w:val="baselin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lanejou e organizar assembleias escolares sistemáticas para resolução dos conflitos coletivos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87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textAlignment w:val="baselin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senvolveu ações junto ao Grêmio Estudantil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  <w:r>
              <w:rPr>
                <w:rFonts w:eastAsia="Calibri" w:cs="Calibri"/>
                <w:lang w:eastAsia="pt-BR"/>
              </w:rPr>
              <w:t xml:space="preserve">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textAlignment w:val="baselin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sclareceu os pais ou responsáveis, sobre o papel da família e sua importância no processo educativo;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highlight w:val="yellow"/>
                <w:lang w:eastAsia="pt-BR"/>
              </w:rPr>
            </w:pPr>
            <w:r>
              <w:rPr>
                <w:rFonts w:eastAsia="Times New Roman" w:cs="Arial"/>
                <w:highlight w:val="yellow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highlight w:val="yellow"/>
                <w:lang w:eastAsia="pt-BR"/>
              </w:rPr>
            </w:pPr>
            <w:r>
              <w:rPr>
                <w:rFonts w:eastAsia="Times New Roman" w:cs="Calibri"/>
                <w:highlight w:val="yellow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33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both"/>
              <w:textAlignment w:val="baselin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Mapeou e estabeleceu contato e parceria, em articulação com a equipe escolar e os gestores regionais, com os órgãos integrantes da Rede de Proteção Social e de Direitos, bem como com instituições culturais, sociais, de saúde e educativas, cuja atuação abranja a área territorial da unidade escolar, encaminhando estudantes e/ou pais ou responsáveis, na conformidade da necessidade detectada;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textAlignment w:val="baselin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mpenhou-se em sua formação contínua, reconhecendo a importância da auto avaliação e do aprimoramento profissional.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lang w:eastAsia="pt-BR"/>
              </w:rPr>
              <w:t xml:space="preserve">Participou das orientações técnicas oferecidas pela DESBC e compartilhou com a equipe escolar para a implantação das práticas ou ações mediadoras na escola.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ISPONIBILIDADE E ASSIDUIDADE</w:t>
            </w:r>
          </w:p>
        </w:tc>
        <w:tc>
          <w:tcPr>
            <w:tcW w:w="4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VALIAÇÃO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EVIDÊNCIAS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ticulação com a equipe gesto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umprimento dos horários de trabalho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Diante da avaliação feita em conformidade com a</w:t>
            </w:r>
            <w:r>
              <w:rPr/>
              <w:t xml:space="preserve"> Resolução SE nº08/2018 </w:t>
            </w:r>
            <w:r>
              <w:rPr>
                <w:rFonts w:eastAsia="Times New Roman" w:cs="Calibri"/>
                <w:lang w:eastAsia="pt-BR"/>
              </w:rPr>
              <w:t>a Comissão: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(    ) é favorável à recondução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(    ) não é favorável à recondução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(    ) apresenta divergência quanto à recondução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Observações, ressalvas, recomendações da Comissão ao Professor Mediador e Comunitário</w:t>
            </w:r>
          </w:p>
        </w:tc>
      </w:tr>
      <w:tr>
        <w:trPr>
          <w:trHeight w:val="698" w:hRule="atLeast"/>
        </w:trPr>
        <w:tc>
          <w:tcPr>
            <w:tcW w:w="148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Carimbo / Assinatura do Dire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upervisor de Ensin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Ciente: ______/______/______</w:t>
        <w:tab/>
        <w:t xml:space="preserve">                            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ssinatura do Professor         </w:t>
      </w:r>
    </w:p>
    <w:sectPr>
      <w:type w:val="nextPage"/>
      <w:pgSz w:orient="landscape" w:w="16838" w:h="11906"/>
      <w:pgMar w:left="1417" w:right="223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3:00Z</dcterms:created>
  <dc:creator>helenir.georgetti</dc:creator>
  <dc:description/>
  <cp:keywords/>
  <dc:language>en-US</dc:language>
  <cp:lastModifiedBy>Usuario</cp:lastModifiedBy>
  <dcterms:modified xsi:type="dcterms:W3CDTF">2020-11-23T17:32:00Z</dcterms:modified>
  <cp:revision>3</cp:revision>
  <dc:subject/>
  <dc:title/>
</cp:coreProperties>
</file>