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Pag. 28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Proc. 2020/316901 _ Colégio de Santa Inês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Parecer CEE 310/2020 _ do Conselho Pleno, relatado pelo Cons. Hubert Alquéres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Deliberação: Na íntegra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Processo: 2020/316901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Interessado: Colégio de Santa Inês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</w:r>
    </w:p>
    <w:p>
      <w:pPr>
        <w:pStyle w:val="Normal"/>
        <w:spacing w:lineRule="auto" w:line="240" w:before="0" w:after="0"/>
        <w:ind w:left="-567"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lang w:eastAsia="pt-BR"/>
        </w:rPr>
        <w:t>Assunto: Consulta sobre </w:t>
      </w:r>
      <w:r>
        <w:rPr>
          <w:rFonts w:eastAsia="Times New Roman" w:cs="Times New Roman" w:ascii="Times New Roman" w:hAnsi="Times New Roman"/>
          <w:b/>
          <w:bCs/>
          <w:color w:val="444444"/>
          <w:lang w:eastAsia="pt-BR"/>
        </w:rPr>
        <w:t>corte etário para reingresso na Educação Infantil / Pré-Escola e no Ensino Fundamental</w:t>
      </w:r>
      <w:r>
        <w:rPr>
          <w:rFonts w:eastAsia="Times New Roman" w:cs="Times New Roman" w:ascii="Times New Roman" w:hAnsi="Times New Roman"/>
          <w:color w:val="444444"/>
          <w:lang w:eastAsia="pt-BR"/>
        </w:rPr>
        <w:t> que resulta em Orientações para instituições de ensino vinculadas ao Sistema de Ensino do Estado de São Paulo, devido ao surto global da Covid-19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RELATOR: Cons. Hubert Alquéres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PARECER CEE 310/2020 – CP – Aprovado em 04-11-2020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CONSELHO PLEN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>RELATÓRIO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1.1 HISTÓRICO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Trata-se de consulta do Colégio de Santa Inês em relação à data corte para ingresso de estudantes na Educação Infantil.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A solicitação foi encaminhada ao Centro de Matrícula – CEMAT, do Departamento de Planejamento e Gestão da Rede Escolar e Matrícula – DGREM, da Secretaria de Educação do Estado de São Paulo – SEDUC, conforme segue: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“</w:t>
      </w:r>
      <w:r>
        <w:rPr>
          <w:rFonts w:eastAsia="Times New Roman" w:cs="Times New Roman" w:ascii="Times New Roman" w:hAnsi="Times New Roman"/>
          <w:color w:val="444444"/>
          <w:lang w:eastAsia="pt-BR"/>
        </w:rPr>
        <w:t>Os alunos de 4 e 5 anos, que pediram transferência nos meses de pandemia, e não fizeram a matrículas em outra escola, e assim não estão ativos no Sistema da Secretaria da Educação, terão continuidade automática para o próximo ano, ou será necessário refazer o ano que estavam cursando em 2020?”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Sobre a questão, o CEMAT se manifestou: “a partir da especificidade trazida pelo período de pandemia, que impactou nas matrículas do Ensino Infantil, cabe, por competência, ao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Conselho de Educação do Estado de São Paulo, se pronunciar ativamente em relação à questão suprindo as possíveis lacunas das normativas”.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Em 15 de outubro, os autos chegam ao CEE com o Despacho da Chefe de Gabinete da SEDUC: “Considerando a manifestação prestada pelo CEMAT/DGREM, departamento da Coordenadoria de Informação, Tecnologia, Evidência e Matrícula – CITEM – fls.05, encaminhe-se o presente expediente ao Conselho Estadual de Educação para análise e parecer”.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1.2 APRECIAÇÃO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No segundo semestre de 2018, no julgamento conjunto da Arguição de Descumprimento de Preceito Fundamental (ADPF) 292 e da Ação Declaratória de Constitucionalidade (ADC) 17, o Supremo Tribunal Federal (STF) confirmou Resoluções do Conselho Nacional de Educação (CNE) referentes à idade de ingresso na Educação Infantil / Pré-Escola e no Ensino Fundamental no sentido de ser “constitucional a exigência de 6 (seis) anos de idade para o ingresso no ensino fundamental, cabendo ao Ministério da Educação a definição do momento em que o aluno deverá preencher o critério etário”.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A solução dada pela Corte ao problema criou o padrão único para todo o território nacional. O entendimento do STF passou a ser vinculante para todos os Tribunais de Justiça e cessou as tensões nos casos de transferências de alunos entre cidades e estados que adotavam regras distintas. A decisão obriga os governos estaduais a respeitarem a Resolução do CNE com relação a essa questão.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Logo após ter sido proferida a decisão do STF, a Câmara de Educação Básica do CNE aprovou a Resolução CNE/CEB 02, de 09-10-2018, em que reafirma, no artigo 2º, a data de corte etário anteriormente fixada: “A data de corte etário vigente em todo o território nacional, para todas as redes e instituições de ensino, públicas e privadas, para matrícula inicial na Educação Infantil aos 4 (quatro) anos de idade, e no Ensino Fundamental aos 6 (seis) anos de idade, é aquela definida pelas Diretrizes Curriculares Nacionais, ou seja, respectivamente, aos 4 (quatro) e aos 6 (seis) anos completos ou a completar até 31 de março”.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Dessa forma, considerando o princípio da continuidade de estudos, a decisão do Supremo não afeta as crianças que já estavam no fluxo da Educação Infantil ou no Ensino  fundamental, consideradas, portanto, crianças fora da idade de corte etário.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Com isso só aquelas crianças que ainda irão entrar na escola devem seguir a norma para o corte etário, ou seja, não será afetado quem já começou a cursar e está no fluxo da  educação Infantil ou no Ensino Fundamental.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O Conselho Estadual de Educação se manifestou sobre o assunto por meio das seguintes Normas: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color w:val="444444"/>
          <w:lang w:eastAsia="pt-BR"/>
        </w:rPr>
        <w:t>Indicação CEE 173/2019 – Dispõe sobre corte etário para ingresso na Educação Infantil / Pré-Escola e no Ensino Fundamental;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color w:val="444444"/>
          <w:lang w:eastAsia="pt-BR"/>
        </w:rPr>
        <w:t>Deliberação CEE 166/2019 – Dispõe sobre o corte etário para matrícula de crianças aos 4 (quatro) e aos 6 (seis) anos de idade, respectivamente, na etapa da Pré-Escola da Educação Infantil e no Ensino Fundamental do Sistema de Ensino do Estado de São Paulo;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color w:val="444444"/>
          <w:lang w:eastAsia="pt-BR"/>
        </w:rPr>
        <w:t>Parecer CEE 199/2019 –   Consulta referente à Deliberação CEE 166/2019 e Indicação CEE 173/2019;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color w:val="444444"/>
          <w:lang w:eastAsia="pt-BR"/>
        </w:rPr>
        <w:t>Parecer CEE 137/2019 – Consulta sobre a Deliberação CEE 166/2019.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bem como pelo CNE, para assegurar a progressão do aluno e  garantir seu direito à continuidade de estudos. Assim, fica claro que as crianças matriculadas na Educação Infantil ou no Ensino Fundamental vêm num processo contínuo de aprendizado,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construindo saberes e consolidando vínculos com seu grupo de amigos, referência fundamental no desenvolvimento e aprendizagem da criança.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Ressalta-se, ainda, a situação dos alunos oriundos de escolas que adotam o calendário do hemisfério norte, tem o direito de continuidade assegurado, mesmo que façam aniversário até o dia 30 de setembro do ano que completam a idade, desde que   tenham estado matriculados em unidades escolares que adotem esta modalidade de calendário.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Destaque-se o Art.5º da Deliberação CEE 166/2019 que determina: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“</w:t>
      </w:r>
      <w:r>
        <w:rPr>
          <w:rFonts w:eastAsia="Times New Roman" w:cs="Times New Roman" w:ascii="Times New Roman" w:hAnsi="Times New Roman"/>
          <w:color w:val="444444"/>
          <w:lang w:eastAsia="pt-BR"/>
        </w:rPr>
        <w:t>Art. 5º – O direito à continuidade do percurso educacional é da criança, independentemente da permanência ou de eventual mudança ou transferência de escola, inclusive para crianças em situação de itinerância.”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Portanto, a consulta formulada não trata de casos de ingresso ou da primeira matrícula na Educação Infantil ou no Ensino Fundamental, mas de assegurar a continuidade do percurso educacional de alunos que já estavam no fluxo, o que é garantido por todos os marcos legais anteriormente citados.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Dessa forma, todos os alunos do Educação Infantil e dos dois primeiros anos do Ensino Fundamental, ativos ou não, no sistema de informática do Centro de Matrícula – CEMAT, do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Departamento de Planejamento e Gestão da Rede Escolar e Matrícula – DGREM, da Secretaria de Educação do Estado de São Paulo, terão assegurada a continuidade automática para o próximo ano, ou seja, não será necessário que refaçam, em 2021, o ano que estavam cursando em 2020.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Caso escola e família julguem que o melhor para o aluno em 2021 seja permanecer na mesma etapa da Educação Infantil e nos dois primeiros anos do Ensino Fundamental em que se encontrava em 2020, a matrícula também poderá ser aceita desde que respeitada a adequação ao corte etári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>CONCLUSÃO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Diante do exposto e para dirimir dúvidas com relação a eventuais interpretações restritivas das normas deste Colegiado, oriente-se o Sistema de Ensino do Estado de São Paulo nos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termos deste Parecer.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São Paulo, 30-10-202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>a) Cons. Hubert Alquéres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Relator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DELIBERAÇÃO PLENÁRIA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O CONSELHO ESTADUAL DE EDUCAÇÃO aprova, por unanimidade, a decisão do Conselho Pleno, nos termos do Voto do Relator.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Reunião por Videoconferência, em 04-11-2020.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Consª Ghisleine Trigo Silveira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Presidente</w:t>
      </w:r>
    </w:p>
    <w:p>
      <w:pPr>
        <w:pStyle w:val="Normal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lang w:eastAsia="pt-BR"/>
        </w:rPr>
      </w:pPr>
      <w:r>
        <w:rPr>
          <w:rFonts w:eastAsia="Times New Roman" w:cs="Times New Roman" w:ascii="Times New Roman" w:hAnsi="Times New Roman"/>
          <w:color w:val="444444"/>
          <w:lang w:eastAsia="pt-BR"/>
        </w:rPr>
        <w:t> </w:t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33:00Z</dcterms:created>
  <dc:creator>Edna Regina Santos Castro</dc:creator>
  <dc:description/>
  <cp:keywords/>
  <dc:language>en-US</dc:language>
  <cp:lastModifiedBy>Edna Regina Santos Castro</cp:lastModifiedBy>
  <dcterms:modified xsi:type="dcterms:W3CDTF">2020-11-12T17:34:00Z</dcterms:modified>
  <cp:revision>1</cp:revision>
  <dc:subject/>
  <dc:title/>
</cp:coreProperties>
</file>