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Neste módulo, você estudou sobre a importância da escola no contexto do século XXI: a transformação da escola para atender às demandas sociais; a escola que acolhe o diferente, promove a equidade e está comprometida com o desenvolvimento de cada um; a escola democrática, em que os desafios precisam ser superados por meio de soluções que agreguem as diferenças como enriquecedoras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Diante desse desafio, especialmente o das restrições para a convivência social vivido em 2020, muitas transformações ocorreram. O diretor, líder da escola, teve papel estruturante para a equipe no enfrentamento dos desafios para que os processos de ensino e de aprendizagem fossem realizados durante o período de distanciamento presencial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esse sentido, a atividade de aplicaçã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referente ao módulo “Papel social da escola no século XXI” consistirá na </w:t>
      </w:r>
      <w:r>
        <w:rPr>
          <w:rFonts w:cs="Arial" w:ascii="Arial" w:hAnsi="Arial"/>
          <w:b/>
          <w:bCs/>
          <w:sz w:val="24"/>
          <w:szCs w:val="24"/>
        </w:rPr>
        <w:t>elaboração de um registro das principais práticas desenvolvidas pela equipe escolar. Esta atividade visa compartilhar as experiências bem-sucedidas, além de refletir acerca do realizado, consubstanciar a revisão da PP e considerar o Regimento Escolar</w:t>
      </w:r>
      <w:r>
        <w:rPr>
          <w:rFonts w:cs="Arial" w:ascii="Arial" w:hAnsi="Arial"/>
          <w:sz w:val="24"/>
          <w:szCs w:val="24"/>
        </w:rPr>
        <w:t xml:space="preserve">; afinal, a escola jamais será a mesma quando superarmos a pandemia da Covid-19, e acreditamos que terá melhores condições para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is do que mediar, desafie o estudante e o oriente para a solução de problemas reais pela prática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Objetivo a ser desenvolvido na realização da atividade de aplicação </w:t>
      </w:r>
      <w:r>
        <w:rPr>
          <w:b/>
          <w:bCs/>
          <w:i/>
          <w:color w:val="000000"/>
        </w:rPr>
        <w:t>on-line</w:t>
      </w:r>
      <w:r>
        <w:rPr>
          <w:b/>
          <w:bCs/>
          <w:color w:val="000000"/>
        </w:rPr>
        <w:t>: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r o conjunto das ações de gestão escolar na criação e na sustentação de um ambiente educacional focado no desenvolvimento dos estudantes, sujeitos do processo educacional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atividade será composta de duas etapas, mas a postagem deverá ser realizada por meio de um único arquivo que contemple as duas etapa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a 1: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Você, diretor de escola, após fazer o levantamento das ações pedagógicas realizadas, selecionará </w:t>
      </w:r>
      <w:r>
        <w:rPr>
          <w:rFonts w:eastAsia="Times New Roman" w:cs="Arial" w:ascii="Arial" w:hAnsi="Arial"/>
          <w:sz w:val="24"/>
          <w:szCs w:val="24"/>
          <w:lang w:eastAsia="pt-BR"/>
        </w:rPr>
        <w:t>aquela que, dentro do conceito de equidade, apresentou impacto na aprendizagem remota dos alunos no período de distanciamento social decorrente da pandemia de Covid-19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rganize uma breve descrição da ação selecionada, contemplando os itens abaixo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objetivos da ação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is pela realização da açã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Breve descrição da ação (como foi realizada, estratégias utilizadas, desafios enfrentados e 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foi e o que não foi superado apesar da realização de intervençõe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sultados obtidos (em números absolutos ou porcentuais) acompanhados de breve análise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ências (fotos com legenda, depoimentos, atas e bilhetes, entre outros)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da ação selecionada poderá ser de sua escolha, e apresentamos o quadro a seguir como sugestão para registr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açã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 da açã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is pela açã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realizaçã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a ação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foi realizada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égias utilizad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s enfrentados e superad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s enfrentados e não superad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Feedback </w:t>
            </w:r>
            <w:r>
              <w:rPr>
                <w:rFonts w:cs="Arial" w:ascii="Arial" w:hAnsi="Arial"/>
                <w:sz w:val="24"/>
                <w:szCs w:val="24"/>
              </w:rPr>
              <w:t>dos envolvid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ve análise dos resultad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ênci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a 2: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gunda parte, considerando as ações indicadas na etapa anterior, você traçará um plano de retomada das atividades presenciais, buscando garantir a continuidade de estudos. Para tal, sugerimos os seguintes itens norteadores para a elaboração do registro: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a de continuidade, na retomada das atividades presenciais, do processo de aprendizagem para cada um dos estudantes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</w:t>
      </w:r>
    </w:p>
    <w:p>
      <w:pPr>
        <w:pStyle w:val="PargrafodaLista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(físico e virtual) de aprendizagem;</w:t>
      </w:r>
    </w:p>
    <w:p>
      <w:pPr>
        <w:pStyle w:val="PargrafodaLista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 da comunidade;</w:t>
      </w:r>
    </w:p>
    <w:p>
      <w:pPr>
        <w:pStyle w:val="PargrafodaLista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de inclusão da diversidade.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/>
      </w:pPr>
      <w:r>
        <w:rPr>
          <w:rFonts w:cs="Arial" w:ascii="Arial" w:hAnsi="Arial"/>
          <w:sz w:val="24"/>
          <w:szCs w:val="24"/>
        </w:rPr>
        <w:t xml:space="preserve">Promoção da equidade. </w:t>
      </w:r>
    </w:p>
    <w:sectPr>
      <w:headerReference w:type="default" r:id="rId2"/>
      <w:type w:val="nextPage"/>
      <w:pgSz w:w="11906" w:h="17338"/>
      <w:pgMar w:left="900" w:right="900" w:gutter="0" w:header="720" w:top="140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431800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tividade de aplicação </w:t>
    </w:r>
    <w:r>
      <w:rPr>
        <w:b/>
        <w:bCs/>
        <w:i/>
      </w:rPr>
      <w:t>on-line</w:t>
    </w:r>
  </w:p>
  <w:p>
    <w:pPr>
      <w:pStyle w:val="Header"/>
      <w:jc w:val="center"/>
      <w:rPr/>
    </w:pPr>
    <w:r>
      <w:rPr>
        <w:b/>
        <w:bCs/>
      </w:rPr>
      <w:t>Módulo “Papel social da escola no século XX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00:00Z</dcterms:created>
  <dc:creator>Nice delacalle</dc:creator>
  <dc:description/>
  <dc:language>en-US</dc:language>
  <cp:lastModifiedBy>Neide</cp:lastModifiedBy>
  <dcterms:modified xsi:type="dcterms:W3CDTF">2020-10-10T19:00:00Z</dcterms:modified>
  <cp:revision>2</cp:revision>
  <dc:subject/>
  <dc:title/>
</cp:coreProperties>
</file>