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R E Q U E R I M E N T O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ma Sra. Dirigente Regional de Ensin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R Presidente Prudente – SP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  <w:tab/>
        <w:t xml:space="preserve">Venho por meio deste requerer a </w:t>
      </w:r>
      <w:r>
        <w:rPr>
          <w:rFonts w:cs="Garamond" w:ascii="Garamond" w:hAnsi="Garamond"/>
          <w:b/>
          <w:sz w:val="28"/>
        </w:rPr>
        <w:t>Equivalência de Estudos</w:t>
      </w:r>
      <w:r>
        <w:rPr>
          <w:rFonts w:cs="Garamond" w:ascii="Garamond" w:hAnsi="Garamond"/>
          <w:sz w:val="28"/>
        </w:rPr>
        <w:t xml:space="preserve"> de (nome)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</w:rPr>
        <w:t xml:space="preserve">,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lang w:val="en-US" w:eastAsia="en-US"/>
        </w:rPr>
      </w:r>
      <w:r>
        <w:rPr>
          <w:sz w:val="28"/>
          <w:b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8"/>
          <w:lang w:val="en-US" w:eastAsia="en-US"/>
        </w:rPr>
      </w:r>
      <w:r>
        <w:rPr>
          <w:sz w:val="28"/>
          <w:b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</w:rPr>
        <w:t>, C</w:t>
      </w:r>
      <w:r>
        <w:rPr>
          <w:rFonts w:cs="Garamond" w:ascii="Garamond" w:hAnsi="Garamond"/>
          <w:b/>
          <w:sz w:val="28"/>
        </w:rPr>
        <w:t>PF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, residente à (endereço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,   em (cidade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Estado de São Paulo, a nível de </w:t>
      </w:r>
      <w:r>
        <w:rPr>
          <w:rFonts w:cs="Garamond" w:ascii="Garamond" w:hAnsi="Garamond"/>
          <w:b/>
          <w:bCs/>
          <w:sz w:val="28"/>
          <w:u w:val="single"/>
        </w:rPr>
        <w:t>Conclusão de Ensino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0" w:name="__Fieldmark__5_1211375098"/>
      <w:bookmarkStart w:id="1" w:name="__Fieldmark__5_1211375098"/>
      <w:bookmarkEnd w:id="1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</w:rPr>
        <w:t xml:space="preserve"> Fundamental /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2" w:name="__Fieldmark__6_1211375098"/>
      <w:bookmarkStart w:id="3" w:name="__Fieldmark__6_1211375098"/>
      <w:bookmarkEnd w:id="3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</w:rPr>
        <w:t xml:space="preserve"> Médio</w:t>
      </w:r>
      <w:r>
        <w:rPr>
          <w:rFonts w:cs="Garamond" w:ascii="Garamond" w:hAnsi="Garamond"/>
          <w:sz w:val="28"/>
        </w:rPr>
        <w:t xml:space="preserve"> entre os estudos realizados no períod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, na cidade/estad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- paí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e o sistema brasileiro de ensin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efone para contato: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Nestes Termos,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>Pede deferiment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Presidente Prudente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lang w:val="en-US" w:eastAsia="en-US"/>
        </w:rPr>
        <w:t>     </w:t>
      </w:r>
      <w:r>
        <w:rPr>
          <w:rFonts w:cs="Garamond" w:ascii="Garamond" w:hAnsi="Garamond"/>
          <w:sz w:val="28"/>
          <w:lang w:val="en-US" w:eastAsia="en-US"/>
        </w:rPr>
      </w:r>
      <w:r>
        <w:rPr>
          <w:sz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de 20___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  <w:t>DOCUMENTOS: APRESENTAR FOTOCÓPIA E ORIGINAL PARA CONFERÊNCIA:  ( *Não entregar  documento original)</w: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  <w:t>(     ) 1- RG e CPF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sz w:val="32"/>
          <w:szCs w:val="22"/>
        </w:rPr>
        <w:t>(     ) 2- COMPROVANTE DE ENDEREÇO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sz w:val="32"/>
          <w:szCs w:val="22"/>
        </w:rPr>
        <w:t>(     ) 3- HISTÓRICO ESCOLAR ENSINO FUNDAMENTAL / MÉDIO</w:t>
      </w:r>
    </w:p>
    <w:p>
      <w:pPr>
        <w:pStyle w:val="Normal"/>
        <w:spacing w:lineRule="auto" w:line="360"/>
        <w:ind w:left="720" w:hanging="72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  <w:t>(     ) 4- DOCUMENTO EXPEDIDO PELA ESCOLA DO PAÍS ONDE CURSOU,    QUE DEVE CONSTAR DATA DE INÍCIO E TÉRMINO DO CURSO; DISCIPLINAS CURSADAS E APROVEITAMENTO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Batang;바탕" w:cs="Arial Narrow" w:ascii="Arial Narrow" w:hAnsi="Arial Narrow"/>
          <w:sz w:val="32"/>
          <w:szCs w:val="22"/>
        </w:rPr>
        <w:t>(     ) 5- TRADUÇÃO DO DOCUMENTO EXPEDIDO PELA ESCOLA DO PAÍS ONDE CURSOU</w: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  <w:t>(     ) 6- SELO CONSULAR BRASILEIRO NO PAÍS ONDE ESTUDOU</w: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eastAsia="Batang;바탕" w:cs="Arial Narrow"/>
          <w:sz w:val="32"/>
          <w:szCs w:val="22"/>
        </w:rPr>
      </w:pPr>
      <w:r>
        <w:rPr>
          <w:rFonts w:eastAsia="Batang;바탕"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8:00Z</dcterms:created>
  <dc:creator>usuario</dc:creator>
  <dc:description/>
  <cp:keywords/>
  <dc:language>en-US</dc:language>
  <cp:lastModifiedBy>Fernando Tosta Dos Santos</cp:lastModifiedBy>
  <cp:lastPrinted>2015-03-31T11:51:00Z</cp:lastPrinted>
  <dcterms:modified xsi:type="dcterms:W3CDTF">2020-07-22T18:48:00Z</dcterms:modified>
  <cp:revision>2</cp:revision>
  <dc:subject/>
  <dc:title>R E Q U E R I M E N T O</dc:title>
</cp:coreProperties>
</file>