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SIFICAÇÃO PROGRAMA EDUCAÇÃO NAS PRISÕES – 2020</w:t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– HABILITADOS – CAT “O”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843"/>
        <w:gridCol w:w="2409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GILBERTO B. LEITE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0.979.739-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FATIMA AP. DO P. BELT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18.721.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QUI/FIS./MAT/CI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A LILIAN DE PÁD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.277.579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LASSE/ PED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GISELA SAMPAIO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35.179.237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LASSE/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EDILAINE BRANCATE FLO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2.044.979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PORT/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IRA ALV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5.758.18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ICEIA M.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23.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ÁVIA R. DA COSTA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75.623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/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BRUNA J. M. DE M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2.044.913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HIST/FIL/S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IANA P. F. BIC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.560.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RIA DE FÁTIMA ROS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13.617.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  <w:lang w:val="en-US"/>
              </w:rPr>
              <w:t>GLAUCIA R. M. P. ACH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33.895.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LASSE/PED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LILIANE DE C. T. MENEGH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33. 895.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LASSE/PED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LAUDIA G. DOS SANTOS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.623.475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LO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BORA SILVE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.993.63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PROFESSORES CATEGORIA “O” QUALIFICADOS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74"/>
        <w:gridCol w:w="219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R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Observaçõ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IRA ALVES DE OLIV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45.758.182-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IÊN/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ILMARA NUNES OLIV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686.1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BIO/C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INE PATRICIA ALEIX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423.517-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SOC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ULIANO CESAR R. PER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.544.805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Rua Luiz Gama, n° 681, Centro – Lins/SP – CEP: 16.400-080</w:t>
    </w:r>
  </w:p>
  <w:p>
    <w:pPr>
      <w:pStyle w:val="Footer"/>
      <w:rPr/>
    </w:pPr>
    <w:r>
      <w:rPr>
        <w:b/>
        <w:bCs/>
      </w:rPr>
      <w:t xml:space="preserve">                                      </w:t>
    </w:r>
    <w:r>
      <w:rPr>
        <w:b/>
        <w:bCs/>
      </w:rPr>
      <w:t>Fone: (14) 3533-2840                          E-mail: delin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ragraph">
                <wp:posOffset>59055</wp:posOffset>
              </wp:positionV>
              <wp:extent cx="866775" cy="755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.5pt;mso-wrap-distance-left:9.05pt;mso-wrap-distance-right:9.05pt;mso-wrap-distance-top:0pt;mso-wrap-distance-bottom:0pt;margin-top:4.6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GOVERNO DO ESTADO DE SÃO PAUO</w: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pacing w:val="10"/>
      </w:rPr>
      <w:t xml:space="preserve">DIRETORIA DE ENSINO – REGIÃO DE LINS       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srtefontsize4">
    <w:name w:val="ms-rtefontsize-4"/>
    <w:basedOn w:val="Fontepargpadro"/>
    <w:qFormat/>
    <w:rPr/>
  </w:style>
  <w:style w:type="character" w:styleId="Msrtestateread">
    <w:name w:val="ms-rtestate-rea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828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copyright">
    <w:name w:val="footer-copy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6:00Z</dcterms:created>
  <dc:creator>DELEGACIA DE ENSINO LINS</dc:creator>
  <dc:description/>
  <cp:keywords/>
  <dc:language>en-US</dc:language>
  <cp:lastModifiedBy>Sirlei Cristina Primo Machado</cp:lastModifiedBy>
  <cp:lastPrinted>2017-03-16T14:39:00Z</cp:lastPrinted>
  <dcterms:modified xsi:type="dcterms:W3CDTF">2020-03-09T19:52:00Z</dcterms:modified>
  <cp:revision>4</cp:revision>
  <dc:subject/>
  <dc:title> </dc:title>
</cp:coreProperties>
</file>