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708"/>
          <w:tab w:val="left" w:pos="2410" w:leader="none"/>
          <w:tab w:val="left" w:pos="3828" w:leader="none"/>
        </w:tabs>
        <w:ind w:left="0" w:hanging="0"/>
        <w:rPr>
          <w:szCs w:val="24"/>
        </w:rPr>
      </w:pPr>
      <w:r>
        <w:rPr>
          <w:szCs w:val="24"/>
        </w:rPr>
        <w:t>GOVERNO DO ESTADO DE SÃO PAULO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44220</wp:posOffset>
                </wp:positionH>
                <wp:positionV relativeFrom="paragraph">
                  <wp:posOffset>-111760</wp:posOffset>
                </wp:positionV>
                <wp:extent cx="917575" cy="1034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bookmarkStart w:id="0" w:name="_1302516064"/>
                            <w:bookmarkEnd w:id="0"/>
                            <w:r>
                              <w:rPr/>
                              <w:object w:dxaOrig="1761" w:dyaOrig="21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2pt;height:81.45pt" filled="f" o:ole="">
                                  <v:imagedata r:id="rId3" o:title=""/>
                                </v:shape>
                                <o:OLEObject Type="Embed" ProgID="" ShapeID="ole_rId2" DrawAspect="Content" ObjectID="_6131114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81.45pt;mso-wrap-distance-left:8.5pt;mso-wrap-distance-right:8.5pt;mso-wrap-distance-top:0pt;mso-wrap-distance-bottom:0pt;margin-top:-8.8pt;mso-position-vertical-relative:text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bookmarkStart w:id="1" w:name="_1302516064"/>
                      <w:bookmarkEnd w:id="1"/>
                      <w:r>
                        <w:rPr/>
                        <w:object w:dxaOrig="1761" w:dyaOrig="21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2pt;height:81.45pt" filled="f" o:ole="">
                            <v:imagedata r:id="rId5" o:title=""/>
                          </v:shape>
                          <o:OLEObject Type="Embed" ProgID="" ShapeID="ole_rId4" DrawAspect="Content" ObjectID="_9931695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tabs>
          <w:tab w:val="clear" w:pos="708"/>
          <w:tab w:val="left" w:pos="2410" w:leader="none"/>
          <w:tab w:val="left" w:pos="3828" w:leader="none"/>
        </w:tabs>
        <w:ind w:left="0" w:hanging="0"/>
        <w:rPr>
          <w:szCs w:val="24"/>
        </w:rPr>
      </w:pPr>
      <w:r>
        <w:rPr>
          <w:szCs w:val="24"/>
        </w:rPr>
        <w:t>SECRETARIA DE ESTADO DA EDUCAÇÃO</w:t>
      </w:r>
    </w:p>
    <w:p>
      <w:pPr>
        <w:pStyle w:val="Normal"/>
        <w:rPr>
          <w:b/>
          <w:b/>
        </w:rPr>
      </w:pPr>
      <w:r>
        <w:rPr>
          <w:b/>
        </w:rPr>
        <w:t>DIRETORIA DE ENSINO – REGIÃO DE TAUBA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ubaté, 05 de fevereiro de 2020.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rcular Nº 18/2020 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ssunto: Professores Afastados no Programa Ensino Integral – 2020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Interessado: Diretor de Escola das Unidades Escolares de Origem dos respectivos professores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ind w:left="708" w:firstLine="7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 Dirigente Regional de Ensino, por meio da Equipe de Supervisão responsável pelo acompanhamento das escolas do Programa Ensino Integral -  PEI e Equipe de Atribuição de Aulas, informa o Diretor de Escola da Unidade Escolar de Origem do respectivo professor, o nome do professor que na data de hoje, assinou manifestação de interesse na vaga disponível, para atuação no referido programa nesta Diretoria de Ensino.  O professor será designado em Regime de Dedicação Plena e Integral, </w:t>
      </w:r>
      <w:r>
        <w:rPr>
          <w:rFonts w:cs="Calibri" w:ascii="Calibri" w:hAnsi="Calibri"/>
          <w:b/>
          <w:color w:val="000000"/>
        </w:rPr>
        <w:t>a partir de 06/02/2020</w:t>
      </w:r>
      <w:r>
        <w:rPr>
          <w:rFonts w:cs="Calibri" w:ascii="Calibri" w:hAnsi="Calibri"/>
          <w:color w:val="000000"/>
        </w:rPr>
        <w:t xml:space="preserve">, na escola do PEI, conforme tabela abaixo. </w:t>
      </w:r>
    </w:p>
    <w:p>
      <w:pPr>
        <w:pStyle w:val="Normal"/>
        <w:shd w:fill="FFFFFF" w:val="clear"/>
        <w:spacing w:before="0" w:after="120"/>
        <w:ind w:left="708" w:firstLine="7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vagas remanescentes serão oferecidas oportunamente.</w:t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2151"/>
        <w:gridCol w:w="1426"/>
        <w:gridCol w:w="94"/>
        <w:gridCol w:w="2478"/>
        <w:gridCol w:w="2130"/>
        <w:gridCol w:w="2229"/>
      </w:tblGrid>
      <w:tr>
        <w:trPr/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gistro de manifestação de Interesse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nidade Esco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isciplina Específica / Não Específ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me do profess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scola De Origem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E Monteiro Loba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losofia/Sociolog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lvio A. Nunes Olivei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E Dr. Flair Carlos de Oliveira Armany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ática/ Fís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laudete Souza Noguei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E Antonio Magalhães Bastos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E Newton Câmara Leal de Barr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rigo Ruybal Alv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E Ivone Nogueira de Azevedo – DE/Pindamonhangaba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bookmarkStart w:id="2" w:name="_Hlk30002083"/>
            <w:bookmarkEnd w:id="2"/>
            <w:r>
              <w:rPr>
                <w:rFonts w:eastAsia="Calibri" w:cs="Arial" w:ascii="Arial" w:hAnsi="Arial"/>
                <w:b/>
                <w:sz w:val="20"/>
                <w:szCs w:val="20"/>
              </w:rPr>
              <w:t>EE Arrecieres Natal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íngua Portuguesa/Inglê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eila Gonçalves Lacerd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E Profª Elidia Tedesco de Oliveira – DE/SJC</w:t>
            </w:r>
          </w:p>
        </w:tc>
      </w:tr>
      <w:tr>
        <w:trPr/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naldo Valêncio dos Sant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E Figueira de Toledo</w:t>
            </w:r>
          </w:p>
        </w:tc>
      </w:tr>
      <w:tr>
        <w:trPr/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 Professor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Geografi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Sem manifestação de interesse</w:t>
            </w:r>
          </w:p>
        </w:tc>
      </w:tr>
      <w:tr>
        <w:trPr/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rene Maria R. Morei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E Profª Luciana Damas Bezerra</w:t>
            </w:r>
          </w:p>
        </w:tc>
      </w:tr>
      <w:tr>
        <w:trPr/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gina Marcia C. Novaes Morei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E Profª Luciana Damas Bezerra</w:t>
            </w:r>
          </w:p>
        </w:tc>
      </w:tr>
      <w:tr>
        <w:trPr/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cela de Brito Antôni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E Profª Ruth Sá </w:t>
            </w:r>
          </w:p>
        </w:tc>
      </w:tr>
      <w:tr>
        <w:trPr/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 Professor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Ciências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Sem manifestação de interesse</w:t>
            </w:r>
          </w:p>
        </w:tc>
      </w:tr>
      <w:tr>
        <w:trPr/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 Professor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Físic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Sem manifestação de interesse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E Deputado César Cos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 Professor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Geografi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Sem manifestação de interesse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E Professor Mário Cardoso Franco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aine Cristina da Silv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E Profº João Moreti – DE/Itu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E Ministro José de Moura Resend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 Profess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Biologi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Sem manifestação de interesse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ão Batista de Far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E Dr. Flair Carlos de Oliveira Armany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ria Teresa Miguel Couto  de Camar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E Profª Ruth Sá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 Profess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Matemátic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Sem manifestação de interesse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 Professor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Matemática/Físic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Sem manifestação de interesse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 Professor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Matemática/Físic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Sem manifestação de interesse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 Professor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Matemática/Físic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Sem manifestação de interesse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1 Profess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Químic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Sem manifestação de interesse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E Doutor Pereira de Mattos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íngua Portuguesa/Inglê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seli Vieira da Silv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E Miguel Pistilli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 xml:space="preserve">1 Professor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Matemática/Físic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Sem manifestação de interesse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velise Pacheco Pinto Olivei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E Ruth Sá 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E Amador Bueno da Veiga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losofia/Sociolog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vana Magalhães Barbo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E Miguel Pistilli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E Dr. José Marcondes de Mattos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Profess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ografia/Histó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naldo Eli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E Félix Guisard</w:t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lquer dúvida entrar em contato com:  </w:t>
            </w:r>
            <w:r>
              <w:rPr>
                <w:rFonts w:cs="Arial" w:ascii="Arial" w:hAnsi="Arial"/>
                <w:b/>
                <w:sz w:val="20"/>
                <w:szCs w:val="20"/>
              </w:rPr>
              <w:t>Equipe de Supervisores de Ensino do PE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quipe de Supervisores de Ensino do PE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Polo Balestrero</w:t>
      </w:r>
    </w:p>
    <w:p>
      <w:pPr>
        <w:pStyle w:val="Normal"/>
        <w:jc w:val="center"/>
        <w:rPr/>
      </w:pPr>
      <w:r>
        <w:rPr/>
        <w:t>Dirigente Regional de Ens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31:00Z</dcterms:created>
  <dc:creator>diretoria</dc:creator>
  <dc:description/>
  <cp:keywords/>
  <dc:language>en-US</dc:language>
  <cp:lastModifiedBy>Daniele Luzia Veneziani</cp:lastModifiedBy>
  <cp:lastPrinted>2020-01-31T17:23:00Z</cp:lastPrinted>
  <dcterms:modified xsi:type="dcterms:W3CDTF">2020-02-05T19:31:00Z</dcterms:modified>
  <cp:revision>2</cp:revision>
  <dc:subject/>
  <dc:title> </dc:title>
</cp:coreProperties>
</file>