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049"/>
      </w:tblGrid>
      <w:tr>
        <w:trPr>
          <w:tblHeader w:val="true"/>
          <w:trHeight w:val="111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3049" w:leader="none"/>
              </w:tabs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SECRETARIA DE ESTADO DA EDUCAÇÂO 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O: 07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A :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-751205</wp:posOffset>
                      </wp:positionV>
                      <wp:extent cx="841375" cy="784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61.8pt;mso-wrap-distance-left:9.05pt;mso-wrap-distance-right:9.05pt;mso-wrap-distance-top:0pt;mso-wrap-distance-bottom:0pt;margin-top:-59.15pt;mso-position-vertical-relative:text;margin-left:-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CONVERSÃO DE LICENÇA-PRÊMIO EM PECÚNIA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LEI COMPLEMENTAR 1080-DE 17/12/2008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DECRETO 58.542/2012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8"/>
        <w:gridCol w:w="66"/>
        <w:gridCol w:w="426"/>
        <w:gridCol w:w="4536"/>
        <w:gridCol w:w="1080"/>
      </w:tblGrid>
      <w:tr>
        <w:trPr>
          <w:tblHeader w:val="true"/>
          <w:trHeight w:val="367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REQUER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/PV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OME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/FUNÇÃO–ATIVIDADE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BLOCO DE LICENÇA-PRÊMIO DE QUE SOLICITA A CONVERSÃ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Certidão nº ............. , Período  .................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 DE ANIVERSÁRI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...../...../......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/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OCAL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 DO PEDID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  <w:t>..../...../.....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SSINATURA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43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INFORMAÇÕES DA SECRETARIA/ÓRGÃO SUBSETORIAL</w:t>
            </w:r>
          </w:p>
        </w:tc>
      </w:tr>
      <w:tr>
        <w:trPr>
          <w:trHeight w:val="578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º Data da Publicação do Ato de Concessão/averbação da Licença-Prêmio, Período Concedido </w: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E ..........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234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Faz jus à conversão requerida – não fruiu nenhuma parcela da Licença-Prêmio referente a este bloco no ano a ser considerado.</w: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2895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22.8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ão faz jus à conversão Requerida – Fruiu parcela de Licença-Preferente a este Bloco no Ano a ser considerado 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SSIDUIDADE.</w: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86995</wp:posOffset>
                      </wp:positionV>
                      <wp:extent cx="342900" cy="1847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1pt;mso-wrap-distance-right:7.1pt;mso-wrap-distance-top:0pt;mso-wrap-distance-bottom:0pt;margin-top:6.8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Possui frequência regular                                                               </w: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Não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Possui frequência regular</w:t>
            </w:r>
          </w:p>
        </w:tc>
      </w:tr>
      <w:tr>
        <w:trPr>
          <w:trHeight w:val="1111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anção Disciplinar.</w: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86995</wp:posOffset>
                      </wp:positionV>
                      <wp:extent cx="342900" cy="1847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1pt;mso-wrap-distance-right:7.1pt;mso-wrap-distance-top:0pt;mso-wrap-distance-bottom:0pt;margin-top:6.8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ão Sofreu Sanção Disciplin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ofreu Sanção Disciplin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ena Disciplinar (   )  Repreensão  (   )   Suspensão  (   )  Multa  (  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.../...../....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ssinatura e Carimbo do DIRETOR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43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ENCAMINHAMENTO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ncaminho para providências cabíveis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  <w:t>....../....../......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ssinatura e Carimbo do DIRETOR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62"/>
        <w:gridCol w:w="4581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AUTORIDADE COMPETENTE</w:t>
            </w:r>
          </w:p>
        </w:tc>
      </w:tr>
      <w:tr>
        <w:trPr>
          <w:trHeight w:val="48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1778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4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utorizo a Conversã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ão Autorizo a Conversã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ssinatura e Carimb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752"/>
        <w:gridCol w:w="2356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PROCESSAMENTO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 de inclusão na Folha de Pagament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1778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4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titua-se à origem para controle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22034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7.3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rquive-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ata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ssinatura e Carimbo (Secretaria da Fazenda/CDP)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TextBody"/>
        <w:tabs>
          <w:tab w:val="clear" w:pos="1701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8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  <w:tab w:val="left" w:pos="5387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m Brasão Cinza (CELP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7:00Z</dcterms:created>
  <dc:creator>SEE-SP</dc:creator>
  <dc:description/>
  <cp:keywords/>
  <dc:language>en-US</dc:language>
  <cp:lastModifiedBy>Flavia Augusta De Salvo Cassaro</cp:lastModifiedBy>
  <cp:lastPrinted>2017-01-03T14:53:00Z</cp:lastPrinted>
  <dcterms:modified xsi:type="dcterms:W3CDTF">2020-01-21T13:29:00Z</dcterms:modified>
  <cp:revision>6</cp:revision>
  <dc:subject/>
  <dc:title>Processo nº</dc:title>
</cp:coreProperties>
</file>