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CHA DE CREDENCIAMENTO DOCENTE - PROGRAMA EDUCAÇÃO NAS PRISÕES - PEP -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2372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scrição Nº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Escolar vinculadora: EE Monsenhor João Alv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:014023 </w:t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completo do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PV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elefone (Cel.):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ixo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 (E-mail com letra legível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ção Funcional: (  ) OFA – Categoria “F”  -  (  ) Candidato – Categoria “O”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a rede estadual de ensino?  Sim (  )_____dias       Não (  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o PEP?                               Sim (  )_____dias       Não (  ) </w:t>
            </w:r>
          </w:p>
        </w:tc>
      </w:tr>
      <w:tr>
        <w:trPr>
          <w:trHeight w:val="59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os apresentado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RG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CPF;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último hollerith; 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Diploma de________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magistério público estadual (CTA, antigo ANEXO I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PEP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cesso de atribuição de aulas 2020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jeto da Pasta (PEP) para o processo de atribuição de aulas 202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Proposta de trabalho a ser desenvolvida no PEP - Tauba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 ) outros (especificar)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, de________________ de 2020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Assinatura do candidato: ____________________________________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PROTOCOLO DE CREDENCIAMENTO DOCENTE – PEP – 2020– INSCRIÇÃO Nº ______/ 202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Nome do docente:__________________ ____________________________________________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RG:_______________________________________ CPF: 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:__________________________________________________________________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_de ________________________ de 2020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709" w:footer="317" w:bottom="37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580</wp:posOffset>
          </wp:positionH>
          <wp:positionV relativeFrom="paragraph">
            <wp:posOffset>-9525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>
        <w:sz w:val="14"/>
      </w:rPr>
    </w:pPr>
    <w:r>
      <w:rPr/>
      <w:t>DIRETORIA DE ENSINO – REGIÃO DE TAUBATÉ</w:t>
    </w:r>
  </w:p>
  <w:p>
    <w:pPr>
      <w:pStyle w:val="Header"/>
      <w:tabs>
        <w:tab w:val="clear" w:pos="4252"/>
        <w:tab w:val="clear" w:pos="8504"/>
        <w:tab w:val="left" w:pos="2100" w:leader="none"/>
      </w:tabs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5:00Z</dcterms:created>
  <dc:creator>Professor</dc:creator>
  <dc:description/>
  <cp:keywords/>
  <dc:language>en-US</dc:language>
  <cp:lastModifiedBy>Regina Maria Kairalla Riemma</cp:lastModifiedBy>
  <cp:lastPrinted>2016-04-01T11:05:00Z</cp:lastPrinted>
  <dcterms:modified xsi:type="dcterms:W3CDTF">2020-01-27T14:45:00Z</dcterms:modified>
  <cp:revision>2</cp:revision>
  <dc:subject/>
  <dc:title>TERMO DE VISITA E ACOMPANHAMENTO Nº</dc:title>
</cp:coreProperties>
</file>