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0"/>
        <w:gridCol w:w="7542"/>
      </w:tblGrid>
      <w:tr>
        <w:trPr/>
        <w:tc>
          <w:tcPr>
            <w:tcW w:w="1460" w:type="dxa"/>
            <w:tcBorders/>
          </w:tcPr>
          <w:p>
            <w:pPr>
              <w:pStyle w:val="Header"/>
              <w:rPr>
                <w:sz w:val="11"/>
              </w:rPr>
            </w:pPr>
            <w:r>
              <w:rPr>
                <w:b/>
              </w:rPr>
              <w:object w:dxaOrig="2505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64.5pt" filled="f" o:ole="">
                  <v:imagedata r:id="rId3" o:title=""/>
                </v:shape>
                <o:OLEObject Type="Embed" ProgID="" ShapeID="ole_rId2" DrawAspect="Content" ObjectID="_958741234" r:id="rId2"/>
              </w:object>
            </w:r>
          </w:p>
        </w:tc>
        <w:tc>
          <w:tcPr>
            <w:tcW w:w="754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OVERNO DO ESTADO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RETARIA DE ESTAD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RETORIA DE ENSINO – REGIÃO DE ITAPEVI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ublicação em Diário Oficial de 04/01/2020 - Executivo I - página 24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OORDENADORIA DE GESTÃO DE RECURSOS HUMANOS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 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ortaria CGRH-01, de 3-1-2020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Dispõe sobre a inscrição de docentes contratados nos termos da Lei Complementar 1.093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 de 16-07- 2009</w:t>
      </w:r>
      <w:r>
        <w:rPr>
          <w:rFonts w:cs="Calibri" w:ascii="Calibri" w:hAnsi="Calibri"/>
          <w:color w:val="000000"/>
          <w:sz w:val="24"/>
          <w:szCs w:val="24"/>
        </w:rPr>
        <w:t xml:space="preserve"> e estabelece o cronograma para a divulgação da classificação dos inscritos como candidatos à contratação e contratados, no processo de atribuição de classes e aulas de 2020 O Coordenador da Coordenadoria de Gestão de Recursos Humanos, considerando a necessidade de proceder a inscrição dos docentes contratados nos termos da Lei Complementar 1.093 de 16-07-2009 bem como de estabelecer datas e prazos para a divulgação da classificação dos docentes contratados e candidatos à contratação para o processo anual de atribuição de classes e aulas de 2020, em complementação à Portaria CGRH08, de 16-12-2019, expede a presente Portaria: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igo 1º - A Coordenadoria de Gestão de Recursos Humanos – CGRH, por meio do Centro de Ingresso e Movimentação – CEMOV, do Departamento de Administração de Pessoal – DEAPE, procederá a inscrição automática, nos termos da Resolução SE 71, de 22-11-2018, alterada pela Portaria SE 71, de 16-12-2019, dos docentes contratados, cujos contratos foram celebrados nos anos de 2017, 2018 e 2019, com fulcro na Lei Complementar 1.093, de 16-07-2009.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igo 2º - A divulgação da classificação intermediária dos inscritos contratados e dos candidatos à contratação que passaram pelo Processo Seletivo Simplificado, de acordo com os critérios da Resolução SE 71, de 22-11-2018, alterada pela Portaria SE 71, de 16-12-2019, estará disponível, exclusivamente, no endereço http: //portalnet.educacao.sp.gov.br, a partir das 10h do dia 10-01-2020.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igo 3º - Em decorrência do disposto no artigo 1º desta Portaria, ficam estabelecidos os seguintes prazos: I - de 10 a 13-01-2020 – até às 17h - prazo para interposição de recursos quanto à alteração de dados pessoais, disciplina e ou pontuação, bem como para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a) entrega de diploma e/ou certificado de conclusão de graduação, com data de colação de grau, expedida por instituição de ensino superior público ou privado;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b) atualização para aluno de último ano, no caso de contratos ativos com semestres anteriores ao último ano;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) quando for o caso, entrega de laudo médico atestando a espécie e o grau ou nível de sua deficiência, com expressa referência ao código correspondente da Classificação Internacional de Doenças – CID, expedido no prazo máximo de até 24 meses antes do término das inscrições;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) entrega dos documentos constantes no item IV do Edital de Convocação para Processo Seletivo, de 17-12-2019, quando for o caso, para compor nota com fins de classificação junto aos pares. II - de 10 a 17-01-2020 – até às 23h - deferimento/indeferimento dos recursos pela Diretoria de Ensino; III – 21-01-2020 – a partir das 14h - divulgação da Classificação Final de docentes contratados e candidatos à contratação.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º – As etapas dos incisos I, II e III deste artigo serão operacionalizadas no endereço eletrônico http://portalnet.educacao.sp.gov.br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2º - Os docentes portadores de deficiência, que não entregarem o referido laudo, perderão o direito a tratamento diferenciado no que se refere à Classificação para o Processo de Atribuição de Classes e Aulas.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FF0000"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06:00Z</dcterms:created>
  <dc:creator>.</dc:creator>
  <dc:description/>
  <cp:keywords/>
  <dc:language>en-US</dc:language>
  <cp:lastModifiedBy>Paula Andrea De Moraes Caetano</cp:lastModifiedBy>
  <cp:lastPrinted>2017-12-14T11:08:00Z</cp:lastPrinted>
  <dcterms:modified xsi:type="dcterms:W3CDTF">2020-01-06T15:06:00Z</dcterms:modified>
  <cp:revision>3</cp:revision>
  <dc:subject/>
  <dc:title> </dc:title>
</cp:coreProperties>
</file>