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"/>
        <w:gridCol w:w="1816"/>
        <w:gridCol w:w="436"/>
        <w:gridCol w:w="104"/>
        <w:gridCol w:w="436"/>
        <w:gridCol w:w="1236"/>
        <w:gridCol w:w="400"/>
        <w:gridCol w:w="36"/>
        <w:gridCol w:w="400"/>
        <w:gridCol w:w="536"/>
        <w:gridCol w:w="163"/>
        <w:gridCol w:w="1124"/>
        <w:gridCol w:w="420"/>
        <w:gridCol w:w="353"/>
        <w:gridCol w:w="576"/>
        <w:gridCol w:w="136"/>
        <w:gridCol w:w="311"/>
        <w:gridCol w:w="265"/>
        <w:gridCol w:w="866"/>
        <w:gridCol w:w="398"/>
        <w:gridCol w:w="716"/>
        <w:gridCol w:w="10"/>
      </w:tblGrid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lang w:val="en-US" w:eastAsia="en-US"/>
              </w:rPr>
              <w:t>DIRETORIA DE E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lang w:val="en-US" w:eastAsia="en-US"/>
              </w:rPr>
              <w:t>NSIN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lang w:val="en-US" w:eastAsia="en-US"/>
              </w:rPr>
              <w:t> – REGIÃO JUNDIAI/SP-</w:t>
            </w:r>
            <w:r>
              <w:rPr/>
              <w:t>Portaria CGRH-08, de 16-12-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5240</wp:posOffset>
                      </wp:positionV>
                      <wp:extent cx="1624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º DA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3.8pt;mso-wrap-distance-left:9.05pt;mso-wrap-distance-right:9.05pt;mso-wrap-distance-top:0pt;mso-wrap-distance-bottom:0pt;margin-top:1.2pt;mso-position-vertical-relative:text;margin-left:41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rPr>
                <w:rFonts w:cs="Calibri"/>
                <w:b/>
                <w:b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b/>
                <w:color w:val="000000"/>
                <w:spacing w:val="-1"/>
                <w:w w:val="95"/>
                <w:sz w:val="28"/>
                <w:lang w:val="en-US" w:eastAsia="en-US"/>
              </w:rPr>
              <w:t xml:space="preserve">INSCRIÇÃO CADASTRO PROCESSO SELETIVO SIMPLIFICADO/2020       </w:t>
            </w:r>
          </w:p>
          <w:p>
            <w:pPr>
              <w:pStyle w:val="Normal"/>
              <w:spacing w:lineRule="exact" w:line="340" w:before="0" w:after="0"/>
              <w:ind w:left="57" w:hanging="0"/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  <w:t xml:space="preserve">(DIGITAR OU PREENCHER COM LETRA LEGÍVEL) </w:t>
            </w:r>
          </w:p>
          <w:p>
            <w:pPr>
              <w:pStyle w:val="Normal"/>
              <w:spacing w:lineRule="exact" w:line="340" w:before="0" w:after="0"/>
              <w:ind w:left="57" w:hanging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JÁ TRABALHOU COMO DOCENTE EM ALGUMA ESCOLA ESTADUAL DE SÃO PAULO /SEE?</w:t>
            </w:r>
          </w:p>
          <w:p>
            <w:pPr>
              <w:pStyle w:val="Normal"/>
              <w:spacing w:lineRule="exact" w:line="340" w:before="0" w:after="0"/>
              <w:ind w:left="57" w:hanging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SIM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13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u w:val="single"/>
                <w:lang w:eastAsia="pt-BR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Nome Social (travestis e transexuais)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CPF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C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Órgão Emissor: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14"/>
                <w:szCs w:val="14"/>
                <w:lang w:eastAsia="pt-BR"/>
              </w:rPr>
              <w:t>Data de Emissão: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País de Origem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acionalidade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unicípio de Nascimento: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UF Naturalidade: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Sexo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Raça/Cor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Data de Nascimento: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Estado Civil: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508"/>
        <w:gridCol w:w="416"/>
        <w:gridCol w:w="3256"/>
        <w:gridCol w:w="436"/>
        <w:gridCol w:w="2576"/>
        <w:gridCol w:w="733"/>
        <w:gridCol w:w="132"/>
        <w:gridCol w:w="10"/>
      </w:tblGrid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a Mãe: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Pai: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Ano do 1º Emprego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rabalhou no Serviço Público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Data de Ingresso no Serviço Público: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Ano: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im (      ) - Não (      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______ /_____ /_______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em Necessidades Especiais?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po:</w:t>
            </w:r>
            <w:r>
              <w:rPr/>
              <w:t>SE A RESPOSTA FOR “SIM”, OBRIGATÓRIO APRESENTAR LAUDO MÉDICO</w:t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im (     ) - Não (      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  <w:t>DADOS COMPLEMENTARES</w:t>
      </w:r>
    </w:p>
    <w:tbl>
      <w:tblPr>
        <w:tblW w:w="1074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009"/>
        <w:gridCol w:w="403"/>
        <w:gridCol w:w="28"/>
        <w:gridCol w:w="397"/>
        <w:gridCol w:w="630"/>
        <w:gridCol w:w="421"/>
        <w:gridCol w:w="4"/>
        <w:gridCol w:w="282"/>
        <w:gridCol w:w="1447"/>
        <w:gridCol w:w="365"/>
        <w:gridCol w:w="2125"/>
        <w:gridCol w:w="264"/>
        <w:gridCol w:w="161"/>
        <w:gridCol w:w="2"/>
        <w:gridCol w:w="146"/>
        <w:gridCol w:w="913"/>
        <w:gridCol w:w="100"/>
        <w:gridCol w:w="6"/>
      </w:tblGrid>
      <w:tr>
        <w:trPr>
          <w:trHeight w:val="293" w:hRule="atLeas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EP:</w:t>
            </w:r>
            <w:bookmarkStart w:id="0" w:name="_GoBack"/>
            <w:bookmarkEnd w:id="0"/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unicípio:</w:t>
            </w:r>
          </w:p>
        </w:tc>
      </w:tr>
      <w:tr>
        <w:trPr>
          <w:trHeight w:val="29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lefone FIX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elefone CELULAR: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072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PIS/PASEP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2"/>
              <w:gridCol w:w="6164"/>
            </w:tblGrid>
            <w:tr>
              <w:trPr>
                <w:trHeight w:val="29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t-BR"/>
              </w:rPr>
              <w:t>E-mail</w:t>
            </w:r>
            <w:r>
              <w:rPr>
                <w:rFonts w:eastAsia="Times New Roman" w:cs="Calibri" w:ascii="Verdana" w:hAnsi="Verdana"/>
                <w:b/>
                <w:i/>
                <w:color w:val="FF0000"/>
                <w:sz w:val="20"/>
                <w:szCs w:val="20"/>
                <w:lang w:eastAsia="pt-BR"/>
              </w:rPr>
              <w:t>:(Letra de forma - LEGÍVEL)</w:t>
            </w:r>
          </w:p>
        </w:tc>
      </w:tr>
      <w:tr>
        <w:trPr>
          <w:trHeight w:val="247" w:hRule="atLeast"/>
        </w:trPr>
        <w:tc>
          <w:tcPr>
            <w:tcW w:w="10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Título Eleitoral: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ZO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SEÇÃO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EM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F</w:t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 sua inscrição par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(     ) Classe dos anos iniciais do Ensino Fundament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(     ) Aulas dos anos finais do Ensino Fundamental e/ou Ensino Médio nos compon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Líng.Portugu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Matemát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Histór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Educação Físic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Inglê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Fís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Geografia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Of. Curriculares Pedago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Espanho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Biolog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(   ) Sociologia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LIBR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Ciênci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Filosof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Eletiva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Ar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Quím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Ens. Religios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Projeto de Vid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Espanho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Tecnologia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(   ) Aulas da Educação Especial (Atendimento Pedagógico Especializado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D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D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DF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TGD/T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 Nos seguintes Projetos da Pasta (desde que atendidos requisitos e credenciamento específico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C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CASA C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   ) Inov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CASA 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Ed. Prision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. Com a seguinte opção de carga ho</w:t>
      </w:r>
      <w:r>
        <w:rPr/>
        <w:t>rári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Inicial: 19 aul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Básica: 24 aul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 ) Completa: 32 aula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É OBRIGATÓRIO O PREENCHIMENTO DE TODOS OS CAMPO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Não será permitida a juntada posterior de documento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Serão indeferidas inscrições com falta de documentação exigida.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    _____/ ____/_____                    ASSINATURA  DO  CANDIDATO 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val="en-US" w:eastAsia="pt-BR"/>
        </w:rPr>
      </w:pPr>
      <w:r>
        <w:rPr>
          <w:rFonts w:eastAsia="Times New Roman" w:cs="Calibri"/>
          <w:b/>
          <w:color w:val="000000"/>
          <w:u w:val="single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94615</wp:posOffset>
                </wp:positionV>
                <wp:extent cx="162433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3.8pt;mso-wrap-distance-left:9.05pt;mso-wrap-distance-right:9.05pt;mso-wrap-distance-top:0pt;mso-wrap-distance-bottom:0pt;margin-top:7.4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º DA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t-BR"/>
        </w:rPr>
      </w:pPr>
      <w:r>
        <w:rPr>
          <w:rFonts w:eastAsia="Times New Roman" w:cs="Calibri"/>
          <w:bCs/>
          <w:color w:val="000000"/>
          <w:lang w:eastAsia="pt-BR"/>
        </w:rPr>
        <w:t>Documentos Anexados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t-BR"/>
        </w:rPr>
      </w:pPr>
      <w:r>
        <w:rPr>
          <w:rFonts w:eastAsia="Times New Roman"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Nome do Candidato:______________________________________________________________________________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40:00Z</dcterms:created>
  <dc:creator>Elaine Lucimara Amici Kawakami</dc:creator>
  <dc:description/>
  <cp:keywords/>
  <dc:language>en-US</dc:language>
  <cp:lastModifiedBy>Gustavo Henrique Vaz</cp:lastModifiedBy>
  <cp:lastPrinted>2019-12-18T14:40:00Z</cp:lastPrinted>
  <dcterms:modified xsi:type="dcterms:W3CDTF">2019-12-18T17:48:00Z</dcterms:modified>
  <cp:revision>5</cp:revision>
  <dc:subject/>
  <dc:title/>
</cp:coreProperties>
</file>