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data"/>
        <w:spacing w:lineRule="atLeast" w:line="315" w:before="0" w:after="280"/>
        <w:ind w:righ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ubaté, 16 de dezembro de 2019.</w:t>
      </w:r>
    </w:p>
    <w:p>
      <w:pPr>
        <w:pStyle w:val="Sitetitulo"/>
        <w:spacing w:lineRule="auto" w:line="360" w:before="280" w:after="0"/>
        <w:ind w:right="-283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rcular ESE/TAU Nº 122 /2019</w:t>
      </w:r>
    </w:p>
    <w:p>
      <w:pPr>
        <w:pStyle w:val="Sitetitulo"/>
        <w:spacing w:lineRule="auto" w:line="360" w:before="280" w:after="0"/>
        <w:ind w:right="-283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alendário Escolar – 2020</w:t>
      </w:r>
      <w:r>
        <w:rPr>
          <w:rFonts w:cs="Arial" w:ascii="Arial" w:hAnsi="Arial"/>
          <w:i/>
        </w:rPr>
        <w:t xml:space="preserve"> – Prazo para aprovação na Plataforma SED.</w:t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úblico alvo: </w:t>
      </w:r>
      <w:r>
        <w:rPr>
          <w:rFonts w:cs="Arial" w:ascii="Arial" w:hAnsi="Arial"/>
          <w:bCs/>
        </w:rPr>
        <w:t>Secretarias Municipais de Educação</w:t>
      </w:r>
    </w:p>
    <w:p>
      <w:pPr>
        <w:pStyle w:val="Xmso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(as)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O Dirigente Regional de Ensino, por meio do Supervisor Responsável pelo Calendário Escolar, retransmite comunicado encaminhado pela CITEM / COPED, conforme segue:</w:t>
      </w:r>
    </w:p>
    <w:p>
      <w:pPr>
        <w:pStyle w:val="Normal"/>
        <w:spacing w:lineRule="auto" w:line="360" w:before="0" w:after="0"/>
        <w:ind w:left="708" w:firstLine="708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43600" cy="4794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Oportunamente informamos sobre o complemento à publicação da Resolução SE 65/2019, emanado no Boletim COPED 312, de 16/12/2019, que dispõe sobre a elaboração do calendário escolar para o ano letivo de 2020, que trazem as orientações a respeito do novo calendári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cumento orientador do calendário escolar 2020, que explica as principais mudanças do calendário 2020, os procedimentos para elaboração, aprovação e suas alterações, assim como o calendário mês a mês em duas versões – a completa e apenas com a indicação de quais dias são ou não letivos, </w:t>
      </w:r>
      <w:hyperlink r:id="rId3">
        <w:r>
          <w:rPr>
            <w:rStyle w:val="InternetLink"/>
          </w:rPr>
          <w:t>https://www.educacao.sp.gov.br/wp-content/uploads/2019/12/Documento-orientador-calend%c3%a1rio-2020-1.pdf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b) Perguntas e respostas sobre o calendário escolar 2020, em que os questionamentos apresentados por professores, PC, diretores de escola, PCNP, supervisores, dirigentes e servidores de secretarias municipais são esclarecidos, </w:t>
      </w:r>
      <w:hyperlink r:id="rId4">
        <w:r>
          <w:rPr>
            <w:rStyle w:val="InternetLink"/>
          </w:rPr>
          <w:t>https://www.educacao.sp.gov.br/wp-content/uploads/2019/12/Perguntas-e-respostas-Calend%c3%a1rio-escolar-2020-2.pdf</w:t>
        </w:r>
      </w:hyperlink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67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Luzia Venezi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a de Ensino</w:t>
      </w:r>
    </w:p>
    <w:p>
      <w:pPr>
        <w:pStyle w:val="Site"/>
        <w:spacing w:lineRule="atLeast" w:line="31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>De acordo,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arco Polo   Balestrero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rigente Regional de Ensino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SE 65, de 9-12-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spõe sobre a elaboração do calendário escolar para o ano letivo de 2020</w:t>
      </w:r>
    </w:p>
    <w:p>
      <w:pPr>
        <w:pStyle w:val="Normal"/>
        <w:jc w:val="both"/>
        <w:rPr/>
      </w:pPr>
      <w:r>
        <w:rPr/>
        <w:t xml:space="preserve">O Secretário da Educação, à vista do que lhe representaram a Coordenadoria Pedagógica - Coped, a Coordenadoria de Gestão de Recursos Humanos - CGRH e a Coordenadoria de Informação, Tecnologia, Evidência e Matrícula - Citem, e considerando: </w:t>
      </w:r>
    </w:p>
    <w:p>
      <w:pPr>
        <w:pStyle w:val="Normal"/>
        <w:jc w:val="both"/>
        <w:rPr/>
      </w:pPr>
      <w:r>
        <w:rPr/>
        <w:t xml:space="preserve">- o inciso I do artigo 24 da Lei Federal 9.394, de 20-12-1996 (Lei de Diretrizes e Bases da Educação Nacional), o qual dispõe que todas as unidades escolares devem assegurar no mínimo o cumprimento dos (200) duzentos dias de efetivo trabalho escolar; </w:t>
      </w:r>
    </w:p>
    <w:p>
      <w:pPr>
        <w:pStyle w:val="Normal"/>
        <w:jc w:val="both"/>
        <w:rPr/>
      </w:pPr>
      <w:r>
        <w:rPr/>
        <w:t xml:space="preserve">- a oportunidade de compatibilizar o calendário escolar das unidades escolares da rede estadual de ensino com os calendários das unidades escolares de outras redes de ensino; </w:t>
      </w:r>
    </w:p>
    <w:p>
      <w:pPr>
        <w:pStyle w:val="Normal"/>
        <w:jc w:val="both"/>
        <w:rPr/>
      </w:pPr>
      <w:r>
        <w:rPr/>
        <w:t xml:space="preserve">- a necessidade de articular os diversos projetos prioritários presentes no Planejamento Estratégico da Secretaria de Educação do Estado de São Paulo para o período de 2019 a 2022, a fim de garantir a todos os estudantes aprendizagem de excelência e a conclusão de todas as etapas da educação básica na idade certa; Resolve: </w:t>
      </w:r>
    </w:p>
    <w:p>
      <w:pPr>
        <w:pStyle w:val="Normal"/>
        <w:jc w:val="both"/>
        <w:rPr/>
      </w:pPr>
      <w:r>
        <w:rPr>
          <w:b/>
        </w:rPr>
        <w:t>Artigo 1º -</w:t>
      </w:r>
      <w:r>
        <w:rPr/>
        <w:t xml:space="preserve"> As unidades escolares estaduais deverão organizar o calendário escolar do ano de 2020 de forma a garantir o mínimo de 200 (duzentos) dias letivos e a carga horária anual prevista para os diferentes níveis e modalidades de ensino, respeitadas a proporcionalidade e a mútua correspondência nos cursos que adotam a organização semestral. </w:t>
      </w:r>
    </w:p>
    <w:p>
      <w:pPr>
        <w:pStyle w:val="Normal"/>
        <w:jc w:val="both"/>
        <w:rPr/>
      </w:pPr>
      <w:r>
        <w:rPr/>
        <w:t xml:space="preserve">§ 1º - Consideram-se como letivos os dias em que, com a presença obrigatória dos alunos e sob orientação dos professores, sejam desenvolvidas atividades regulares de aula e outras programações didático-pedagógicas, que visem à efetiva aprendizagem, conforme o disposto na Indicação CEE 185/2019, homologada pela Resolução SE 50/2019. </w:t>
      </w:r>
    </w:p>
    <w:p>
      <w:pPr>
        <w:pStyle w:val="Normal"/>
        <w:jc w:val="both"/>
        <w:rPr/>
      </w:pPr>
      <w:r>
        <w:rPr/>
        <w:t xml:space="preserve">§ 2º - Os dias letivos, constantes da programação do calendário, que, por qualquer motivo, deixarem de ocorrer, deverão ser repostos nos períodos destinados ao recesso escolar, aos sábados ou às férias, nesta ordem. </w:t>
      </w:r>
    </w:p>
    <w:p>
      <w:pPr>
        <w:pStyle w:val="Normal"/>
        <w:jc w:val="both"/>
        <w:rPr/>
      </w:pPr>
      <w:r>
        <w:rPr/>
        <w:t xml:space="preserve">§ 3º - É vedada a realização de eventos ou atividades que não estejam previstos na programação do calendário escolar. </w:t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Na elaboração do calendário escolar para o ano letivo de 2020, as unidades escolares da rede estadual de ensino deverão respeitar: </w:t>
      </w:r>
    </w:p>
    <w:p>
      <w:pPr>
        <w:pStyle w:val="Normal"/>
        <w:jc w:val="both"/>
        <w:rPr/>
      </w:pPr>
      <w:r>
        <w:rPr/>
        <w:t xml:space="preserve">I - início do ano letivo: 3 de fevereiro; </w:t>
      </w:r>
    </w:p>
    <w:p>
      <w:pPr>
        <w:pStyle w:val="Normal"/>
        <w:jc w:val="both"/>
        <w:rPr/>
      </w:pPr>
      <w:r>
        <w:rPr/>
        <w:t xml:space="preserve">II - encerramento do 1º semestre: 8 de julho; </w:t>
      </w:r>
    </w:p>
    <w:p>
      <w:pPr>
        <w:pStyle w:val="Normal"/>
        <w:jc w:val="both"/>
        <w:rPr/>
      </w:pPr>
      <w:r>
        <w:rPr/>
        <w:t xml:space="preserve">III - início do 2º semestre: 27 de julho; </w:t>
      </w:r>
    </w:p>
    <w:p>
      <w:pPr>
        <w:pStyle w:val="Normal"/>
        <w:jc w:val="both"/>
        <w:rPr/>
      </w:pPr>
      <w:r>
        <w:rPr/>
        <w:t xml:space="preserve">IV - término do ano letivo: 23 de dezembro; </w:t>
      </w:r>
    </w:p>
    <w:p>
      <w:pPr>
        <w:pStyle w:val="Normal"/>
        <w:jc w:val="both"/>
        <w:rPr/>
      </w:pPr>
      <w:r>
        <w:rPr/>
        <w:t xml:space="preserve">V - férias docentes: de 2 a 16 de janeiro e de 10 a 24 de julho; </w:t>
      </w:r>
    </w:p>
    <w:p>
      <w:pPr>
        <w:pStyle w:val="Normal"/>
        <w:jc w:val="both"/>
        <w:rPr/>
      </w:pPr>
      <w:r>
        <w:rPr/>
        <w:t xml:space="preserve">VI - recesso escolar: de 17 a 26 de janeiro; 20, 22, 23 e 24 de abril; 13 a 16 de outubro; e no mês de dezembro, após o encerramento do ano letivo; </w:t>
      </w:r>
    </w:p>
    <w:p>
      <w:pPr>
        <w:pStyle w:val="Normal"/>
        <w:jc w:val="both"/>
        <w:rPr/>
      </w:pPr>
      <w:r>
        <w:rPr/>
        <w:t xml:space="preserve">VII - 1º bimestre: de 3 de fevereiro a 17 de abril; </w:t>
      </w:r>
    </w:p>
    <w:p>
      <w:pPr>
        <w:pStyle w:val="Normal"/>
        <w:jc w:val="both"/>
        <w:rPr/>
      </w:pPr>
      <w:r>
        <w:rPr/>
        <w:t xml:space="preserve">VIII - 2º bimestre: de 27 de abril a 8 de julho; </w:t>
      </w:r>
    </w:p>
    <w:p>
      <w:pPr>
        <w:pStyle w:val="Normal"/>
        <w:jc w:val="both"/>
        <w:rPr/>
      </w:pPr>
      <w:r>
        <w:rPr/>
        <w:t xml:space="preserve">IX - 3º bimestre: de 27 de julho a 9 de outubro; </w:t>
      </w:r>
    </w:p>
    <w:p>
      <w:pPr>
        <w:pStyle w:val="Normal"/>
        <w:jc w:val="both"/>
        <w:rPr/>
      </w:pPr>
      <w:r>
        <w:rPr/>
        <w:t xml:space="preserve">X - 4º bimestre: de 19 de outubro a 23 de dezembro. </w:t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O calendário escolar do ano letivo de 2020 deverá contemplar as seguintes atividades: </w:t>
      </w:r>
    </w:p>
    <w:p>
      <w:pPr>
        <w:pStyle w:val="Normal"/>
        <w:jc w:val="both"/>
        <w:rPr/>
      </w:pPr>
      <w:r>
        <w:rPr/>
        <w:t xml:space="preserve">I - planejamento e replanejamento escolar, em períodos não letivos: </w:t>
      </w:r>
    </w:p>
    <w:p>
      <w:pPr>
        <w:pStyle w:val="Normal"/>
        <w:jc w:val="both"/>
        <w:rPr/>
      </w:pPr>
      <w:r>
        <w:rPr/>
        <w:t xml:space="preserve">a) de 27 a 31 de janeiro; </w:t>
      </w:r>
    </w:p>
    <w:p>
      <w:pPr>
        <w:pStyle w:val="Normal"/>
        <w:jc w:val="both"/>
        <w:rPr/>
      </w:pPr>
      <w:r>
        <w:rPr/>
        <w:t xml:space="preserve">b) 26 de fevereiro; </w:t>
      </w:r>
    </w:p>
    <w:p>
      <w:pPr>
        <w:pStyle w:val="Normal"/>
        <w:jc w:val="both"/>
        <w:rPr/>
      </w:pPr>
      <w:r>
        <w:rPr/>
        <w:t xml:space="preserve">c) 12 de junho; </w:t>
      </w:r>
    </w:p>
    <w:p>
      <w:pPr>
        <w:pStyle w:val="Normal"/>
        <w:jc w:val="both"/>
        <w:rPr/>
      </w:pPr>
      <w:r>
        <w:rPr/>
        <w:t xml:space="preserve">d) 28 de outubro. </w:t>
      </w:r>
    </w:p>
    <w:p>
      <w:pPr>
        <w:pStyle w:val="Normal"/>
        <w:jc w:val="both"/>
        <w:rPr/>
      </w:pPr>
      <w:r>
        <w:rPr/>
        <w:t xml:space="preserve">II - reuniões de conselho de classe/ano/série, em dias que poderão ser considerados letivos caso contem com a participação de discentes: </w:t>
      </w:r>
    </w:p>
    <w:p>
      <w:pPr>
        <w:pStyle w:val="Normal"/>
        <w:jc w:val="both"/>
        <w:rPr/>
      </w:pPr>
      <w:r>
        <w:rPr/>
        <w:t xml:space="preserve">a) 1ª reunião: até 28 de abril; </w:t>
      </w:r>
    </w:p>
    <w:p>
      <w:pPr>
        <w:pStyle w:val="Normal"/>
        <w:jc w:val="both"/>
        <w:rPr/>
      </w:pPr>
      <w:r>
        <w:rPr/>
        <w:t xml:space="preserve">b) 2ª reunião: até 28 de julho; </w:t>
      </w:r>
    </w:p>
    <w:p>
      <w:pPr>
        <w:pStyle w:val="Normal"/>
        <w:jc w:val="both"/>
        <w:rPr/>
      </w:pPr>
      <w:r>
        <w:rPr/>
        <w:t xml:space="preserve">c) 3ª reunião: até 20 de outubro; </w:t>
      </w:r>
    </w:p>
    <w:p>
      <w:pPr>
        <w:pStyle w:val="Normal"/>
        <w:jc w:val="both"/>
        <w:rPr/>
      </w:pPr>
      <w:r>
        <w:rPr/>
        <w:t xml:space="preserve">d) 4ª reunião: até 29 de dezembro. </w:t>
      </w:r>
    </w:p>
    <w:p>
      <w:pPr>
        <w:pStyle w:val="Normal"/>
        <w:jc w:val="both"/>
        <w:rPr/>
      </w:pPr>
      <w:r>
        <w:rPr/>
        <w:t xml:space="preserve">III - Semanas de Estudos Intensivos, com o objetivo de recuperar e aprofundar aprendizagens essenciais para o percurso educacional dos estudantes: </w:t>
      </w:r>
    </w:p>
    <w:p>
      <w:pPr>
        <w:pStyle w:val="Normal"/>
        <w:jc w:val="both"/>
        <w:rPr/>
      </w:pPr>
      <w:r>
        <w:rPr/>
        <w:t xml:space="preserve">a) 10 a 14 de fevereiro; </w:t>
      </w:r>
    </w:p>
    <w:p>
      <w:pPr>
        <w:pStyle w:val="Normal"/>
        <w:jc w:val="both"/>
        <w:rPr/>
      </w:pPr>
      <w:r>
        <w:rPr/>
        <w:t xml:space="preserve">b) 13 a 17 de abril; </w:t>
      </w:r>
    </w:p>
    <w:p>
      <w:pPr>
        <w:pStyle w:val="Normal"/>
        <w:jc w:val="both"/>
        <w:rPr/>
      </w:pPr>
      <w:r>
        <w:rPr/>
        <w:t xml:space="preserve">c) 2 a 8 de julho; </w:t>
      </w:r>
    </w:p>
    <w:p>
      <w:pPr>
        <w:pStyle w:val="Normal"/>
        <w:jc w:val="both"/>
        <w:rPr/>
      </w:pPr>
      <w:r>
        <w:rPr/>
        <w:t xml:space="preserve">d) 5 a 9 de outubro; </w:t>
      </w:r>
    </w:p>
    <w:p>
      <w:pPr>
        <w:pStyle w:val="Normal"/>
        <w:jc w:val="both"/>
        <w:rPr/>
      </w:pPr>
      <w:r>
        <w:rPr/>
        <w:t xml:space="preserve">e) 7 a 18 de dezembro. </w:t>
      </w:r>
    </w:p>
    <w:p>
      <w:pPr>
        <w:pStyle w:val="Normal"/>
        <w:jc w:val="both"/>
        <w:rPr/>
      </w:pPr>
      <w:r>
        <w:rPr/>
        <w:t xml:space="preserve">IV - reuniões de nível 3 do Método de Melhoria de Resultados (MMR), em que serão planejadas, acompanhadas e replanejadas ações a partir dos resultados educacionais, voltadas à melhoria da aprendizagem e permanência dos estudantes, realizadas durante um dia nos seguintes períodos: </w:t>
      </w:r>
    </w:p>
    <w:p>
      <w:pPr>
        <w:pStyle w:val="Normal"/>
        <w:jc w:val="both"/>
        <w:rPr/>
      </w:pPr>
      <w:r>
        <w:rPr/>
        <w:t xml:space="preserve">a) 27 a 30 de abril </w:t>
      </w:r>
    </w:p>
    <w:p>
      <w:pPr>
        <w:pStyle w:val="Normal"/>
        <w:jc w:val="both"/>
        <w:rPr/>
      </w:pPr>
      <w:r>
        <w:rPr/>
        <w:t xml:space="preserve">b) 27 a 31 de julho </w:t>
      </w:r>
    </w:p>
    <w:p>
      <w:pPr>
        <w:pStyle w:val="Normal"/>
        <w:jc w:val="both"/>
        <w:rPr/>
      </w:pPr>
      <w:r>
        <w:rPr/>
        <w:t xml:space="preserve">c) 19 a 23 de outubro </w:t>
      </w:r>
    </w:p>
    <w:p>
      <w:pPr>
        <w:pStyle w:val="Normal"/>
        <w:jc w:val="both"/>
        <w:rPr/>
      </w:pPr>
      <w:r>
        <w:rPr/>
        <w:t xml:space="preserve">V - reuniões com os pais ou responsáveis dos alunos; </w:t>
      </w:r>
    </w:p>
    <w:p>
      <w:pPr>
        <w:pStyle w:val="Normal"/>
        <w:jc w:val="both"/>
        <w:rPr/>
      </w:pPr>
      <w:r>
        <w:rPr/>
        <w:t xml:space="preserve">VI - reuniões da Associação de Pais e Mestres; </w:t>
      </w:r>
    </w:p>
    <w:p>
      <w:pPr>
        <w:pStyle w:val="Normal"/>
        <w:jc w:val="both"/>
        <w:rPr/>
      </w:pPr>
      <w:r>
        <w:rPr/>
        <w:t xml:space="preserve">VII - reuniões do Conselho de Escola. </w:t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As redes municipais de outros sistemas de ensino poderão adotar as diretrizes desta Resolução, mediante adesão integral ou parcial na plataforma “Secretaria Escolar Digital", no sítio eletrônico https://sed.educacao.sp.gov.br/. </w:t>
      </w:r>
    </w:p>
    <w:p>
      <w:pPr>
        <w:pStyle w:val="Normal"/>
        <w:jc w:val="both"/>
        <w:rPr/>
      </w:pPr>
      <w:r>
        <w:rPr/>
        <w:t xml:space="preserve">§ 1º - A adesão total contempla os períodos do artigo 2º desta resolução. </w:t>
      </w:r>
    </w:p>
    <w:p>
      <w:pPr>
        <w:pStyle w:val="Normal"/>
        <w:jc w:val="both"/>
        <w:rPr/>
      </w:pPr>
      <w:r>
        <w:rPr/>
        <w:t xml:space="preserve">§ 2º - A adesão parcial contempla apenas os períodos dos incisos I a IV do artigo 2º desta resolução. </w:t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As atividades de cunho pedagógico, inerentes ao exercício da função docente, quando realizadas em dias e/ou horários não incluídos na jornada escolar dos alunos, desde que previstas no calendário escolar, integram o conjunto das incumbências do professor, conforme estabelece o artigo 13 da Lei Federal 9.394/96.</w:t>
      </w:r>
    </w:p>
    <w:p>
      <w:pPr>
        <w:pStyle w:val="Normal"/>
        <w:jc w:val="both"/>
        <w:rPr/>
      </w:pPr>
      <w:r>
        <w:rPr/>
        <w:t>Parágrafo único - O não comparecimento do docente, quando convocado a realizar atividades a que se refere o caput deste artigo, acarretará em ausência, conforme a legislação pertinente.</w:t>
      </w:r>
    </w:p>
    <w:p>
      <w:pPr>
        <w:pStyle w:val="Normal"/>
        <w:jc w:val="both"/>
        <w:rPr/>
      </w:pPr>
      <w:r>
        <w:rPr>
          <w:b/>
        </w:rPr>
        <w:t>Artigo 6º</w:t>
      </w:r>
      <w:r>
        <w:rPr/>
        <w:t xml:space="preserve"> - O calendário escolar deverá ser elaborado pelo Conselho de Escola, observadas as normas do Conselho Estadual de Educação e a legislação pertinente, de modo a assegurar compatibilização com a proposta pedagógica da escola. </w:t>
      </w:r>
    </w:p>
    <w:p>
      <w:pPr>
        <w:pStyle w:val="Normal"/>
        <w:jc w:val="both"/>
        <w:rPr/>
      </w:pPr>
      <w:r>
        <w:rPr/>
        <w:t xml:space="preserve">§ 1º - O calendário escolar para o ano letivo de 2020 deverá ser elaborado e inserido na plataforma “Secretaria Escolar Digital” para aprovação do diretor da unidade escolar, até o dia 16-12-2019. </w:t>
      </w:r>
    </w:p>
    <w:p>
      <w:pPr>
        <w:pStyle w:val="Normal"/>
        <w:jc w:val="both"/>
        <w:rPr/>
      </w:pPr>
      <w:r>
        <w:rPr/>
        <w:t xml:space="preserve">§ 2º - Após aprovação, o calendário escolar deverá ser submetido para prévia manifestação do Supervisor de Ensino da unidade escolar e posterior homologação do Dirigente Regional de Ensino, até o dia 17-01-2020. </w:t>
      </w:r>
    </w:p>
    <w:p>
      <w:pPr>
        <w:pStyle w:val="Normal"/>
        <w:jc w:val="both"/>
        <w:rPr/>
      </w:pPr>
      <w:r>
        <w:rPr/>
        <w:t xml:space="preserve">§ 3º - Na impossibilidade de se fazer cumprir qualquer das datas elencadas nos artigos 2º e 3º desta resolução, a alteração do calendário deverá ser acompanhada de justificativa, a ser aprovada pelo diretor da unidade escolar para prévia manifestação do supervisor de ensino e posterior homologação do Dirigente Regional de Ensino. </w:t>
      </w:r>
    </w:p>
    <w:p>
      <w:pPr>
        <w:pStyle w:val="Normal"/>
        <w:jc w:val="both"/>
        <w:rPr/>
      </w:pPr>
      <w:r>
        <w:rPr/>
        <w:t xml:space="preserve">§ 4º - No decorrer do ano, qualquer alteração no calendário escolar homologado, deverá, após manifestação do Conselho de Escola, ser submetido a nova apreciação do Supervisor de Ensino da unidade escolar e a nova homologação pelo Dirigente Regional de Ensino. </w:t>
      </w:r>
    </w:p>
    <w:p>
      <w:pPr>
        <w:pStyle w:val="Normal"/>
        <w:jc w:val="both"/>
        <w:rPr/>
      </w:pPr>
      <w:r>
        <w:rPr>
          <w:b/>
        </w:rPr>
        <w:t>Artigo 7º</w:t>
      </w:r>
      <w:r>
        <w:rPr/>
        <w:t xml:space="preserve"> - Para cumprimento do disposto nesta Resolução, as coordenadorias da Secretaria da Educação poderão publicar instruções complementares que se fizerem necessárias. </w:t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: a Coordenadoria Pedagógica publicará documento orientador sobre o calendário escolar 2020 no sítio eletrônico: https://www.educacao.sp.gov.br/calendario-escolar-2020/ </w:t>
      </w:r>
    </w:p>
    <w:p>
      <w:pPr>
        <w:pStyle w:val="Normal"/>
        <w:jc w:val="both"/>
        <w:rPr/>
      </w:pPr>
      <w:r>
        <w:rPr>
          <w:b/>
        </w:rPr>
        <w:t>Artigo 8º</w:t>
      </w:r>
      <w:r>
        <w:rPr/>
        <w:t xml:space="preserve"> - Esta Resolução entra em vigor na data de sua publicação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6" w:gutter="0" w:header="567" w:top="623" w:footer="317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77265</wp:posOffset>
          </wp:positionH>
          <wp:positionV relativeFrom="paragraph">
            <wp:posOffset>-47625</wp:posOffset>
          </wp:positionV>
          <wp:extent cx="4798060" cy="1022985"/>
          <wp:effectExtent l="0" t="0" r="0" b="0"/>
          <wp:wrapTight wrapText="bothSides">
            <wp:wrapPolygon edited="0">
              <wp:start x="6075" y="256"/>
              <wp:lineTo x="5837" y="941"/>
              <wp:lineTo x="5490" y="2398"/>
              <wp:lineTo x="5399" y="3168"/>
              <wp:lineTo x="5217" y="4710"/>
              <wp:lineTo x="5217" y="7193"/>
              <wp:lineTo x="5053" y="8221"/>
              <wp:lineTo x="5089" y="8906"/>
              <wp:lineTo x="5454" y="9506"/>
              <wp:lineTo x="1568" y="11304"/>
              <wp:lineTo x="1605" y="11561"/>
              <wp:lineTo x="2152" y="12246"/>
              <wp:lineTo x="2006" y="13017"/>
              <wp:lineTo x="2097" y="14130"/>
              <wp:lineTo x="1969" y="14729"/>
              <wp:lineTo x="2097" y="15329"/>
              <wp:lineTo x="3574" y="16443"/>
              <wp:lineTo x="3538" y="18841"/>
              <wp:lineTo x="12259" y="18841"/>
              <wp:lineTo x="1568" y="19783"/>
              <wp:lineTo x="1532" y="21153"/>
              <wp:lineTo x="2097" y="21239"/>
              <wp:lineTo x="18862" y="21239"/>
              <wp:lineTo x="19738" y="21153"/>
              <wp:lineTo x="19611" y="19954"/>
              <wp:lineTo x="12715" y="18841"/>
              <wp:lineTo x="17877" y="18841"/>
              <wp:lineTo x="18352" y="18669"/>
              <wp:lineTo x="18151" y="16443"/>
              <wp:lineTo x="18662" y="16443"/>
              <wp:lineTo x="19793" y="14901"/>
              <wp:lineTo x="19829" y="12417"/>
              <wp:lineTo x="18808" y="12246"/>
              <wp:lineTo x="20194" y="11561"/>
              <wp:lineTo x="20176" y="10961"/>
              <wp:lineTo x="6858" y="9506"/>
              <wp:lineTo x="14630" y="9506"/>
              <wp:lineTo x="15341" y="9420"/>
              <wp:lineTo x="15341" y="5909"/>
              <wp:lineTo x="14485" y="5480"/>
              <wp:lineTo x="9376" y="4880"/>
              <wp:lineTo x="11948" y="4880"/>
              <wp:lineTo x="16236" y="3425"/>
              <wp:lineTo x="16272" y="1712"/>
              <wp:lineTo x="15159" y="1369"/>
              <wp:lineTo x="6239" y="256"/>
              <wp:lineTo x="6075" y="25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Arial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Calibri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i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cacao.sp.gov.br/wp-content/uploads/2019/12/Documento-orientador-calend&#225;rio-2020-1.pdf" TargetMode="External"/><Relationship Id="rId4" Type="http://schemas.openxmlformats.org/officeDocument/2006/relationships/hyperlink" Target="https://www.educacao.sp.gov.br/wp-content/uploads/2019/12/Perguntas-e-respostas-Calend&#225;rio-escolar-2020-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3:00Z</dcterms:created>
  <dc:creator>Professor</dc:creator>
  <dc:description/>
  <cp:keywords/>
  <dc:language>en-US</dc:language>
  <cp:lastModifiedBy>KLEITON SANTOS</cp:lastModifiedBy>
  <cp:lastPrinted>2019-12-16T14:45:00Z</cp:lastPrinted>
  <dcterms:modified xsi:type="dcterms:W3CDTF">2019-12-19T16:23:00Z</dcterms:modified>
  <cp:revision>2</cp:revision>
  <dc:subject/>
  <dc:title>TERMO DE VISITA E ACOMPANHAMENTO Nº</dc:title>
</cp:coreProperties>
</file>