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OLICITAÇÃO DE PROFISSIONAL CUIDADO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QUESTIONÁRIO INDIVIDUAL E AUTORIZAÇÃO DOS PAIS OU RESPONSÁVEI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ome do aluno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Idade:____________Ano/série:_____________ Sexo:_________________Data: _____/_____/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Unidade Escolar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1- O (a) aluno (a) precisa de um profissional de apoio que o (a) auxilie em suas atividades da vida diária, como alimentação e higiene?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im   (  ) n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specificar: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2- Na unidade escolar  (a) aluno (a) é auxiliado por alguém?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sim,especificar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, mas necessita de auxíl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3 – O caráter do apoio do Cuidador ao aluno será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temporário    (  ) perman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4- Caso o (a) aluno (a) seja auxiliado por alguém, quem é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mã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a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outro adulto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riança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dolescente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idoso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idosa da famíl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dulto vizinh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ofissional contratad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outro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5- O (a) aluno (a) precisa fazer uso contínuo de algum dos itens, abaixo relacionados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medicamento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alimentos especiais/die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suplementos nutricionai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vestimenta com tecido ou modelagem especia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móveis e utensílios (</w:t>
      </w:r>
      <w:r>
        <w:rPr>
          <w:rFonts w:cs="Calibri" w:ascii="Calibri" w:hAnsi="Calibri"/>
          <w:i/>
          <w:iCs/>
          <w:sz w:val="24"/>
          <w:szCs w:val="24"/>
        </w:rPr>
        <w:t>camas adaptadas, colchões especiais, outros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(  ) instrumentos adaptados para alimentação e higiene pessoal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) fraldas descartáveis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adeira de rod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adeira de rodas com assento sanitário para banh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mule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andad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bolsa de ostom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coletor urinári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órtese para colun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órtese para membros superior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órtese para membros inferior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ótese de membro superio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prótese de membro inferior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outros: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não prec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6- Na escola, o (a) aluno (a) encontra barreiras físicas para acessar algum desses ambientes?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ala de aula                                                  (  ) banheiro                                        (  ) páti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refeitório/cantina                                       (  ) laboratório de informática         (  ) ginásio/quad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biblioteca/sala de leitura                           (  ) outros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) todos os ambientes da escola são acessíve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7- A escola possui mobiliários adequados para as necessidades do (a) aluno (a)?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  ) sim     (  ) n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Quais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8 – A família foi informada sobre a presença e a função do Profissional de Apoio no atendimento do seu filho dentro da unidade escolar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  ) sim       (  ) n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Quem e como foi informada?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9- A família aprova e valida o trabalho do Profissional de Apoio dentro da unidade escolar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  ) sim         (  ) n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que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color w:val="333300"/>
          <w:sz w:val="24"/>
          <w:szCs w:val="24"/>
        </w:rPr>
        <w:t>Piracicaba, _____de __________________de 20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Assinatura (nome completo) do responsável pelo Alu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Carimbo e assinatura do Diretor de Esc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33300"/>
          <w:sz w:val="24"/>
          <w:szCs w:val="24"/>
        </w:rPr>
      </w:pPr>
      <w:r>
        <w:rPr>
          <w:rFonts w:cs="Calibri" w:ascii="Calibri" w:hAnsi="Calibri"/>
          <w:color w:val="333300"/>
          <w:sz w:val="24"/>
          <w:szCs w:val="24"/>
        </w:rPr>
        <w:t>Carimbo e assinatura do PCNP de Educação Especi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333300"/>
          <w:sz w:val="24"/>
          <w:szCs w:val="24"/>
        </w:rPr>
      </w:pPr>
      <w:r>
        <w:rPr>
          <w:rFonts w:cs="Calibri" w:ascii="Calibri" w:hAnsi="Calibri"/>
          <w:b/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"/>
          <w:b/>
          <w:b/>
          <w:color w:val="333300"/>
          <w:sz w:val="16"/>
          <w:szCs w:val="24"/>
        </w:rPr>
      </w:pPr>
      <w:r>
        <w:rPr>
          <w:rFonts w:cs="Arial" w:ascii="Arial Black" w:hAnsi="Arial Black"/>
          <w:b/>
          <w:color w:val="3333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"/>
          <w:b/>
          <w:b/>
          <w:color w:val="333300"/>
          <w:sz w:val="16"/>
        </w:rPr>
      </w:pPr>
      <w:r>
        <w:rPr>
          <w:rFonts w:cs="Arial" w:ascii="Arial Black" w:hAnsi="Arial Black"/>
          <w:b/>
          <w:color w:val="3333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color w:val="333300"/>
          <w:sz w:val="16"/>
        </w:rPr>
      </w:pPr>
      <w:r>
        <w:rPr>
          <w:rFonts w:cs="Arial" w:ascii="Arial Black" w:hAnsi="Arial Black"/>
          <w:b/>
          <w:color w:val="33330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4"/>
        </w:rPr>
        <w:t>OBS: Caso a família NÃO APROVE A PRESTAÇÃO DE SERVIÇO DO CUIDADOR, a mesma deve manifestar-se por escrito e o documento deve ser apensado ao processo para as devidas providências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418" w:footer="720" w:bottom="776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 Black" w:hAnsi="Arial Black" w:cs="Calibri"/>
        <w:b/>
        <w:b/>
        <w:color w:val="333333"/>
        <w:sz w:val="20"/>
        <w:lang w:val="en-US" w:eastAsia="en-US"/>
      </w:rPr>
    </w:pPr>
    <w:r>
      <w:rPr>
        <w:rFonts w:cs="Calibri" w:ascii="Arial Black" w:hAnsi="Arial Black"/>
        <w:b/>
        <w:color w:val="333333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890</wp:posOffset>
          </wp:positionH>
          <wp:positionV relativeFrom="paragraph">
            <wp:posOffset>46355</wp:posOffset>
          </wp:positionV>
          <wp:extent cx="723900" cy="822325"/>
          <wp:effectExtent l="0" t="0" r="0" b="0"/>
          <wp:wrapTight wrapText="bothSides">
            <wp:wrapPolygon edited="0">
              <wp:start x="-281" y="0"/>
              <wp:lineTo x="-281" y="21346"/>
              <wp:lineTo x="21600" y="21346"/>
              <wp:lineTo x="21600" y="0"/>
              <wp:lineTo x="-28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2045</wp:posOffset>
              </wp:positionH>
              <wp:positionV relativeFrom="paragraph">
                <wp:posOffset>-99695</wp:posOffset>
              </wp:positionV>
              <wp:extent cx="4409440" cy="159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9440" cy="159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ecretaria de Educaçã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Diretoria de Ensino da Região de 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Escola Estadual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v/Rua: _______________, n.º____, Bairro, CEP, Município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Código CIE:__________, E-mail:_________________, Tel: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2pt;height:125.95pt;mso-wrap-distance-left:9.05pt;mso-wrap-distance-right:9.05pt;mso-wrap-distance-top:0pt;mso-wrap-distance-bottom:0pt;margin-top:-7.85pt;mso-position-vertical-relative:text;margin-left:8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ecretaria de Educaçã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Diretoria de Ensino da Região de 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Escola Estadual 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v/Rua: _______________, n.º____, Bairro, CEP, Município -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Código CIE:__________, E-mail:_________________, Tel: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 Black" w:hAnsi="Arial Black" w:cs="Calibri"/>
        <w:b/>
        <w:b/>
        <w:color w:val="333333"/>
        <w:sz w:val="20"/>
      </w:rPr>
    </w:pPr>
    <w:r>
      <w:rPr>
        <w:rFonts w:cs="Calibri" w:ascii="Arial Black" w:hAnsi="Arial Black"/>
        <w:b/>
        <w:color w:val="333333"/>
        <w:sz w:val="20"/>
      </w:rPr>
    </w:r>
  </w:p>
  <w:p>
    <w:pPr>
      <w:pStyle w:val="NormalWeb"/>
      <w:tabs>
        <w:tab w:val="clear" w:pos="708"/>
        <w:tab w:val="left" w:pos="645" w:leader="none"/>
      </w:tabs>
      <w:spacing w:before="0" w:after="0"/>
      <w:rPr>
        <w:rFonts w:ascii="Arial Black" w:hAnsi="Arial Black" w:cs="Calibri"/>
        <w:b/>
        <w:b/>
        <w:color w:val="333333"/>
        <w:sz w:val="20"/>
      </w:rPr>
    </w:pPr>
    <w:r>
      <w:rPr>
        <w:rFonts w:cs="Calibri" w:ascii="Arial Black" w:hAnsi="Arial Black"/>
        <w:b/>
        <w:color w:val="333333"/>
        <w:sz w:val="20"/>
      </w:rPr>
      <w:tab/>
    </w:r>
  </w:p>
  <w:p>
    <w:pPr>
      <w:pStyle w:val="Header"/>
      <w:tabs>
        <w:tab w:val="clear" w:pos="4419"/>
        <w:tab w:val="clear" w:pos="8838"/>
      </w:tabs>
      <w:rPr>
        <w:rFonts w:ascii="Arial Black" w:hAnsi="Arial Black" w:cs="Calibri"/>
        <w:b/>
        <w:b/>
        <w:color w:val="333333"/>
        <w:sz w:val="20"/>
        <w:lang w:val="en-US" w:eastAsia="en-US"/>
      </w:rPr>
    </w:pPr>
    <w:r>
      <w:rPr>
        <w:rFonts w:cs="Calibri" w:ascii="Arial Black" w:hAnsi="Arial Black"/>
        <w:b/>
        <w:color w:val="333333"/>
        <w:sz w:val="20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24:00Z</dcterms:created>
  <dc:creator>Filinto</dc:creator>
  <dc:description/>
  <cp:keywords/>
  <dc:language>en-US</dc:language>
  <cp:lastModifiedBy>Gediane Tenório</cp:lastModifiedBy>
  <cp:lastPrinted>2013-12-05T08:32:00Z</cp:lastPrinted>
  <dcterms:modified xsi:type="dcterms:W3CDTF">2019-11-29T19:19:00Z</dcterms:modified>
  <cp:revision>4</cp:revision>
  <dc:subject/>
  <dc:title/>
</cp:coreProperties>
</file>