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4360</wp:posOffset>
            </wp:positionH>
            <wp:positionV relativeFrom="paragraph">
              <wp:posOffset>-61595</wp:posOffset>
            </wp:positionV>
            <wp:extent cx="647700" cy="521970"/>
            <wp:effectExtent l="0" t="0" r="0" b="0"/>
            <wp:wrapTight wrapText="bothSides">
              <wp:wrapPolygon edited="0">
                <wp:start x="-223" y="839"/>
                <wp:lineTo x="-223" y="21316"/>
                <wp:lineTo x="21599" y="21316"/>
                <wp:lineTo x="21599" y="839"/>
                <wp:lineTo x="-223" y="839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GOVERNO DO ESTADO DE SÃO PAUL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ECRETARIA DE ESTADO DA EDUCAÇÃ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ORIA DE ENSINO – REGIÃO TAUBATÉ</w:t>
      </w:r>
    </w:p>
    <w:p>
      <w:pPr>
        <w:pStyle w:val="Head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TIFICAÇÃO DO EDITAL DE CONVOCAÇÃO PARA SESSÃO DE ESCOLHA DE VAGA (2ª CHAMADA)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Especial de Contratação por Tempo Determinado (CE – CTD) da Diretoria</w:t>
      </w:r>
      <w:r>
        <w:rPr>
          <w:rFonts w:cs="Calibri" w:ascii="Calibri" w:hAnsi="Calibri"/>
          <w:color w:val="000000"/>
          <w:sz w:val="22"/>
          <w:szCs w:val="22"/>
        </w:rPr>
        <w:t xml:space="preserve"> de Ensino Região Taubaté,</w:t>
      </w:r>
      <w:r>
        <w:rPr>
          <w:rFonts w:cs="Calibri" w:ascii="Calibri" w:hAnsi="Calibri"/>
          <w:sz w:val="22"/>
          <w:szCs w:val="22"/>
        </w:rPr>
        <w:t xml:space="preserve"> nos termos do Artigo 5º da Lei Complementar Nº 1.093, de 16 de julho de 2009, </w:t>
      </w:r>
      <w:r>
        <w:rPr>
          <w:rFonts w:cs="Calibri" w:ascii="Calibri" w:hAnsi="Calibri"/>
          <w:b/>
          <w:bCs/>
          <w:sz w:val="22"/>
          <w:szCs w:val="22"/>
        </w:rPr>
        <w:t xml:space="preserve">CONVOCA, </w:t>
      </w:r>
      <w:r>
        <w:rPr>
          <w:rFonts w:cs="Calibri" w:ascii="Calibri" w:hAnsi="Calibri"/>
          <w:bCs/>
          <w:sz w:val="22"/>
          <w:szCs w:val="22"/>
        </w:rPr>
        <w:t>para escolha de vagas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candidatos remanescentes do Concurso Público de Agente de Organização Escolar/2018, classificados na lista desta Diretoria de Ensino, para exercer a função em </w:t>
      </w:r>
      <w:r>
        <w:rPr>
          <w:rFonts w:cs="Calibri" w:ascii="Calibri" w:hAnsi="Calibri"/>
          <w:b/>
          <w:sz w:val="22"/>
          <w:szCs w:val="22"/>
        </w:rPr>
        <w:t>caráter temporário</w:t>
      </w:r>
      <w:r>
        <w:rPr>
          <w:rFonts w:cs="Calibri" w:ascii="Calibri" w:hAnsi="Calibri"/>
          <w:sz w:val="22"/>
          <w:szCs w:val="22"/>
        </w:rPr>
        <w:t>, e baixa as seguintes instruções aos candidato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– INSTRUÇÕES GERAIS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 - As vagas disponíveis destinam-se à contratação por tempo determinado, pelo período máximo de 12 (doze) meses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A chamada para escolha de vaga obedecerá, rigorosamente, a ordem de Classificação Final, por Diretoria de Ensino, publicada em DOE de 14/12/2018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- O candidato convocado deverá comparecer munido de </w:t>
      </w:r>
      <w:r>
        <w:rPr>
          <w:rFonts w:cs="Calibri" w:ascii="Calibri" w:hAnsi="Calibri"/>
          <w:bCs/>
          <w:sz w:val="22"/>
          <w:szCs w:val="22"/>
        </w:rPr>
        <w:t xml:space="preserve">DOCUMENTO DE IDENTIDADE - RG </w:t>
      </w:r>
      <w:r>
        <w:rPr>
          <w:rFonts w:cs="Calibri" w:ascii="Calibri" w:hAnsi="Calibri"/>
          <w:sz w:val="22"/>
          <w:szCs w:val="22"/>
        </w:rPr>
        <w:t xml:space="preserve">e do </w:t>
      </w:r>
      <w:r>
        <w:rPr>
          <w:rFonts w:cs="Calibri" w:ascii="Calibri" w:hAnsi="Calibri"/>
          <w:bCs/>
          <w:sz w:val="22"/>
          <w:szCs w:val="22"/>
        </w:rPr>
        <w:t xml:space="preserve">CADASTRO DE PESSOAS FÍSICAS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>CPF</w:t>
      </w:r>
      <w:r>
        <w:rPr>
          <w:rFonts w:cs="Calibri" w:ascii="Calibri" w:hAnsi="Calibri"/>
          <w:sz w:val="22"/>
          <w:szCs w:val="22"/>
        </w:rPr>
        <w:t>, ou se fazer representar por procurador, legalmente constituído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4 - A Comissão Especial de Contratação por Tempo Determinado (CE – CTD) convoca, para sessão de escolha, número maior de candidatos do que vagas existentes, a fim de assegurar o preenchimento de todas as vagas no decorrer da sessão, nas hipóteses de não comparecimento/desistência de candidatos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- Assinada a ficha de escolha de vaga pelo candidato, não será permitida, em hipótese alguma, desistência ou troca da vaga escolhida, sob qualquer pretexto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6 - Não haverá nova oportunidade de escolha de vaga ao candidato retardatário ou ao que não atender à chamada no dia, hora e local determinado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1 - Excepcionalmente, havendo vagas remanescentes no final de cada sessão de escolha de vaga, serão chamados os candidatos retardatários do horário, na data da convocação, obedecida a ordem de classificação.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 - O número de vagas a serem oferecidas aos candidatos da Lista Especial será correspondente ao cálculo de 5% das vagas existentes na Diretoria Regional de Ensino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1 -  Iniciada a sessão de escolha de vagas, os candidatos com deficiência aprovados, se houver, serão convocados a ocupar a 5ª (quinta), 30ª (trigésima), 50ª (quinquagésima), 70ª (septuagésima) vagas e assim sucessivamente, a cada intervalo de 20 (vinte) vagas, observando-se a mesma regra, até que sejam preenchidas todas as vagas disponíveis; </w:t>
      </w:r>
    </w:p>
    <w:p>
      <w:pPr>
        <w:pStyle w:val="Default"/>
        <w:jc w:val="both"/>
        <w:rPr/>
      </w:pPr>
      <w:r>
        <w:rPr>
          <w:rFonts w:cs="Arial"/>
          <w:sz w:val="22"/>
          <w:szCs w:val="22"/>
        </w:rPr>
        <w:t xml:space="preserve">7.2 - Quando a Região indicar a existência de 5 (cinco) a 10 (dez) vagas, a 5ª (quinta) deverá ser oferecida ao candidato classificado na Lista Especial;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- O candidato com deficiência concorrerá na Lista Geral e na Lista Especial.</w:t>
      </w:r>
    </w:p>
    <w:p>
      <w:pPr>
        <w:pStyle w:val="Default"/>
        <w:rPr/>
      </w:pPr>
      <w:r>
        <w:rPr>
          <w:rFonts w:cs="Arial"/>
          <w:sz w:val="22"/>
          <w:szCs w:val="22"/>
        </w:rPr>
        <w:t>8 - Esgotadas as vagas reservadas, os candidatos excedentes, se houver, deverão aguardar próxima convocação para escolha de vaga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 - O candidato que atender à convocação, mesmo sendo contratado, não perderá o direito à classificação obtida no concurso público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2"/>
          <w:szCs w:val="22"/>
        </w:rPr>
        <w:t>10 - Observado o disposto no Artigo 4º da Lei Complementar Nº 1.093, de 16-07-2009, para ser contratado, o candidato deverá preencher as seguintes condições: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estar em gozo de boa saúde física e ment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não ser portador de deficiência incompatível com o exercício da atividade a ser desempenhada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não exercer cargo, emprego ou função públicos na Administração direta e indireta da União, dos Estados, do Distrito Federal e dos Municípios, exceto nos casos previstos no inciso XVI do artigo 37 da Constituição Federal e inciso XVIII do artigo 115 da Constituição Estadual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ssuir escolaridade compatível com a atividade a ser desempenhada: Nível Médio Completo;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ter boa conduta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11 - O candidato que escolher vaga deverá providenciar o exame médico em clínica especializada – Médico do Trabalho, que comprove estar apto a exercer as funções de Agente de Organização Escolar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sz w:val="22"/>
          <w:szCs w:val="22"/>
        </w:rPr>
        <w:t>II - LOCAL DE ESCOLHA E QUADRO DE CHAMADA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: Diretoria de Ensino - Região d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Praça Oito de maio, 28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: 14/11/2019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ORÁRIO: 09 horas (171 a 300)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AS DISPONÍVEIS: 13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VOCADOS - LISTA GERAL</w:t>
      </w:r>
    </w:p>
    <w:tbl>
      <w:tblPr>
        <w:tblW w:w="8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5528"/>
        <w:gridCol w:w="1220"/>
      </w:tblGrid>
      <w:tr>
        <w:trPr>
          <w:trHeight w:val="4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ODAIR TAR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9347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4466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A CUNH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8936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TALLES SANTO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787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Y CRISTINA DAS N. VASCONCELLOS RE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8003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RAMO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0536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IONISIO MOUTE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8667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 ANDERSON LEAL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55424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ÍSE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339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HAELLY RAMOS CARDO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5405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 MARILENA VELO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2834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Z DA COSTA GOME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9661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IA SOUZ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325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ALEX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8739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H ALDANA STOR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0496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 DA SILVA NATALI MENDO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84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SANTOS DONI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1340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Y MORENO TOLE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7563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OS SANTOS RAPHA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306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PRISCILA DE OLIVEIRA AS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778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I LEAL SEGURA CASTI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6498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NTEIRO DE FREI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8580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RNA ELAINE DE PAULA RIU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125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ALEXANDRINA GO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5987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I SEMINTILLI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185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OLIVEIRA VALE PI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2130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USTODIO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995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MORA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573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FERREIR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6216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PEDROS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395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ELISAMA HUNCH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71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ELMA GONÇALVES DA S.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928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E PEREIRA SOARES LA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272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BONF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2244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UGUSTO NASCIMENTO PEREIRA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8696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 ROQUE MOREIRA N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3657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IBEIRO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2004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MÉLIA REIS DE BRI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5812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S MATHEUS DIA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3564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HA CHRISTINE THOMAZ DE MIRAN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0142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BEATRIZ COSTA OLIVEIR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4938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JOABE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561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UERTA BENTE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9577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LESSA LOP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7158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ARINHO GUIMARÃES PAN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297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Y MORAES MONTEIRO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4779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IVINO SANTOS BARRE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6153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ROMULO MENDES PORTI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2782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ANE APARECIDA SANTOS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7532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OLIVEIRA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608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DA SILVA AZEVEDO SOA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1982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CURSINO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209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GELA RIBEIRO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8605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ONTEIRO DE MORA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128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JOSÉ FARIA RAFA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8184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DRIGUES MO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9167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E LOPES TEODO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7909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PARECIDA DE SOUZ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033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VICTAL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755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 MIRANDA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544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E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5291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VILMA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629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DE SOUZ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199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RIBEIRO DE MORA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4668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CRISTINA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9677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Y KAKO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1255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E OLIVEIRA PERE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131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AFAELA RODRIGUES DE JES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6890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ON NALDI DE FREIT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806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REIRA DOS SANTOS CEZ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6594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EIXOTO DE CAMP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990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GÉRIO RIBEIRO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98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MENDES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4960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BERTA COSTA DA CRU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9909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PIRES NOGU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9356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JOSÉ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731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LA BORINE DANGE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40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ANNE SOARE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7856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NUNES SIQU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5426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N BRITO VERO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9527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ALINE MENDES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2052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CASTILHO 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6742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TRICIA SOARES BUE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4591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AFAEL SALES DE MEDEI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5284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DINO VENCESLAU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903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NUNES TAG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943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ÍCIUS MARTINELLI DE CASTI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600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SOARES DOS SANTO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9934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FERNAND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2584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ARTINS BULLE DAS CHAG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170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CHRISTINA TAVARES DA S.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1740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BAND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2451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BIANCHESI SANT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8791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OVANA DE CARVALHO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4551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MORGADO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30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EDUARDO FREIRE MARTI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6925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APARECID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5386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FABIANA LEAND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152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YARA BARRETO LINGEARD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205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A ALVES DOS SANTOS DE MENES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0569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RA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1546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A DE FATIMA CUSTÓDIO DE PAU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551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JES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6554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ELLEN HILÁRIO MOREIRA CUNH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37594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IBEIRO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376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OREIR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5413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46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VIO ANTONIO GOUVEIA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0249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BARBOSA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93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ÚLIA APARECIDA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2480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MONTEIRO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995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NASCIMENTO COTR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0897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ARAÚJO CAVALCA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246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K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9323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LEITE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7166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ADRIANO DE ALCÂNTARA MEDEI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3080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CONDES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41983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DRIGUES LES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880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IARA CASTRO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9183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PAULA GONZAGA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3184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NATALI DE MORA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8629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155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ALMEIDA GAS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5352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CURSINO BONETE DE LIM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63397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BONF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79740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CAMPOS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438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ÍNDSY KARLLA LINS NÓBRE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97342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ZANIN DE FARIA MANS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43021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CELSO SEVERINO 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65366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ZA DE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234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OCAL: Diretoria de Ensino - Região d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aubaté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DEREÇO: Praça Oito de maio, 28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: 14/11/2019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ORÁRIO: 14 horas (301 a 465)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GAS DISPONÍVEIS: 13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VOCADOS - LISTA GERAL</w:t>
      </w:r>
    </w:p>
    <w:tbl>
      <w:tblPr>
        <w:tblW w:w="8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528"/>
        <w:gridCol w:w="1220"/>
      </w:tblGrid>
      <w:tr>
        <w:trPr>
          <w:trHeight w:val="4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O BENTO COU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203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ANTUN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3950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OLIVEIRA DE CARVA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8081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REIRA MONT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0926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10007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ROGÉRIO DE OLIVEIRA CRU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2894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RBARA DE LIMA MAGALHAES FR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9312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PEREIRA VITORIA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155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DE CAMPOS AZEVEDO DE AS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579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IA LETÍCIA LEMOS DE SOUZA FRANC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572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SANTOS CAMBA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2857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GALHOTE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8421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IELE DE VASCONCELOS VAILL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026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MAY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540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R DE SOUZA BORG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6256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DA SILVA CALDERA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9179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SÁBIA TOR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8190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ALHARDO MARTINS DE ANDR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360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ÉRCIO PAULINO MACH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769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IA MACHAD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32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ALEXANDRE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906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SARA ELIAS MARÇAL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80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TEUS SATILO MIGO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6938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RODOLFO RIB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457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LVES CURS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2512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A LUZIA MARIN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382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ICE COELH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8764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UGUSTO SUZIG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1666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APARECIDA ALVES M. DE CAMP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3559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RISTINA RIBEIRO SERAF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503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UÉ MÁRCIO DE AZEVE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5465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MARAL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1918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6392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CENTE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5931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UANA DE MEDEIROS FRARE PERE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2751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LIZABET ALB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8939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RA GUSTAVINA CARLOS DOS S.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81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TÁLIA MARIA DA SILVA BRA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4531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DO NASCIMENTO FERNAN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221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LAVI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48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BORGES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205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ÍRIA CRISTINA DE ARAU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120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ÉRGIO NASCIMENTO IGNÁC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399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UGUSTO CORRÊA CAMPOS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70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LENCAR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9065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FERNANDES ROS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0495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9783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LVES DAS NE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7437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CRISTINE DOS SANTOS LOP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534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DE MORAES MARC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0002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SAMANTA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6906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O MACHADO VI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2783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PAULO LOPES LEON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1574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ELORA PONTES MACE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0429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ÍLIA GABRIELA SIQUEIRA DIN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3447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RGAS PORC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0487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DA SILVA NATALI MENDO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535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DE AQUINO LEI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2713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MBROZI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3611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NO BOA SORTE BAR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602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LA MARIA GONC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991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OELHO PI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7031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A SILVA ASS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5542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LAINE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810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Á LOPES DE OLIVEIRA ROBER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0370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MAR SILVA SOAR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084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APARECIDA SANTOS ROGE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7176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SA MARIANO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7460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ROBERTA DO CARM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521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DE ASSIS PINA BARBO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651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SOUZA RIB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4575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LSON JACINTO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93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ÁUDIA VECCHIO DE CASTRO REI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3481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ATI DEVI VALE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1375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TRAVASSOS FERREIRA DE MEL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447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GRAZZIELI MOREIRA DE JEZ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7282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MARGARETHE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33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ONIEL HENRIQUE JOSÉ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516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HA ESTELA DIAS DOS REIS LEONC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9295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CARVALHO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429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PATRICK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2560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FRAN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3918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FONSO MIRANDA MOT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5709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GOMES TEIX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97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E MARA ROS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19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E CARVALHO SOU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789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A AP. MACHADO NOTARI DAS NE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891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SILVA COTÓG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5290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OS SANTOS NASCI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5157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DRIGUES COSTA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3475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CAROLINE JACI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652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2666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ORTEG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8554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ZUIN DE SOUZA ANDR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4707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KA VIAN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9051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E GRACIANO DE OLIVEIRA ANTON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6840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FABRICIO MORI PAZIM MARCOND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6998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 VILARTA GALVA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97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LEITE CORRÊ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005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NANDA MELLO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70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0217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NELLY THAIMARA DA SILVA MACH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368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RICARDO DE PAULA S. CAFALCH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417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FERREIRA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6606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ÁTIMA TISSE GOMES DE PAU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05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ÉBELIM ALMEIDA SANTA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5870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FABRICIO SIQU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563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NATA CARDOSO CHA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29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ÉRIA CRISTINA DE ABREU GO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4332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OTOSSI PEREIRA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5477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VITOR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1564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LOURENÇO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7084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87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A LARISSA FERREIRA DE CAS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4109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ÚLIO CÉSAR DAS CHAGAS MONTE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3027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MOREIRA FORTES BRIT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6675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GINA PARAVAN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3054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ALVARENGA SARTO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7458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ULIMARA VALÉRIA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6727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MARIA LUIZ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3993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INHO CLAR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150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A PEREIRA DE CAST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775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DRIANA FERREIR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2767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SAMPAIO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1975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IA MARIA DERRICO DE SOU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129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ELLO RODRIG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2062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ALMEI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32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MIGUEL CAMPOS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197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AXWELL DOS SANTOS BIS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3530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ERALDINA DA SILVA COIMB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330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IVIANE DE MOURA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1481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REIS RICHERT ROMÃO FER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2583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DRIGU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0888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 MARTINS CARDO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80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ENE CARL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5933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E DA MOTA GUEDES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399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A CAROLINA DE CARVALHO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3540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RIA OLIVEIRA PER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9202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APARECIDA ALVE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590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ÍS SEVERO DE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3019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WERNECK DE OLIVEIRA 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8019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MAGDALENA M. APOLIN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098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E DE SOUZA MARQU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26198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ALMEIDA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25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UGUSTO RIBEIRO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14571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0849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 RODRIGUES RAM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3068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DE OLIVEIRA MANARE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2994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A RODRIGUES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1210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ATRIZ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2224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LILIAN DOS SANTOS NASCI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9614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INEZ SOAR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1016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FERREIRA LE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73333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RBOSA DE OLIVEI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51136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 PRAD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941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HAEL NASCIMENT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9191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LEIDE DA SILVA SOU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10449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BORA BRIAN DOS SANTOS DE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11332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ÁBATA CRISTINA A. R. DE ALVARENG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381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ÍCIUS FERES LAU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17807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A BARBOSA DE OLIVEIRA FA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6334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ÓRIA DA SILVA GRAÇ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4117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ARES LARA ALVES DE ANDR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8367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LMA DE OLIVEIRA DOS SANT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42785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CABRAL DE ARAÚJ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87845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– VAGAS DISPONÍVEIS: 13</w:t>
      </w:r>
    </w:p>
    <w:tbl>
      <w:tblPr>
        <w:tblW w:w="80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345"/>
        <w:gridCol w:w="3402"/>
        <w:gridCol w:w="1134"/>
      </w:tblGrid>
      <w:tr>
        <w:trPr>
          <w:trHeight w:val="3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Municíp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e 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 vagas</w:t>
            </w:r>
          </w:p>
        </w:tc>
      </w:tr>
      <w:tr>
        <w:trPr>
          <w:trHeight w:val="2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Arrecieres Natali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 Francisca M.L.Pereira-Pro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Luciana Damas Bezerra Pr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4-Cacapava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Ruth Sa-Profa.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7-Jambeiro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 Joaquim Franco Almeida-C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1-Nat. da Serra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Bairro da Vargem Grande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1-Nat. da Serra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Figueira de Toledo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-Paraibuna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Cerqueira Cesar-Dr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-Paraibuna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 Geraldo Martins Santos-Pr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-Taubate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Bernardino Querido-Prof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-Taubate         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E Felix Guisard Filho-Dr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ubaté, 08 de novembro de 2019.</w:t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uely Nunes da Silva</w:t>
        <w:tab/>
        <w:tab/>
        <w:tab/>
        <w:tab/>
        <w:tab/>
        <w:tab/>
        <w:tab/>
        <w:t xml:space="preserve">    Marco Polo Balestrero</w:t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Diretor II – CRH</w:t>
        <w:tab/>
        <w:tab/>
        <w:tab/>
        <w:tab/>
        <w:tab/>
        <w:tab/>
        <w:tab/>
        <w:t>Dirigente Regional de Ensino</w:t>
      </w:r>
    </w:p>
    <w:sectPr>
      <w:headerReference w:type="default" r:id="rId3"/>
      <w:footerReference w:type="default" r:id="rId4"/>
      <w:type w:val="nextPage"/>
      <w:pgSz w:w="12240" w:h="15840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4" w:hanging="0"/>
      <w:jc w:val="both"/>
      <w:outlineLvl w:val="0"/>
    </w:pPr>
    <w:rPr>
      <w:rFonts w:ascii="Arial" w:hAnsi="Arial" w:eastAsia="Calibri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48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4:00Z</dcterms:created>
  <dc:creator>marli.rosa</dc:creator>
  <dc:description/>
  <cp:keywords/>
  <dc:language>en-US</dc:language>
  <cp:lastModifiedBy>Eliezer De Oliveira Cobra</cp:lastModifiedBy>
  <cp:lastPrinted>2019-11-07T16:23:00Z</cp:lastPrinted>
  <dcterms:modified xsi:type="dcterms:W3CDTF">2019-11-08T14:08:00Z</dcterms:modified>
  <cp:revision>3</cp:revision>
  <dc:subject/>
  <dc:title>MINUTA 1</dc:title>
</cp:coreProperties>
</file>