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94360</wp:posOffset>
            </wp:positionH>
            <wp:positionV relativeFrom="paragraph">
              <wp:posOffset>-61595</wp:posOffset>
            </wp:positionV>
            <wp:extent cx="647700" cy="521970"/>
            <wp:effectExtent l="0" t="0" r="0" b="0"/>
            <wp:wrapTight wrapText="bothSides">
              <wp:wrapPolygon edited="0">
                <wp:start x="-223" y="839"/>
                <wp:lineTo x="-223" y="21316"/>
                <wp:lineTo x="21599" y="21316"/>
                <wp:lineTo x="21599" y="839"/>
                <wp:lineTo x="-223" y="839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22"/>
          <w:szCs w:val="22"/>
        </w:rPr>
        <w:t>GOVERNO DO ESTADO DE SÃO PAULO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ECRETARIA DE ESTADO DA EDUCAÇÃO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RETORIA DE ENSINO – REGIÃO TAUBATÉ</w:t>
      </w:r>
    </w:p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TIFICAÇÃO DO EDITAL DE CONVOCAÇÃO PARA SESSÃO DE ESCOLHA DE VAGA DE AGENTE DE ORGANIZAÇÃO ESCOLAR (2ª CHAMADA)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Indent"/>
        <w:spacing w:lineRule="auto" w:line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missão Especial de Contratação por Tempo Determinado (CE – CTD) da Diretoria</w:t>
      </w:r>
      <w:r>
        <w:rPr>
          <w:rFonts w:cs="Calibri" w:ascii="Calibri" w:hAnsi="Calibri"/>
          <w:color w:val="000000"/>
          <w:sz w:val="22"/>
          <w:szCs w:val="22"/>
        </w:rPr>
        <w:t xml:space="preserve"> de Ensino Região Taubaté,</w:t>
      </w:r>
      <w:r>
        <w:rPr>
          <w:rFonts w:cs="Calibri" w:ascii="Calibri" w:hAnsi="Calibri"/>
          <w:sz w:val="22"/>
          <w:szCs w:val="22"/>
        </w:rPr>
        <w:t xml:space="preserve"> nos termos do Artigo 5º da Lei Complementar Nº 1.093, de 16 de julho de 2009, </w:t>
      </w:r>
      <w:r>
        <w:rPr>
          <w:rFonts w:cs="Calibri" w:ascii="Calibri" w:hAnsi="Calibri"/>
          <w:b/>
          <w:bCs/>
          <w:sz w:val="22"/>
          <w:szCs w:val="22"/>
        </w:rPr>
        <w:t xml:space="preserve">CONVOCA, </w:t>
      </w:r>
      <w:r>
        <w:rPr>
          <w:rFonts w:cs="Calibri" w:ascii="Calibri" w:hAnsi="Calibri"/>
          <w:bCs/>
          <w:sz w:val="22"/>
          <w:szCs w:val="22"/>
        </w:rPr>
        <w:t>para escolha de vagas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os candidatos remanescentes do Concurso Público de Agente de Organização Escolar/2018, classificados na lista desta Diretoria de Ensino, para exercer a função em </w:t>
      </w:r>
      <w:r>
        <w:rPr>
          <w:rFonts w:cs="Calibri" w:ascii="Calibri" w:hAnsi="Calibri"/>
          <w:b/>
          <w:sz w:val="22"/>
          <w:szCs w:val="22"/>
        </w:rPr>
        <w:t>caráter temporário</w:t>
      </w:r>
      <w:r>
        <w:rPr>
          <w:rFonts w:cs="Calibri" w:ascii="Calibri" w:hAnsi="Calibri"/>
          <w:sz w:val="22"/>
          <w:szCs w:val="22"/>
        </w:rPr>
        <w:t>, e baixa as seguintes instruções aos candidatos: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– INSTRUÇÕES GERAIS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 - As vagas disponíveis destinam-se à contratação por tempo determinado, pelo período máximo de 12 (doze) meses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- A chamada para escolha de vaga obedecerá, rigorosamente, a ordem de Classificação Final, por Diretoria de Ensino, publicada em DOE de 14/12/2018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 - O candidato convocado deverá comparecer munido de </w:t>
      </w:r>
      <w:r>
        <w:rPr>
          <w:rFonts w:cs="Calibri" w:ascii="Calibri" w:hAnsi="Calibri"/>
          <w:bCs/>
          <w:sz w:val="22"/>
          <w:szCs w:val="22"/>
        </w:rPr>
        <w:t xml:space="preserve">DOCUMENTO DE IDENTIDADE - RG </w:t>
      </w:r>
      <w:r>
        <w:rPr>
          <w:rFonts w:cs="Calibri" w:ascii="Calibri" w:hAnsi="Calibri"/>
          <w:sz w:val="22"/>
          <w:szCs w:val="22"/>
        </w:rPr>
        <w:t xml:space="preserve">e do </w:t>
      </w:r>
      <w:r>
        <w:rPr>
          <w:rFonts w:cs="Calibri" w:ascii="Calibri" w:hAnsi="Calibri"/>
          <w:bCs/>
          <w:sz w:val="22"/>
          <w:szCs w:val="22"/>
        </w:rPr>
        <w:t xml:space="preserve">CADASTRO DE PESSOAS FÍSICAS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Cs/>
          <w:sz w:val="22"/>
          <w:szCs w:val="22"/>
        </w:rPr>
        <w:t>CPF</w:t>
      </w:r>
      <w:r>
        <w:rPr>
          <w:rFonts w:cs="Calibri" w:ascii="Calibri" w:hAnsi="Calibri"/>
          <w:sz w:val="22"/>
          <w:szCs w:val="22"/>
        </w:rPr>
        <w:t>, ou se fazer representar por procurador, legalmente constituído.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4 - A Comissão Especial de Contratação por Tempo Determinado (CE – CTD) convoca, para sessão de escolha, número maior de candidatos do que vagas existentes, a fim de assegurar o preenchimento de todas as vagas no decorrer da sessão, nas hipóteses de não comparecimento/desistência de candidatos.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- Assinada a ficha de escolha de vaga pelo candidato, não será permitida, em hipótese alguma, desistência ou troca da vaga escolhida, sob qualquer pretexto.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sz w:val="22"/>
          <w:szCs w:val="22"/>
        </w:rPr>
        <w:t>6 - Não haverá nova oportunidade de escolha de vaga ao candidato retardatário ou ao que não atender à chamada no dia, hora e local determinado.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1 - Excepcionalmente, havendo vagas remanescentes no final de cada sessão de escolha de vaga, serão chamados os candidatos retardatários do horário, na data da convocação, obedecida a ordem de classificação.</w:t>
      </w:r>
    </w:p>
    <w:p>
      <w:pPr>
        <w:pStyle w:val="Default"/>
        <w:jc w:val="both"/>
        <w:rPr/>
      </w:pPr>
      <w:r>
        <w:rPr>
          <w:rFonts w:cs="Arial"/>
          <w:sz w:val="22"/>
          <w:szCs w:val="22"/>
        </w:rPr>
        <w:t xml:space="preserve">7 - O número de vagas a serem oferecidas aos candidatos da Lista Especial será correspondente ao cálculo de 5% das vagas existentes na Diretoria Regional de Ensino; </w:t>
      </w:r>
    </w:p>
    <w:p>
      <w:pPr>
        <w:pStyle w:val="Default"/>
        <w:jc w:val="both"/>
        <w:rPr/>
      </w:pPr>
      <w:r>
        <w:rPr>
          <w:rFonts w:cs="Arial"/>
          <w:sz w:val="22"/>
          <w:szCs w:val="22"/>
        </w:rPr>
        <w:t xml:space="preserve">7.1 -  Iniciada a sessão de escolha de vagas, os candidatos com deficiência aprovados, se houver, serão convocados a ocupar a 5ª (quinta), 30ª (trigésima), 50ª (quinquagésima), 70ª (septuagésima) vagas e assim sucessivamente, a cada intervalo de 20 (vinte) vagas, observando-se a mesma regra, até que sejam preenchidas todas as vagas disponíveis; </w:t>
      </w:r>
    </w:p>
    <w:p>
      <w:pPr>
        <w:pStyle w:val="Default"/>
        <w:jc w:val="both"/>
        <w:rPr/>
      </w:pPr>
      <w:r>
        <w:rPr>
          <w:rFonts w:cs="Arial"/>
          <w:sz w:val="22"/>
          <w:szCs w:val="22"/>
        </w:rPr>
        <w:t xml:space="preserve">7.2 - Quando a Região indicar a existência de 5 (cinco) a 10 (dez) vagas, a 5ª (quinta) deverá ser oferecida ao candidato classificado na Lista Especial;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 - O candidato com deficiência concorrerá na Lista Geral e na Lista Especial.</w:t>
      </w:r>
    </w:p>
    <w:p>
      <w:pPr>
        <w:pStyle w:val="Default"/>
        <w:rPr/>
      </w:pPr>
      <w:r>
        <w:rPr>
          <w:rFonts w:cs="Arial"/>
          <w:sz w:val="22"/>
          <w:szCs w:val="22"/>
        </w:rPr>
        <w:t>8 - Esgotadas as vagas reservadas, os candidatos excedentes, se houver, deverão aguardar próxima convocação para escolha de vaga.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 - O candidato que atender à convocação, mesmo sendo contratado, não perderá o direito à classificação obtida no concurso público.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sz w:val="22"/>
          <w:szCs w:val="22"/>
        </w:rPr>
        <w:t>10 - Observado o disposto no Artigo 4º da Lei Complementar Nº 1.093, de 16-07-2009, para ser contratado, o candidato deverá preencher as seguintes condições: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estar em gozo de boa saúde física e mental;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não ser portador de deficiência incompatível com o exercício da atividade a ser desempenhada;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não exercer cargo, emprego ou função públicos na Administração direta e indireta da União, dos Estados, do Distrito Federal e dos Municípios, exceto nos casos previstos no inciso XVI do artigo 37 da Constituição Federal e inciso XVIII do artigo 115 da Constituição Estadual;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possuir escolaridade compatível com a atividade a ser desempenhada: Nível Médio Completo;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ter boa conduta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11 - O candidato que escolher vaga deverá providenciar o exame médico em clínica especializada – Médico do Trabalho, que comprove estar apto a exercer as funções de Agente de Organização Escolar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b/>
          <w:sz w:val="22"/>
          <w:szCs w:val="22"/>
        </w:rPr>
        <w:t>II - LOCAL DE ESCOLHA E QUADRO DE CHAMADA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OCAL: Diretoria de Ensino - Região de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Taubaté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NDEREÇO: Praça Oito de maio, 28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A: 14/11/2019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ORÁRIO: 09 horas (171 a 300)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GAS DISPONÍVEIS: 13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NVOCADOS - LISTA GERAL</w:t>
      </w:r>
    </w:p>
    <w:tbl>
      <w:tblPr>
        <w:tblW w:w="80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5528"/>
        <w:gridCol w:w="1220"/>
      </w:tblGrid>
      <w:tr>
        <w:trPr>
          <w:trHeight w:val="44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É ODAIR TARG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93475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MARIA DE ALMEID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44669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 DA CUNHA COS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89365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TALLES SANTOS RODRIGU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17879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RY CRISTINA DAS N. VASCONCELLOS RE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80035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ELA RAMOS DE OLIV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05367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DIONISIO MOUTEL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86671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K ANDERSON LEAL SANT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554243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LOÍSE DE OLIV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43396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PHAELLY RAMOS CARDOS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54059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 MARILENA VELOS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28343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LUIZ DA COSTA GOMES DE OLIV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96614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IA SOUZA DA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53251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ALEX DE ALMEID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87395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H ALDANA STOR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04965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ONATA DA SILVA NATALI MENDONÇ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8421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SANTOS DONIN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13409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Y MORENO TOLED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75639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DOS SANTOS RAPHAE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30657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PRISCILA DE OLIVEIRA ASS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27781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I LEAL SEGURA CASTILH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64985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MONTEIRO DE FREITA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85802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RNA ELAINE DE PAULA RIU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01250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ALEXANDRINA GOM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59877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CI SEMINTILLI JUNI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31858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E OLIVEIRA VALE PIN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21308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CUSTODIO FERR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69952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DE MORA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95730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ISTINA FERREIRA DOS SANT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62164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PEDROSA DOS SANT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13956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ELISAMA HUNCH DA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17162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RISELMA GONÇALVES DA S. FERR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92819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LCE PEREIRA SOARES LA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2726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BONFI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22444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 AUGUSTO NASCIMENTO PEREIRA LIM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86963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É  ROQUE MOREIRA NE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36577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RIBEIRO SOU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20048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MÉLIA REIS DE BR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58124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S MATHEUS DIAS SANT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35646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ANTHA CHRISTINE THOMAZ DE MIRAND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01423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BEATRIZ COSTA OLIVEIRA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49387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JOABE DE OLIV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5616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PUERTA BENTE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95773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CIO LESSA LOP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71586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MARINHO GUIMARÃES PANE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2970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Y MORAES MONTEIRO RAM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47793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IVINO SANTOS BARRE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61530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TO ROMULO MENDES PORTILH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27828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SIANE APARECIDA SANTOS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75328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E OLIVEIRA PRAD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36082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DA SILVA AZEVEDO SOAR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19825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CURSINO DE SOU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62090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GELA RIBEIRO DOS SANT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86056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ONTEIRO DE MORA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12821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JOSÉ FARIA RAFAE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81849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RODRIGUES MOR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91671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E LOPES TEODOR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79095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APARECIDA DE SOUZA COS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50333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SANTOS VICTAL DA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57558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SON MIRANDA FERR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65445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CRISTINE DOS SANT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52915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ARA VILMA SANT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46293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A DE SOUZA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21990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RIBEIRO DE MORA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46686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CRISTINA DA COS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96775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Y KAKO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1255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DE OLIVEIRA PERER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71311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RAFAELA RODRIGUES DE JESU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68906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ON NALDI DE FREITA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80619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PEREIRA DOS SANTOS CEZA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65947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PEIXOTO DE CAMP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99019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ROGÉRIO RIBEIRO LIM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986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MENDES DE SOU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49606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ROBERTA COSTA DA CRUZ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99093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PIRES NOGU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93569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JOSÉ DA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73121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LLA BORINE DANGEL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94062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YANNE SOARES RODRIGU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78569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NUNES SIQU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54266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N BRITO VERONIC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95270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ALINE MENDES DOS SANT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20529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CASTILHO ALV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67426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TRICIA SOARES BUEN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45917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RAFAEL SALES DE MEDEIR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52847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ÉDINO VENCESLAU DOS SANT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39032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NUNES TAGIM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94357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ÍCIUS MARTINELLI DE CASTILH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06008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SOARES DOS SANTOS DE OLIV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99344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FERNANDES DA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25841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MARTINS BULLE DAS CHAGA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1706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CHRISTINA TAVARES DA S. RAM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17404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BAND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24519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BIANCHESI SANTA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87910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OVANA DE CARVALHO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45511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 HUGO MORGADO SANT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73057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EDUARDO FREIRE MARTIN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69250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ANE APARECIDA DOS SANT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53863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FABIANA LEANDR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15262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MAYARA BARRETO LINGEARD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72056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A ALVES DOS SANTOS DE MENES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05691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MARA LIM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15468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A DE FATIMA CUSTÓDIO DE PAUL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85510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OGO DE JESU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65543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ÉSSICA ELLEN HILÁRIO MOREIRA CUN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37594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IBEIRO DOS SANT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33760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OREIRA DA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54138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A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00468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LVIO ANTONIO GOUVEIA JUNI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02491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BARBOSA OLIV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938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JÚLIA APARECIDA RAM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24802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HENRIQUE MONTEIRO DE OLIV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29957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NASCIMENTO COTRI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08977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ARAÚJO CAVALCAN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2462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ENK DA COS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93232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E LEITE DE SOU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71661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É ADRIANO DE ALCÂNTARA MEDEIR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30800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ARCONDES DE SOU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41983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ODRIGUES LES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8801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YN IARA CASTRO DOS SANT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91832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PAULA GONZAGA SANT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31846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NATALI DE MORA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8629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A SILVA JUNI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41558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E ALMEIDA GAS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25352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CURSINO BONETE DE LIM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63397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BONFI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79740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CAMPOS DE OLIV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00438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NDSY KARLLA LINS NÓBREG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973426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ZANIN DE FARIA MANSU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43021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O CELSO SEVERINO JUNI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65366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ARBOZA DE FAR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3234</w:t>
            </w:r>
          </w:p>
        </w:tc>
      </w:tr>
    </w:tbl>
    <w:p>
      <w:pPr>
        <w:pStyle w:val="TextBodyIndent"/>
        <w:spacing w:lineRule="auto" w:line="240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OCAL: Diretoria de Ensino - Região de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Taubaté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NDEREÇO: Praça Oito de maio, 28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A: 14/11/2019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ORÁRIO: 14 horas (301 a 465)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GAS DISPONÍVEIS: 13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NVOCADOS - LISTA GERAL</w:t>
      </w:r>
    </w:p>
    <w:tbl>
      <w:tblPr>
        <w:tblW w:w="8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5528"/>
        <w:gridCol w:w="1220"/>
      </w:tblGrid>
      <w:tr>
        <w:trPr>
          <w:trHeight w:val="44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G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O BENTO COU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2033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ANTUN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39508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TONIA OLIVEIRA DE CARVALH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80810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ERREIRA MONTEIR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09268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APARECIDA DA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100078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S ROGÉRIO DE OLIVEIRA CRUZ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528941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ÁRBARA DE LIMA MAGALHAES FRANC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93123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BETH PEREIRA VITORIAN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51551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NGELA DE CAMPOS AZEVEDO DE ASS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57926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IA LETÍCIA LEMOS DE SOUZA FRANC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45722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SANTOS CAMBA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28576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GALHOTE PER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84216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IELE DE VASCONCELOS VAILLA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90267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ZA MAY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15403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HER DE SOUZA BORG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62564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S DA SILVA CALDERAR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91795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SÁBIA TORR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81901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ALHARDO MARTINS DE ANDRAD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36026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ÉRCIO PAULINO MACHAD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76921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ÚLIA MACHADO DA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03294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 ALEXANDRE DE OLIV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89063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SARA ELIAS MARÇAL DOS SANT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8019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 MATEUS SATILO MIGOT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69384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RODOLFO RIBEIR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45769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ALVES CURSIN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25129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ÍA LUZIA MARINH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38221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LICE COELH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87641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AUGUSTO SUZIG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16662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RA APARECIDA ALVES M. DE CAMP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35595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CRISTINA RIBEIRO SERAFI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50369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UÉ MÁRCIO DE AZEVED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54659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MARAL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19184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OS SANT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63922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APARECIDA VICENTE DOS SANT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59318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UANA DE MEDEIROS FRARE PEREZ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27512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LIZABET ALB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89392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IRA GUSTAVINA CARLOS DOS S. OLIV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8194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TÁLIA MARIA DA SILVA BRAG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45312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IA DO NASCIMENTO FERNAND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52211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FLAVIA DE SOU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3483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BORGES RODRIGU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52053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ÍRIA CRISTINA DE ARAUJ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12021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ÉRGIO NASCIMENTO IGNÁC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63991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AUGUSTO CORRÊA CAMPOS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7027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ALENCAR FERR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90659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FERNANDES ROSS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04954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DOS SANT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97838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ALVES DAS NEV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74371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CRISTINE DOS SANTOS LOP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05343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DE MORAES MARC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00024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YN SAMANTA PER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69064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O MACHADO VIT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27832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É PAULO LOPES LEONE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15740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ELORA PONTES MACED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04293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ÍLIA GABRIELA SIQUEIRA DINIZ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34479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VARGAS PORCE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04877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ÉSSICA DA SILVA NATALI MENDONÇ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85355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NE DE AQUINO LEI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27131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AMBROZIO DA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36113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NO BOA SORTE BARR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6029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UILA MARIA GONCALV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9912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OELHO PIR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70318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DA SILVA ASS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55428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ELAINE DA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68102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Á LOPES DE OLIVEIRA ROBER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03702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MAR SILVA SOAR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08419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APARECIDA SANTOS ROGER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71765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ISA MARIANO FERR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74601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ROBERTA DO CARM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52136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CO DE ASSIS PINA BARBO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26511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SOUZA RIBEIR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45751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LSON JACINTO PER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59389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ÁUDIA VECCHIO DE CASTRO REIN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34811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ATI DEVI VALE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13758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 TRAVASSOS FERREIRA DE MELL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34479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GRAZZIELI MOREIRA DE JEZU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72829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MARGARETHE DE SOU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63399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ONIEL HENRIQUE JOSÉ DOS SANT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5161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HA ESTELA DIAS DOS REIS LEONC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92957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CARVALHO OLIV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34292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PATRICK FERR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25605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A SILVA FRANÇ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39188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AFONSO MIRANDA MOT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57093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BERTO GOMES TEIX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19794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ISE MARA ROSA DA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01969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OMA APARECIDA DE CARVALHO SOU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78926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ÉA AP. MACHADO NOTARI DAS NEV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89136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SILVA COTÓGN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52900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OS SANTOS NASCIMEN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51574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ODRIGUES COSTA FERR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34753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ELA CAROLINE JACIN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46526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DE SOU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26666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ATHAN ORTEGA DA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85543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ZUIN DE SOUZA ANDRAD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47071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KA VIANA DA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90514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ZE GRACIANO DE OLIVEIRA ANTON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68401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FABRICIO MORI PAZIM MARCOND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69988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 VILARTA GALVA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9736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AROLINE LEITE CORRÊ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70052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FERNANDA MELLO DE OLIV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7094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DE SOU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02173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NELLY THAIMARA DA SILVA MACHAD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36819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RICARDO DE PAULA S. CAFALCH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41789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FERREIRA DE SOU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66064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DE FÁTIMA TISSE GOMES DE PAUL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0527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ÉBELIM ALMEIDA SANTA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58703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APARECIDA FABRICIO SIQU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35634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ENATA CARDOSO CHAV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32927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ÉRIA CRISTINA DE ABREU GOM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43321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BOTOSSI PEREIRA DE ALMEID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54770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ÃO VITOR PER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15646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IA LOURENÇO FAR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70840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PRAD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38799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A LARISSA FERREIRA DE CASTR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41097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ÚLIO CÉSAR DAS CHAGAS MONTEIR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30275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A SILVA MOREIRA FORTES BRIT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66753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EGINA PARAVAN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30548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BECA ALVARENGA SARTOR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74585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ULIMARA VALÉRIA DA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67270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E MARIA LUIZ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39935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RINHO CLARO DA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01509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ÉA PEREIRA DE CASTR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7751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ADRIANA FERREIRA DOS SANT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27676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SAMPAIO DA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19754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VIA MARIA DERRICO DE SOU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01294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MELLO RODRIGU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20620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E ALMEID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03299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MIGUEL CAMPOS DE SOU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41973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MAXWELL DOS SANTOS BISP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35307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GERALDINA DA SILVA COIMB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53300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VIVIANE DE MOURA SANT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14814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REIS RICHERT ROMÃO FERR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25837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RODRIGUES DA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08882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I MARTINS CARDOS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28089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LENE CARLA DOS SANT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59335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BETE DA MOTA GUEDES PER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93990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ÁVIA CAROLINA DE CARVALHO RAM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35406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A MARIA OLIVEIRA PER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92027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APARECIDA ALVES SANT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65902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ÍS SEVERO DE SOU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30199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WERNECK DE OLIVEIRA ALV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80192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H MAGDALENA M. APOLINAR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0989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E DE SOUZA MARQU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26198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ALMEIDA PRAD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3255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AUGUSTO RIBEIRO COS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14571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CIA DOS SANT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08493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ISA RODRIGUES RAM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30686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DE OLIVEIRA MANARES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29944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TIANA RODRIGUES DA COS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1210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EATRIZ DE OLIV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22249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LILIAN DOS SANTOS NASCIMEN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96146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INEZ SOARES DA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10169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FERREIRA LEM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73333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BARBOSA DE OLIV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51136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O PRAD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9414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PHAEL NASCIMEN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91919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LEIDE DA SILVA SOU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10449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ÉBORA BRIAN DOS SANTOS DE FAR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11332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ÁBATA CRISTINA A. R. DE ALVARENG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3817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ÍCIUS FERES LAU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17807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RCIA BARBOSA DE OLIVEIRA FAR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16334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ÓRIA DA SILVA GRAÇ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41175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SOARES LARA ALVES DE ANDRAD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83675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LMA DE OLIVEIRA DOS SANT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42785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HENRIQUE CABRAL DE ARAÚJ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87845</w:t>
            </w:r>
          </w:p>
        </w:tc>
      </w:tr>
    </w:tbl>
    <w:p>
      <w:pPr>
        <w:pStyle w:val="TextBodyIndent"/>
        <w:spacing w:lineRule="auto" w:line="240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 – VAGAS DISPONÍVEIS: 13</w:t>
      </w:r>
    </w:p>
    <w:tbl>
      <w:tblPr>
        <w:tblW w:w="80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1345"/>
        <w:gridCol w:w="3402"/>
        <w:gridCol w:w="1134"/>
      </w:tblGrid>
      <w:tr>
        <w:trPr>
          <w:trHeight w:val="37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do Municípi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ódigo 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dade Administr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º vagas</w:t>
            </w:r>
          </w:p>
        </w:tc>
      </w:tr>
      <w:tr>
        <w:trPr>
          <w:trHeight w:val="28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4-Cacapava                  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7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E Arrecieres Natali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4-Cacapava                  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E Francisca M.L.Pereira-Pro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4-Cacapava                  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8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E Luciana Damas Bezerra Pro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4-Cacapava                  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E Ruth Sa-Profa.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7-Jambeiro                  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E Joaquim Franco Almeida-Ce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71-Nat. da Serra       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E Bairro da Vargem Grande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71-Nat. da Serra       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E Figueira de Toledo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4-Paraibuna                 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E Cerqueira Cesar-Dr.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4-Paraibuna                 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E Geraldo Martins Santos-Pro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88-Taubate                   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E Bernardino Querido-Prof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88-Taubate                   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E Felix Guisard Filho-Dr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ubaté, 08 de novembro de 2019.</w:t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ely Nunes da Silva</w:t>
        <w:tab/>
        <w:tab/>
        <w:tab/>
        <w:tab/>
        <w:tab/>
        <w:tab/>
        <w:tab/>
        <w:t xml:space="preserve">    Marco Polo Balestrero</w:t>
      </w:r>
    </w:p>
    <w:p>
      <w:pPr>
        <w:pStyle w:val="TextBodyIndent"/>
        <w:spacing w:lineRule="auto" w:line="240"/>
        <w:ind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Diretor II – CRH</w:t>
        <w:tab/>
        <w:tab/>
        <w:tab/>
        <w:tab/>
        <w:tab/>
        <w:tab/>
        <w:tab/>
        <w:t>Dirigente Regional de Ensino</w:t>
      </w:r>
    </w:p>
    <w:sectPr>
      <w:headerReference w:type="default" r:id="rId3"/>
      <w:footerReference w:type="default" r:id="rId4"/>
      <w:type w:val="nextPage"/>
      <w:pgSz w:w="12240" w:h="15840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4" w:hanging="0"/>
      <w:jc w:val="both"/>
      <w:outlineLvl w:val="0"/>
    </w:pPr>
    <w:rPr>
      <w:rFonts w:ascii="Arial" w:hAnsi="Arial" w:eastAsia="Calibri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48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5:43:00Z</dcterms:created>
  <dc:creator>marli.rosa</dc:creator>
  <dc:description/>
  <cp:keywords/>
  <dc:language>en-US</dc:language>
  <cp:lastModifiedBy>Kelly Cristina Neves Coutinho Dos Santos</cp:lastModifiedBy>
  <cp:lastPrinted>2019-11-07T16:23:00Z</cp:lastPrinted>
  <dcterms:modified xsi:type="dcterms:W3CDTF">2019-11-08T15:43:00Z</dcterms:modified>
  <cp:revision>2</cp:revision>
  <dc:subject/>
  <dc:title>MINUTA 1</dc:title>
</cp:coreProperties>
</file>