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ESP-2019- Nº DE APLICADORES POR ESC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O número de aplicadores relacionados nessa planilha corresponde ao total dos </w:t>
      </w:r>
      <w:r>
        <w:rPr>
          <w:b/>
          <w:color w:val="FF0000"/>
          <w:sz w:val="24"/>
          <w:szCs w:val="24"/>
        </w:rPr>
        <w:t>dois dias</w:t>
      </w:r>
      <w:r>
        <w:rPr>
          <w:b/>
          <w:sz w:val="24"/>
          <w:szCs w:val="24"/>
        </w:rPr>
        <w:t xml:space="preserve"> de aplicação da avaliação (27/11 e 28/11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ós identificar a escola que irá realizar a troca, verifique abaixo quantos aplicadores deverá buscar em sua unidade escolar para atender a demanda da escola para qual encaminhará seus professores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mbre-se: Se os mesmos professores indicados forem aplicar avaliação nos dois dias, necessitará apenas da metade do número descrito abaixo, porém busque o número maior possível de aplicadores para podermos contar com uma reserva, que poderá ser alocada em outras unidades</w:t>
      </w:r>
    </w:p>
    <w:tbl>
      <w:tblPr>
        <w:tblW w:w="985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2384"/>
        <w:gridCol w:w="1374"/>
      </w:tblGrid>
      <w:tr>
        <w:trPr/>
        <w:tc>
          <w:tcPr>
            <w:tcW w:w="6096" w:type="dxa"/>
            <w:tcBorders>
              <w:top w:val="single" w:sz="6" w:space="0" w:color="DDDDDD"/>
              <w:bottom w:val="single" w:sz="12" w:space="0" w:color="DDDDD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999999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999999"/>
                  <w:sz w:val="20"/>
                  <w:szCs w:val="20"/>
                  <w:lang w:eastAsia="pt-BR"/>
                </w:rPr>
                <w:t>Nome da Escola</w:t>
              </w:r>
            </w:hyperlink>
          </w:p>
        </w:tc>
        <w:tc>
          <w:tcPr>
            <w:tcW w:w="2384" w:type="dxa"/>
            <w:tcBorders>
              <w:top w:val="single" w:sz="6" w:space="0" w:color="DDDDDD"/>
              <w:bottom w:val="single" w:sz="12" w:space="0" w:color="DDDDD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999999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999999"/>
                  <w:sz w:val="20"/>
                  <w:szCs w:val="20"/>
                  <w:lang w:eastAsia="pt-BR"/>
                </w:rPr>
                <w:t>Cidade</w:t>
              </w:r>
            </w:hyperlink>
          </w:p>
        </w:tc>
        <w:tc>
          <w:tcPr>
            <w:tcW w:w="1374" w:type="dxa"/>
            <w:tcBorders>
              <w:top w:val="single" w:sz="6" w:space="0" w:color="DDDDDD"/>
              <w:bottom w:val="single" w:sz="12" w:space="0" w:color="DDDDD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999999"/>
                <w:sz w:val="20"/>
                <w:szCs w:val="20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999999"/>
                  <w:sz w:val="20"/>
                  <w:szCs w:val="20"/>
                  <w:lang w:eastAsia="pt-BR"/>
                </w:rPr>
                <w:t>Aplicadores</w:t>
              </w:r>
            </w:hyperlink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MANDO FALCONE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TUR NOGU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O BAPTISTA GAZZOL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TUR NOGU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AMARO RODRIGUES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TUR NOGU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APPARECIDO MUNHOZ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TUR NOGU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GDALENA SANSEVERINO GROSSO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TUR NOGU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SEVERINO TAGLIARI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TUR NOGU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AMIL ABRAHAO SAAD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RDEIR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LEVY CORONE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RDEIR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ODECIO LUCKE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RDEIR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LBERTO FIERZ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SM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ELIO RODRIGUES ALVES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SM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VETE SALA DE QUEIROZ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SM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DIA ONELIA KALIL AUN CREPALDI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SM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PAULO DE ALMEIDA NOGUEIRA DOUT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OSMO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NTONIO ALVES CAVALHEIR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ENGENHEIRO COELH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ESCOLA MUNICIPAL DE TEMPO INTEGRA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PEUN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CELO DE MESQUITA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PEUN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ULYSSES GUIMARAES DR EMEF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PEUN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ESARINO BORB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RACEMA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O OMETT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RACEMA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QUINA DE CASTRO AZEVED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RACEMAPOLI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NTONIO DE QUEIROZ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NTONIO PERCHES LORDELLO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LINDO SILVESTRE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Y LEITE PEREIRA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TALIBA PIRES DO AMARAL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BRASI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AROLINA ARRUDA VASCONCELLOS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ASTELLO BRANC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ENTRO EDUCACIONAL SESI 442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DORIVALDO DAMM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ELY DE ALMEIDA CAMPOS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GABRIEL POZZI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GUSTAVO PECCININI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IDILIO JOSE SOARES DOM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ARDIM PAINEIRAS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FERRAZ SAMPAIO PENTEADO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MARCILIANO DA COSTA JUNIOR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AZARO DUARTE DO PATEO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EONTINA SILVA BUSCH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EOVEGILDO CHAGAS SANTOS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UIGINO BURIGOTT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NUEL ALVES CONEG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GARIDA PAROLI SOARES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IA APARECIDA SOARES DE LUCCA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IA DE SANTO INOCENCIO LIMA IRM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IA GERTRUDES CARDOSO REBELLO IRM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OCTAVIO PIMENTA REIS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PAULO CHAVES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UTH RAMOS CAPPI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SESI 005 CENTRO EDUCACIONA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SESI 408 CENTRO EDUCACIONA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TARCISIO ARIOVALDO AMARAL DOM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TRAJANO CAMARGO ETEC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WILLIAM SILVA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LIMEIRA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ARMANDO BAYEUX DA SILVA PROF ETEC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BARAO DE PIRACICAB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CAROLINA AUGUSTA SERAPHIM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DELCIO BACCARO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HELOISA LEMENHE MARASCA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ANUARIO SYLVIO PEZZOTTI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O BAPTISTA NEGRAO FILHO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O BATISTA LEME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3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QUIM RIBEIRO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AQUIM SALLES CORONE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CARDOSO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JOSE FERNANDES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CIANO DE TOLEDO PIZA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ICHEL ANTONIO ALEM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NELSON STROILI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ODILON CORREA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OSCALIA GOES CORREA SANTOS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OSCAR DE ALMEIDA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AUL FERNANDES CHANCELE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OBERTO GARCIA LOSZ PROFESSOR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SESI 083 CENTRO EDUCACIONAL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ZITA DE GODOY CAMARGO PROFESSOR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RIO CLARO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MARIA CARMEN CODO JACOMINI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SANTA GERTRUDE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PEDRO RAPHAEL DA ROCHA</w:t>
            </w:r>
          </w:p>
        </w:tc>
        <w:tc>
          <w:tcPr>
            <w:tcW w:w="238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SANTA GERTRUDES</w:t>
            </w:r>
          </w:p>
        </w:tc>
        <w:tc>
          <w:tcPr>
            <w:tcW w:w="1374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pt-BR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Main$RgAlocados$ctl00$ctl02$ctl02$ctl00&apos;,&apos;&apos;)" TargetMode="External"/><Relationship Id="rId3" Type="http://schemas.openxmlformats.org/officeDocument/2006/relationships/hyperlink" Target="javascript:__doPostBack(&apos;ctl00$ContentMain$RgAlocados$ctl00$ctl02$ctl02$ctl01&apos;,&apos;&apos;)" TargetMode="External"/><Relationship Id="rId4" Type="http://schemas.openxmlformats.org/officeDocument/2006/relationships/hyperlink" Target="javascript:__doPostBack(&apos;ctl00$ContentMain$RgAlocados$ctl00$ctl02$ctl02$ctl02&apos;,&apos;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1:00Z</dcterms:created>
  <dc:creator>Usuário</dc:creator>
  <dc:description/>
  <cp:keywords/>
  <dc:language>en-US</dc:language>
  <cp:lastModifiedBy>Roseli Ricce Bortoletto</cp:lastModifiedBy>
  <dcterms:modified xsi:type="dcterms:W3CDTF">2019-11-04T17:54:00Z</dcterms:modified>
  <cp:revision>6</cp:revision>
  <dc:subject/>
  <dc:title/>
</cp:coreProperties>
</file>