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7"/>
      </w:tblGrid>
      <w:tr>
        <w:trPr>
          <w:trHeight w:val="1618" w:hRule="exact"/>
          <w:cantSplit w:val="true"/>
        </w:trPr>
        <w:tc>
          <w:tcPr>
            <w:tcW w:w="1560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_1000620009"/>
            <w:bookmarkEnd w:id="0"/>
            <w:r>
              <w:rPr/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71.2pt" filled="f" o:ole="">
                  <v:imagedata r:id="rId3" o:title=""/>
                </v:shape>
                <o:OLEObject Type="Embed" ProgID="" ShapeID="ole_rId2" DrawAspect="Content" ObjectID="_2030909269" r:id="rId2"/>
              </w:object>
            </w:r>
          </w:p>
        </w:tc>
        <w:tc>
          <w:tcPr>
            <w:tcW w:w="7087" w:type="dxa"/>
            <w:tcBorders/>
          </w:tcPr>
          <w:p>
            <w:pPr>
              <w:pStyle w:val="Heading3"/>
              <w:snapToGrid w:val="false"/>
              <w:ind w:hanging="1914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GOVERNO DO ESTADO DE SÃO PAULO</w:t>
            </w:r>
          </w:p>
          <w:p>
            <w:pPr>
              <w:pStyle w:val="Heading4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CRETARIA DE ESTADO DA EDUCAÇÃO</w:t>
            </w:r>
          </w:p>
          <w:p>
            <w:pPr>
              <w:pStyle w:val="Heading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TORIA DE ENSINO - REGIÃO DE LIMEIRA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Footlight MT Light" w:ascii="Footlight MT Light" w:hAnsi="Footlight MT Light"/>
                <w:b/>
                <w:i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Limeira, 14 de agosto de 2019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icio n° 144/2019– DERL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o: Concurso “BANDEIRA NACIONAL”, TABA d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(a) Diretor (a) de Esco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irvo-me do presente para solicitar a V. Sª a participação desta escola no Concurso “BANDEIRA NACIONAL”, que deverá ser realizado no período de 20/08/2019 à 25/10/2019, numa promoção TABA de Limeira e Diretoria de Ensino da Região de Limeira e Secretaria Municipal da Educação de Limeira, conforme o regulamento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1-Participaçã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erão participar todos os alunos regularmente matriculados nas escolas estaduais, municipais e particulares, cursando do 4º ao 9º ano do Ensino Fundamental e ou Ensino Médio, </w:t>
      </w:r>
      <w:r>
        <w:rPr>
          <w:b/>
          <w:bCs/>
        </w:rPr>
        <w:t>do Município de Limeira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da participante poderá concorrer com uma produção que deverá ser inédita e original, em língua portuguesa nas seguintes categorias: 4º e 5º ano do Ensino Fundamental, 6º e 7º ano do Ensino Fundamental; 8º e 9º ano do Ensino Fundamental e Ensino Médi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lquer situação de plágio remeterá à des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2– Sobre o tema e o Gêner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Gênero: Poema (para todas as modalidades de ensino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ema: </w:t>
      </w:r>
      <w:r>
        <w:rPr>
          <w:b/>
        </w:rPr>
        <w:t>“A Importância da Bandeira Nacional”</w:t>
      </w:r>
      <w:r>
        <w:rPr>
          <w:shd w:fill="FFFFFF" w:val="clear"/>
        </w:rPr>
        <w:t xml:space="preserve">. </w:t>
      </w:r>
      <w:r>
        <w:rPr/>
        <w:t>O poema</w:t>
      </w:r>
      <w:r>
        <w:rPr>
          <w:shd w:fill="FFFFFF" w:val="clear"/>
        </w:rPr>
        <w:t xml:space="preserve"> deverá retratar a ideia central e ter pertinência com o tema, atentando-se à capacidade de romper com o óbvio, no que diz respeito ao tema evocad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3– Apresentação dos trabalhos:</w:t>
      </w:r>
    </w:p>
    <w:p>
      <w:pPr>
        <w:pStyle w:val="Normal"/>
        <w:jc w:val="both"/>
        <w:rPr/>
      </w:pPr>
      <w:r>
        <w:rPr/>
        <w:tab/>
        <w:t>As produções deverão ser apresentadas das seguintes formas: Digitadas ou Manuscritas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3.1</w:t>
      </w:r>
      <w:r>
        <w:rPr/>
        <w:t xml:space="preserve"> Quando digitadas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Folha de papel sulfite (A4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 xml:space="preserve">Digitado em espaço 1,5 (entre versos)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Fonte Times New Roman, tamanho 12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ando manuscrita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m papel almaç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tra legível e sem rasur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s poemas, digitados ou manuscritos, deverão const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ítulo do poe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dos referentes ao aluno: nome, idade, série/ano, nome do professor orientador, nome da escola e do direto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/>
          <w:bCs/>
        </w:rPr>
        <w:t>4 – Avaliação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poema será avaliado quanto a sua qualidade literária como: recursos poéticos (ritmo e sonoridade), criatividade, originalidade, coerência de conhecimentos relativos ao tema escolhido, bem como a qualidade do texto quanto ao domínio da norma padrão da Língua Portuguesa (concordância, regência, pontuação, flexão, ortografia e pontuação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A </w:t>
      </w:r>
      <w:r>
        <w:rPr/>
        <w:t>primeira avaliação dos trabalhos será realizada na Unidade Escolar, quando deverão ser escolhidos 4 finalistas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 poema para categoria 4º e 5º ano do Ensino Fundamental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 poema para categoria 6º e 7º ano do Ensino Fundamental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 poema para categoria 8º e 9º ano do Ensino Fundamental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 poema para categoria Ensino Médi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 produções selecionadas na Unidade Escolar serão avaliadas por uma Comissão Julgadora formada por 5 representantes da Diretoria de Ensino de Limei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 decisões da Comissão Julgadora serão tomadas com base neste Regulamento, de forma soberana e irrecorrível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ab/>
      </w:r>
      <w:r>
        <w:rPr>
          <w:b/>
          <w:bCs/>
        </w:rPr>
        <w:t>5– Data de entrega:</w:t>
      </w:r>
    </w:p>
    <w:p>
      <w:pPr>
        <w:pStyle w:val="Normal"/>
        <w:ind w:left="720" w:hanging="0"/>
        <w:jc w:val="both"/>
        <w:rPr/>
      </w:pPr>
      <w:r>
        <w:rPr/>
        <w:t>Encaminhar os trabalhos escolhidos para o protocolo da Diretoria de Ensino Região de Limeira, até o dia 25/10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6 –</w:t>
      </w:r>
      <w:r>
        <w:rPr/>
        <w:t xml:space="preserve"> </w:t>
      </w:r>
      <w:r>
        <w:rPr>
          <w:b/>
        </w:rPr>
        <w:t xml:space="preserve">Premiaçã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primeiros lugares na categoria Ensino Fundamental e Ensino Médio serão premiados em solenidade a ser realizada posteriorm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prêmios serão oferecidos pela TABA de Limeira, durante jantar festivo e comemorativo da “LIII” SEVAM – Semana Verde-Amarela da qual participarão: o aluno vencedor, os pais do aluno, o Professor Orientador do trabalho e o Diretor d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tando mais uma vez com a colaboração de V. Sª apresentamos nossos agradecime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sa Valentin</w:t>
      </w:r>
    </w:p>
    <w:p>
      <w:pPr>
        <w:pStyle w:val="Normal"/>
        <w:jc w:val="center"/>
        <w:rPr/>
      </w:pPr>
      <w:r>
        <w:rPr/>
        <w:t>Dirigente Regional de Ens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Footlight MT Light" w:hAnsi="Footlight MT Light" w:eastAsia="Times New Roman" w:cs="Times New Roman"/>
      <w:b/>
      <w:szCs w:val="20"/>
    </w:rPr>
  </w:style>
  <w:style w:type="character" w:styleId="Ttulo3Char">
    <w:name w:val="Título 3 Char"/>
    <w:qFormat/>
    <w:rPr>
      <w:rFonts w:ascii="Footlight MT Light" w:hAnsi="Footlight MT Light" w:eastAsia="Times New Roman" w:cs="Times New Roman"/>
      <w:b/>
      <w:i/>
      <w:sz w:val="22"/>
      <w:szCs w:val="20"/>
    </w:rPr>
  </w:style>
  <w:style w:type="character" w:styleId="Ttulo4Char">
    <w:name w:val="Título 4 Char"/>
    <w:qFormat/>
    <w:rPr>
      <w:rFonts w:ascii="Footlight MT Light" w:hAnsi="Footlight MT Light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00:00Z</dcterms:created>
  <dc:creator>viviana.soares</dc:creator>
  <dc:description/>
  <cp:keywords/>
  <dc:language>en-US</dc:language>
  <cp:lastModifiedBy>Gracielle Cristina Vieira De Mattos</cp:lastModifiedBy>
  <cp:lastPrinted>2018-07-19T13:31:00Z</cp:lastPrinted>
  <dcterms:modified xsi:type="dcterms:W3CDTF">2019-10-14T20:00:00Z</dcterms:modified>
  <cp:revision>2</cp:revision>
  <dc:subject/>
  <dc:title/>
</cp:coreProperties>
</file>