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CGRH-6, de 30-9-2019</w:t>
      </w:r>
    </w:p>
    <w:p>
      <w:pPr>
        <w:pStyle w:val="Normal"/>
        <w:spacing w:lineRule="auto" w:line="360"/>
        <w:ind w:left="2127" w:hanging="0"/>
        <w:jc w:val="both"/>
        <w:rPr>
          <w:i/>
          <w:i/>
        </w:rPr>
      </w:pPr>
      <w:r>
        <w:rPr>
          <w:i/>
        </w:rPr>
        <w:t xml:space="preserve">Complementa a Portaria CGRH-4, de 2-9-2019, que dispõe sobre as inscrições do Processo Anual de Atribuição de Classes e Aulas para o ano letivo de 2020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ordenadora da Coordenadoria de Gestão de Recursos Humanos, considerando a necessidade de complementar as diretrizes para as inscrições no Processo Anual de Atribuição de Classes e Aulas de 2020, expede a presente Portari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processo anual de atribuição de classes e aulas e sua consequente inscrição tem por premissas o pertencimento, o engajamento e a constituição da equipe escolar, a fim de incrementar o processo de ensino - aprendizagem e promover a melhoria da formação continuada dos docentes, bem como promover a maior interação entre os pares e a execução das aulas planejadas, observadas as seguintes prioridade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fixação do docente em uma única unidade escolar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manutenção do docente na maior carga horária possível, conforme a quantidade de aulas existentes na unidade escolar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o desenvolvimento da formação continuada nos momentos de trabalho pedagógico coletiv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Compete ao Diretor de Escola a atribuição e a distribuição de classes e aulas aos docentes da unidade escolar, procurando garantir as melhores condições para a viabilização da proposta pedagógica da escola, o atendimento à prioridade absoluta da aprendizagem e o direito público subjetivo do aluno à educação de qualidade na forma prevista na Constituição Federal e na Lei de Diretrizes e Bases da Educação Nacional, observando o desenvolvimento do Currículo Paulista e a necessidade de se assegurar as providências e as condições imprescindíveis ao efetivo e ininterrupto trabalho escolar ao longo do ano letiv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A inscrição também se destinará à atualização de dados cadastrais, e, portanto, </w:t>
      </w:r>
      <w:r>
        <w:rPr>
          <w:b/>
          <w:sz w:val="24"/>
          <w:szCs w:val="24"/>
        </w:rPr>
        <w:t>o período de inscrições</w:t>
      </w:r>
      <w:r>
        <w:rPr>
          <w:sz w:val="24"/>
          <w:szCs w:val="24"/>
        </w:rPr>
        <w:t xml:space="preserve"> do Processo Anual de Atribuição de Classes e Aulas, para o ano letivo de 2020, </w:t>
      </w:r>
      <w:r>
        <w:rPr>
          <w:b/>
          <w:sz w:val="24"/>
          <w:szCs w:val="24"/>
        </w:rPr>
        <w:t>fica prorrogado até o dia 08-10-2019, exclusivamente para os docentes efetivos e não efetivos (categoria F, P/N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Na opção de jornada/carga horária de trabalho deverá ser observado o limite de 65 horas semanais nas hipóteses de dois vínculos docentes ou de um vínculo docente com um de suporte pedagógi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 - A inscrição dos docentes contratados e candidatos à contratação ocorrerá em período a ser definido conjuntamente com a realização do processo seletivo simplificad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Na inscrição para o processo anual de atribuição de classes e aulas de 2020, os docentes efetivos com único vínculo ou em regime de acumulação poderão manifestar seu interesse em ter o cargo transferido a pedido, para qualquer unidade escolar da Diretoria de Ensino em que se encontrem classificados, a fim de permanecerem em uma única unidade escol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 concretização da transferência, de que trata o caput deste artigo, dependerá da existência de aulas livres para a constituição da jornada de trabalho de opção, observada a conveniência do serviço, a necessidade pedagógica da escola e da rede estadual de ensi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 -</w:t>
      </w:r>
      <w:r>
        <w:rPr>
          <w:sz w:val="24"/>
          <w:szCs w:val="24"/>
        </w:rPr>
        <w:t xml:space="preserve"> Além da transferência a pedido, o docente titular de cargo, independentemente de qualquer manifestação, deverá ter seu cargo transferido ex officio para qualquer unidade escolar da mesma Diretoria de Ensino de sua classificação, durante o processo inicial de atribuição de classes e aulas, quando se encontrar nas seguintes situaçõ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 - adido:</w:t>
      </w:r>
      <w:r>
        <w:rPr>
          <w:sz w:val="24"/>
          <w:szCs w:val="24"/>
        </w:rPr>
        <w:t xml:space="preserve"> o docente que não tenha classe ou aulas atribuídas da disciplina objeto de concurs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 excedente: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docente que não tenha atribuídas, no mínimo, 9 aulas na unidade de classificaçã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 transferência ex officio assegura ao docente a opção de retorno à unidade de origem quando surgir vaga, sendo que a manifestação de interesse nessa opção deve ocorrer no prazo de 30 dias contados da data em que se caracterizar a condição de adido ou exced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º -</w:t>
      </w:r>
      <w:r>
        <w:rPr>
          <w:sz w:val="24"/>
          <w:szCs w:val="24"/>
        </w:rPr>
        <w:t xml:space="preserve"> Os docentes contratados a título eventual (categoria V), com contrato vigente para o ano de 2020, participarão do processo inicial de atribuição de classes e aulas e, sendo atendidos, terão os contratos convertidos para ministração de aulas ou regência de classe (categoria O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7º -</w:t>
      </w:r>
      <w:r>
        <w:rPr>
          <w:sz w:val="24"/>
          <w:szCs w:val="24"/>
        </w:rPr>
        <w:t xml:space="preserve"> O docente titular de cargo ou não efetivo que exerça ou pretenda exercer contrato de trabalho em regime de acumulação, será classificado em </w:t>
      </w:r>
      <w:r>
        <w:rPr>
          <w:b/>
          <w:sz w:val="24"/>
          <w:szCs w:val="24"/>
        </w:rPr>
        <w:t>faixa prioritária</w:t>
      </w:r>
      <w:r>
        <w:rPr>
          <w:sz w:val="24"/>
          <w:szCs w:val="24"/>
        </w:rPr>
        <w:t xml:space="preserve"> para atuação na unidade escolar de classificação do vínculo do quadro permanente, conforme resolução específica, cabendo ao docente, na inscrição, manifestar esse interess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8º -</w:t>
      </w:r>
      <w:r>
        <w:rPr>
          <w:sz w:val="24"/>
          <w:szCs w:val="24"/>
        </w:rPr>
        <w:t xml:space="preserve"> A concretização da atribuição da carga horária dos componentes curriculares Projeto de Vida, Eletivas, Tecnologia e Inovação estará condicionada à aprovação nos respectivos Cursos de Formação (Básico e Aprofundamento) oferecidos pela Efap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os docentes em exercício nas escolas dos anos finais do Ensino Fundamental e das séries do Ensino Médio passam a exercer as jornadas semanais de trabalho, em aulas de 45 minutos, na seguinte conformidad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 - Jornada Integral</w:t>
      </w:r>
      <w:r>
        <w:rPr>
          <w:sz w:val="24"/>
          <w:szCs w:val="24"/>
        </w:rPr>
        <w:t xml:space="preserve"> (“Completa”) de 40 horas, correspondentes a </w:t>
      </w:r>
      <w:r>
        <w:rPr>
          <w:b/>
          <w:sz w:val="24"/>
          <w:szCs w:val="24"/>
        </w:rPr>
        <w:t>32 aulas</w:t>
      </w:r>
      <w:r>
        <w:rPr>
          <w:sz w:val="24"/>
          <w:szCs w:val="24"/>
        </w:rPr>
        <w:t xml:space="preserve"> com alunos e 21 aulas de trabalho pedagógico, sendo 7 aulas em ATPC e 14 aulas em ATP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 Jornada Básica</w:t>
      </w:r>
      <w:r>
        <w:rPr>
          <w:sz w:val="24"/>
          <w:szCs w:val="24"/>
        </w:rPr>
        <w:t xml:space="preserve"> de 30 horas, correspondentes a </w:t>
      </w:r>
      <w:r>
        <w:rPr>
          <w:b/>
          <w:sz w:val="24"/>
          <w:szCs w:val="24"/>
        </w:rPr>
        <w:t>24 aulas</w:t>
      </w:r>
      <w:r>
        <w:rPr>
          <w:sz w:val="24"/>
          <w:szCs w:val="24"/>
        </w:rPr>
        <w:t xml:space="preserve"> com alunos e 16 aulas de trabalho pedagógico, sendo 5 aulas em ATPC e 11 aulas em ATP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 Jornada Inicial</w:t>
      </w:r>
      <w:r>
        <w:rPr>
          <w:sz w:val="24"/>
          <w:szCs w:val="24"/>
        </w:rPr>
        <w:t xml:space="preserve"> de 24 horas, correspondentes a </w:t>
      </w:r>
      <w:r>
        <w:rPr>
          <w:b/>
          <w:sz w:val="24"/>
          <w:szCs w:val="24"/>
        </w:rPr>
        <w:t>19 aulas</w:t>
      </w:r>
      <w:r>
        <w:rPr>
          <w:sz w:val="24"/>
          <w:szCs w:val="24"/>
        </w:rPr>
        <w:t xml:space="preserve"> com alunos e 13 aulas de trabalho pedagógico, sendo 5 aulas em ATPC e 8 aulas em ATP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 Jornada Reduzida</w:t>
      </w:r>
      <w:r>
        <w:rPr>
          <w:sz w:val="24"/>
          <w:szCs w:val="24"/>
        </w:rPr>
        <w:t xml:space="preserve"> de 12 horas, correspondentes a </w:t>
      </w:r>
      <w:r>
        <w:rPr>
          <w:b/>
          <w:sz w:val="24"/>
          <w:szCs w:val="24"/>
        </w:rPr>
        <w:t>9 aulas</w:t>
      </w:r>
      <w:r>
        <w:rPr>
          <w:sz w:val="24"/>
          <w:szCs w:val="24"/>
        </w:rPr>
        <w:t xml:space="preserve"> com alunos e 7 aulas de trabalho pedagógico, sendo 4 aulas em ATPC e 3 aulas em ATP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9º -</w:t>
      </w:r>
      <w:r>
        <w:rPr>
          <w:sz w:val="24"/>
          <w:szCs w:val="24"/>
        </w:rPr>
        <w:t xml:space="preserve"> Para participar do processo de atribuição de classes e aulas, os docentes titulares de cargo, não efetivos e contratados, serão classificados observando-se o campo de atuação, a situação funcional e a habilitação, e considerand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 - Tempo de serviço</w:t>
      </w:r>
      <w:r>
        <w:rPr>
          <w:sz w:val="24"/>
          <w:szCs w:val="24"/>
        </w:rPr>
        <w:t xml:space="preserve"> prestado no Magistério Público da Rede Estadual de Ensino do Estado de São Paul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a Unidade Escolar: 0,001 por di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o Magistério: 0,002 por di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no Cargo/Função: 0,005 por dia, para efetivos e não efetiv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no contrato nos termos da LC 1.093/2009: 0,005 por dia, para contratados e candidatos à contrataçã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ítulo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ertificado(s) de aprovação em concurso(s) de provas e títulos da Seduc, específico dos componentes curriculares correspondentes às aulas e/ou classes a serem atribuídas, exceto o certificado já computado no ingresso do cargo: 0,5 ponto por certificado, até no máximo de 2 certificad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iploma de Mestre correspondente ao campo de atuação relativo às aulas e/ou classes a serem atribuídas: 2 pontos; 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iploma de Doutor correspondente ao campo de atuação relativo às aulas e/ou classes a serem atribuídas: 4 pont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Sobre a pontuação obtida com os critérios estabelecidos no inciso I aplicam-se fatores de ponderação conforme as opções de jornadas/cargas horárias abaix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Integral (“Completa”), 40 horas: 2,0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Básica, 30 horas: 1,5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Inicial, 24 horas: 1,1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Reduzida, 12 horas: 1,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0 -</w:t>
      </w:r>
      <w:r>
        <w:rPr>
          <w:sz w:val="24"/>
          <w:szCs w:val="24"/>
        </w:rPr>
        <w:t xml:space="preserve"> A realização do concurso de remoção de docentes terá o início de suas inscrições previsto para dezembro do ano corrent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igo 11 -</w:t>
      </w:r>
      <w:r>
        <w:rPr>
          <w:sz w:val="24"/>
          <w:szCs w:val="24"/>
        </w:rPr>
        <w:t xml:space="preserve"> Esta Portaria entra em vigor na data de sua publicação.</w:t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015</wp:posOffset>
          </wp:positionH>
          <wp:positionV relativeFrom="paragraph">
            <wp:posOffset>-158750</wp:posOffset>
          </wp:positionV>
          <wp:extent cx="996950" cy="990600"/>
          <wp:effectExtent l="0" t="0" r="0" b="0"/>
          <wp:wrapTight wrapText="bothSides">
            <wp:wrapPolygon edited="0">
              <wp:start x="-411" y="411"/>
              <wp:lineTo x="-411" y="20767"/>
              <wp:lineTo x="21459" y="20767"/>
              <wp:lineTo x="21459" y="411"/>
              <wp:lineTo x="-411" y="411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jc w:val="both"/>
      <w:rPr>
        <w:sz w:val="22"/>
        <w:szCs w:val="22"/>
      </w:rPr>
    </w:pPr>
    <w:r>
      <w:rPr>
        <w:sz w:val="22"/>
        <w:szCs w:val="22"/>
      </w:rPr>
      <w:t>GOVERNO DO ESTADO DE SÃO PAULO</w:t>
    </w:r>
  </w:p>
  <w:p>
    <w:pPr>
      <w:pStyle w:val="Normal"/>
      <w:ind w:left="1416" w:firstLine="708"/>
      <w:jc w:val="both"/>
      <w:rPr>
        <w:sz w:val="22"/>
        <w:szCs w:val="22"/>
      </w:rPr>
    </w:pPr>
    <w:r>
      <w:rPr>
        <w:sz w:val="22"/>
        <w:szCs w:val="22"/>
      </w:rPr>
      <w:t>SECRETARIA DE ESTADO DA EDUCAÇÃO</w:t>
    </w:r>
  </w:p>
  <w:p>
    <w:pPr>
      <w:pStyle w:val="Normal"/>
      <w:ind w:left="1416" w:firstLine="708"/>
      <w:jc w:val="both"/>
      <w:rPr/>
    </w:pPr>
    <w:r>
      <w:rPr>
        <w:sz w:val="22"/>
        <w:szCs w:val="22"/>
      </w:rPr>
      <w:t>DIRETORIA DE ENSINO – REGIÃO DE TAUBATÉ</w:t>
    </w:r>
    <w:r>
      <w:rPr/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i/>
      <w:iCs/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bodytextindent2">
    <w:name w:val="x_msobodytextindent2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Xmsoheader">
    <w:name w:val="x_msoheader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4:00Z</dcterms:created>
  <dc:creator>marilia.souza</dc:creator>
  <dc:description/>
  <cp:keywords/>
  <dc:language>en-US</dc:language>
  <cp:lastModifiedBy>Glauco D Anderson Setimo Ferreira</cp:lastModifiedBy>
  <cp:lastPrinted>2018-12-26T10:54:00Z</cp:lastPrinted>
  <dcterms:modified xsi:type="dcterms:W3CDTF">2019-10-01T12:33:00Z</dcterms:modified>
  <cp:revision>5</cp:revision>
  <dc:subject/>
  <dc:title/>
</cp:coreProperties>
</file>