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XO 2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DMISSÃO DE PESSOAL – TEMPO DETERMINADO</w:t>
      </w:r>
    </w:p>
    <w:p>
      <w:pPr>
        <w:pStyle w:val="Heading1"/>
        <w:rPr/>
      </w:pPr>
      <w:r>
        <w:rPr/>
        <w:t>TERMO DE CIENCIA E DE NOTIFICAÇ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Secretaria de Estado da Educação </w:t>
      </w:r>
    </w:p>
    <w:p>
      <w:pPr>
        <w:pStyle w:val="Normal"/>
        <w:rPr>
          <w:sz w:val="28"/>
        </w:rPr>
      </w:pPr>
      <w:r>
        <w:rPr>
          <w:sz w:val="28"/>
        </w:rPr>
        <w:t>Processo de Admissão: Nº------------------------------</w:t>
      </w:r>
    </w:p>
    <w:p>
      <w:pPr>
        <w:pStyle w:val="Normal"/>
        <w:rPr/>
      </w:pPr>
      <w:r>
        <w:rPr>
          <w:sz w:val="28"/>
        </w:rPr>
        <w:t>Responsável pelo Ato de Admissão: Diretoria de Ensino Região de Santos</w:t>
      </w:r>
    </w:p>
    <w:p>
      <w:pPr>
        <w:pStyle w:val="Normal"/>
        <w:rPr/>
      </w:pPr>
      <w:r>
        <w:rPr>
          <w:sz w:val="28"/>
        </w:rPr>
        <w:t>Admitido(A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Pelo presente TERMO damo-nos por NOTIFICADOS para acompanhamento dos atos da tramitação do correspondente processo no Tribunal de Contas até seu julgamento final e conseqüente publicação, e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Estadual nº 709, de 14 de janeiro de 1993, iniciando-se, a partir de então, a contagem dos prazos processua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antos___/____/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ÁVEL PELO ATO DE ADMISSÃO: (Nome, cargo/função e assinatura do Dirig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TIDO (A): (Nome, cargo/função e assinatu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31:00Z</dcterms:created>
  <dc:creator>irailde.silva</dc:creator>
  <dc:description/>
  <cp:keywords/>
  <dc:language>en-US</dc:language>
  <cp:lastModifiedBy>Adriana De Souza Moura</cp:lastModifiedBy>
  <dcterms:modified xsi:type="dcterms:W3CDTF">2019-09-19T14:31:00Z</dcterms:modified>
  <cp:revision>2</cp:revision>
  <dc:subject/>
  <dc:title>ADMISSÃO DE PESSOAL – TEMPO DETERMINDADO</dc:title>
</cp:coreProperties>
</file>