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UALIZAÇÃO, MONTAGEM E CONFERÊN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CT – PROCESSO ÚNICO DE CONTAGEM DE TEMP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Documentos para conferência, atualização e montagem do PUCT – Processo  Único de Contagem de Tempo.</w:t>
      </w:r>
    </w:p>
    <w:p>
      <w:pPr>
        <w:pStyle w:val="Normal"/>
        <w:rPr/>
      </w:pPr>
      <w:r>
        <w:rPr/>
        <w:t xml:space="preserve">Quando do pedido de </w:t>
      </w:r>
      <w:r>
        <w:rPr>
          <w:b/>
          <w:i/>
          <w:sz w:val="32"/>
          <w:szCs w:val="32"/>
          <w:u w:val="single"/>
        </w:rPr>
        <w:t>VALIDAÇÃO DE TEMPO DE CONTRIBUIÇÃO PARA FINS DE ABONO DE PERMANÊNCIA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 PUCT DEVE TER A SEGUINTE DOCUMENTAÇÃO E EM ORDEM CRONOLÓGIC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rtarias de Admissão e Dispens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ítulo de Nomeação e Portaria de Exoneraçã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ítulo de Estabilidad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postila de Enquadrament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rtarias de Concessã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lteração de Nome e RG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ítulo ou Apostila da Transformaçã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postila de Enquadrament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Evolução Funcional / Promoção / Progressã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rtarias de Designação e Cessaçã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fício com os períodos de substituição por Escala / Grad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ítulo de Autorização do Afastament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ítulo de Cessação do Afastamento ou Prorrogaçã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audo Médico de Aposentadoria por Invalidez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to Decisório atual para casos de acúmulo de cargo/funçã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idão Negativa de Débito (se houve LSV ou outro afastamento CPV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ecisões Judiciais e Pareceres emitidos pela CJ (se for o caso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postila de Incorporação de Gratificação de Representaçã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postila de Incorporação do Artº 133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postila de Concessão de Adicional de Insalubridad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postilas relativas a outras concessões pecuniária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FAI atualiza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EXPEDIENTE ( DA ESCOLA) PARA A ANÁLISE DE ABONO DE PERMANÊNCIA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equerimento (original) endereçado ao </w:t>
      </w:r>
      <w:r>
        <w:rPr>
          <w:b/>
          <w:u w:val="single"/>
        </w:rPr>
        <w:t>Coordenador da Coordenadoria de Gestão de Recursos Humanos</w:t>
      </w:r>
      <w:r>
        <w:rPr>
          <w:b/>
        </w:rPr>
        <w:t xml:space="preserve">.  No campo </w:t>
      </w:r>
      <w:r>
        <w:rPr>
          <w:b/>
          <w:u w:val="single"/>
        </w:rPr>
        <w:t>Requer</w:t>
      </w:r>
      <w:r>
        <w:rPr>
          <w:b/>
        </w:rPr>
        <w:t xml:space="preserve"> digitar: VALIDAÇÃO DE TEMPO DE CONTRIBUIÇÃO PARA FINS DE ABONO DE PERMANÊNCIA, </w:t>
      </w:r>
      <w:r>
        <w:rPr/>
        <w:t>Fundamento legal: deixar em branco no primeiro momento, para análise.</w:t>
      </w:r>
    </w:p>
    <w:p>
      <w:pPr>
        <w:pStyle w:val="Normal"/>
        <w:rPr>
          <w:b/>
          <w:b/>
        </w:rPr>
      </w:pPr>
      <w:r>
        <w:rPr>
          <w:b/>
        </w:rPr>
        <w:t>Cópias dos documentos, legível e no meio da folha, pois serão furadas e com carimbo confere com origin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G (cópia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PF (cópia) </w:t>
      </w:r>
    </w:p>
    <w:p>
      <w:pPr>
        <w:pStyle w:val="Normal"/>
        <w:numPr>
          <w:ilvl w:val="0"/>
          <w:numId w:val="4"/>
        </w:numPr>
        <w:rPr/>
      </w:pPr>
      <w:r>
        <w:rPr/>
        <w:t>Titulo de Eleitor (cópia)</w:t>
      </w:r>
    </w:p>
    <w:p>
      <w:pPr>
        <w:pStyle w:val="Normal"/>
        <w:numPr>
          <w:ilvl w:val="0"/>
          <w:numId w:val="4"/>
        </w:numPr>
        <w:rPr/>
      </w:pPr>
      <w:r>
        <w:rPr/>
        <w:t>PIS/PASEP – Verificar se possui apenas um nº e se o documento apresentado pelo servidor é o mesmo que está registrado na educação e na fazenda (PAEC/PAEF e PAP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rtidão de Casamento ou Nascimento (se viúva e/ou divorciada, certidão averbada e cópia do atestado de óbito) - Cóp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cha 100 cópia frente e verso com as devidas anotações de toda a vida do servidor </w:t>
      </w:r>
      <w:r>
        <w:rPr>
          <w:b/>
          <w:i/>
          <w:u w:val="single"/>
        </w:rPr>
        <w:t>(não encaminhar original)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Ficha  101 (original) atualizada;</w:t>
      </w:r>
    </w:p>
    <w:p>
      <w:pPr>
        <w:pStyle w:val="Normal"/>
        <w:numPr>
          <w:ilvl w:val="0"/>
          <w:numId w:val="4"/>
        </w:numPr>
        <w:rPr/>
      </w:pPr>
      <w:r>
        <w:rPr/>
        <w:t>Declaração de que nunca esteve adida; de que não responde Processo Administrativo e de que nunca esteve readaptada;</w:t>
      </w:r>
    </w:p>
    <w:p>
      <w:pPr>
        <w:pStyle w:val="Normal"/>
        <w:numPr>
          <w:ilvl w:val="0"/>
          <w:numId w:val="4"/>
        </w:numPr>
        <w:rPr/>
      </w:pPr>
      <w:r>
        <w:rPr/>
        <w:t>Declaração de Estabilidade, quando for o caso de natureza permanente LEI 500/74 (categoria P);</w:t>
      </w:r>
    </w:p>
    <w:p>
      <w:pPr>
        <w:pStyle w:val="Normal"/>
        <w:numPr>
          <w:ilvl w:val="0"/>
          <w:numId w:val="4"/>
        </w:numPr>
        <w:rPr/>
      </w:pPr>
      <w:r>
        <w:rPr/>
        <w:t>Caso tenha sido readaptada anexar apostila de readaptação e rol da CAAS e Publicação DOE CAAS;</w:t>
      </w:r>
    </w:p>
    <w:p>
      <w:pPr>
        <w:pStyle w:val="Normal"/>
        <w:numPr>
          <w:ilvl w:val="0"/>
          <w:numId w:val="4"/>
        </w:numPr>
        <w:rPr/>
      </w:pPr>
      <w:r>
        <w:rPr/>
        <w:t>Caso tenha sido adida – anexar declaração com os períodos.</w:t>
      </w:r>
    </w:p>
    <w:p>
      <w:pPr>
        <w:pStyle w:val="Normal"/>
        <w:numPr>
          <w:ilvl w:val="0"/>
          <w:numId w:val="4"/>
        </w:numPr>
        <w:rPr/>
      </w:pPr>
      <w:r>
        <w:rPr/>
        <w:t>Caso tenha sido designado Coordenador Pedagógico, favor providenciar declaração constando os períodos, os quais exerceram tal função;</w:t>
      </w:r>
    </w:p>
    <w:p>
      <w:pPr>
        <w:pStyle w:val="Normal"/>
        <w:numPr>
          <w:ilvl w:val="0"/>
          <w:numId w:val="4"/>
        </w:numPr>
        <w:rPr/>
      </w:pPr>
      <w:r>
        <w:rPr/>
        <w:t>Caso necessite de inclusão de Tempo de Contribuição Particular (INSS, RGPS, etc), acrescentar Requerimento e a Certidão;</w:t>
      </w:r>
    </w:p>
    <w:p>
      <w:pPr>
        <w:pStyle w:val="Normal"/>
        <w:numPr>
          <w:ilvl w:val="0"/>
          <w:numId w:val="4"/>
        </w:numPr>
        <w:rPr/>
      </w:pPr>
      <w:r>
        <w:rPr/>
        <w:t>Comprovante de Endereç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lerite – cópia do último </w:t>
      </w:r>
    </w:p>
    <w:p>
      <w:pPr>
        <w:pStyle w:val="Normal"/>
        <w:numPr>
          <w:ilvl w:val="0"/>
          <w:numId w:val="4"/>
        </w:numPr>
        <w:rPr/>
      </w:pPr>
      <w:r>
        <w:rPr/>
        <w:t>Caso tenha substituído Diretor de Escola por escala, providenciar um ofício constando os períodos da substituição.</w:t>
      </w:r>
    </w:p>
    <w:p>
      <w:pPr>
        <w:pStyle w:val="Normal"/>
        <w:numPr>
          <w:ilvl w:val="0"/>
          <w:numId w:val="4"/>
        </w:numPr>
        <w:rPr>
          <w:i/>
          <w:i/>
          <w:color w:val="FF0000"/>
        </w:rPr>
      </w:pPr>
      <w:r>
        <w:rPr>
          <w:i/>
        </w:rPr>
        <w:t>Caso tenha sido conveniada com o município, solicitar uma declaração da Prefeitura informando se até a presente data ministra aulas, o período do convênio e o tipo de Ensino (Ed. Infantil, Ensino Fundamental...)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cúmulo de Cargo: Se acumula, encaminhar o Ato decisório com devida publicação ou declaração que não acumu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 não atendimento as exigências legais, implicará na devolução de todo expedi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cedimentos para encaminhamento de documentos para fins de ABONO DE PERMANÊNCIA OU APOSENTADO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ós analisar os requisitos de Tempo e Idade do servidor, agendar a montagem do PUCT no NAP – Não encaminhar expediente antes de montar o PUCT.</w:t>
      </w:r>
    </w:p>
    <w:p>
      <w:pPr>
        <w:pStyle w:val="Normal"/>
        <w:numPr>
          <w:ilvl w:val="0"/>
          <w:numId w:val="4"/>
        </w:numPr>
        <w:rPr/>
      </w:pPr>
      <w:r>
        <w:rPr/>
        <w:t>Terminada a montagem de PUCT no NAP, levar o PUCT à Diretora do CRH para conferência.</w:t>
      </w:r>
    </w:p>
    <w:p>
      <w:pPr>
        <w:pStyle w:val="Normal"/>
        <w:numPr>
          <w:ilvl w:val="0"/>
          <w:numId w:val="4"/>
        </w:numPr>
        <w:rPr/>
      </w:pPr>
      <w:r>
        <w:rPr/>
        <w:t>Após, encaminhar expediente que será protocolado e respeitará fila de entrada.</w:t>
      </w:r>
    </w:p>
    <w:p>
      <w:pPr>
        <w:pStyle w:val="Normal"/>
        <w:numPr>
          <w:ilvl w:val="0"/>
          <w:numId w:val="4"/>
        </w:numPr>
        <w:rPr/>
      </w:pPr>
      <w:r>
        <w:rPr/>
        <w:t>A montagem do PUCT deve sempre começar pela primeira Portaria, Nomeação, AF etc, o que comprova o primeiro vínculo do servidor, sequencialmente todos os benefícios que o tempo daquela Portaria/Nomeação proporcionou ao servidor. Após, intercalar as devidas dispensas e início de um próximo vínculo, benefícios, títulos de afastamentos, e assim sucessivamente, até a conclusão do PUCT.</w:t>
      </w:r>
    </w:p>
    <w:p>
      <w:pPr>
        <w:pStyle w:val="Normal"/>
        <w:numPr>
          <w:ilvl w:val="0"/>
          <w:numId w:val="4"/>
        </w:numPr>
        <w:rPr/>
      </w:pPr>
      <w:r>
        <w:rPr/>
        <w:t>A Ficha FAI deve ser atualizada pela Unidade Escolar, constando principalmente todos os ATS e 6ª Par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EXPEDIENTES QUE ENTRAREM NO CRH ANTES DA MONTAGEM DO PUCT SERÃO DEVOLVIDOS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Para APOSENTADORIA nova sem Abono de Permanência:</w:t>
      </w:r>
    </w:p>
    <w:p>
      <w:pPr>
        <w:pStyle w:val="Normal"/>
        <w:ind w:left="720" w:hanging="0"/>
        <w:rPr/>
      </w:pPr>
      <w:r>
        <w:rPr/>
        <w:t>Todos os passos do Abono de Permanência mais os documentos de Expediente de Aposentadoria, mais a declaração que o pedido inicial é de Aposentadoria e não Abono de Permanênci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 – </w:t>
      </w:r>
      <w:r>
        <w:rPr>
          <w:b/>
          <w:u w:val="single"/>
        </w:rPr>
        <w:t>Para APOSENTADORIA com Abono de Permanência já publicado</w:t>
      </w:r>
      <w:r>
        <w:rPr>
          <w:u w:val="single"/>
        </w:rPr>
        <w:t xml:space="preserve"> </w:t>
      </w:r>
      <w:r>
        <w:rPr>
          <w:b/>
          <w:u w:val="single"/>
        </w:rPr>
        <w:t>anteriormente:</w:t>
      </w:r>
    </w:p>
    <w:p>
      <w:pPr>
        <w:pStyle w:val="Normal"/>
        <w:ind w:left="720" w:hanging="0"/>
        <w:rPr/>
      </w:pPr>
      <w:r>
        <w:rPr/>
        <w:t>Expediente de Aposentadoria; Ficha 100 atualizada; Publicação da ratificação do Abono de Permanên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 - </w:t>
      </w:r>
      <w:r>
        <w:rPr>
          <w:b/>
          <w:u w:val="single"/>
        </w:rPr>
        <w:t>Para ABONO DE PERMANÊNCIA E APOSENTADORIA NA SEQUENCIA</w:t>
      </w:r>
      <w:r>
        <w:rPr/>
        <w:t>:</w:t>
      </w:r>
    </w:p>
    <w:p>
      <w:pPr>
        <w:pStyle w:val="Normal"/>
        <w:ind w:left="720" w:hanging="0"/>
        <w:rPr/>
      </w:pPr>
      <w:r>
        <w:rPr/>
        <w:t>Todos os passos do Abono de Permanência mais os documentos de Expediente de Aposentadoria, com Requerimento de Aposentadoria sem Fundamentação legal, para após a ratificação do Abono acrescentar a fundamentação legal que opt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alibri Light" w:hAnsi="Calibri Light" w:cs="Century Gothic"/>
          <w:color w:val="44546A"/>
          <w:kern w:val="2"/>
          <w:sz w:val="64"/>
          <w:szCs w:val="64"/>
        </w:rPr>
      </w:pPr>
      <w:r>
        <w:rPr>
          <w:rFonts w:cs="Century Gothic" w:ascii="Calibri Light" w:hAnsi="Calibri Light"/>
          <w:color w:val="44546A"/>
          <w:kern w:val="2"/>
          <w:sz w:val="64"/>
          <w:szCs w:val="64"/>
        </w:rPr>
        <w:t>Documentos necessários para Aposentadoria</w:t>
      </w:r>
    </w:p>
    <w:p>
      <w:pPr>
        <w:pStyle w:val="Normal"/>
        <w:ind w:left="720" w:hanging="0"/>
        <w:rPr>
          <w:rFonts w:ascii="Calibri Light" w:hAnsi="Calibri Light" w:cs="Century Gothic"/>
          <w:color w:val="44546A"/>
          <w:kern w:val="2"/>
          <w:sz w:val="64"/>
          <w:szCs w:val="64"/>
        </w:rPr>
      </w:pPr>
      <w:r>
        <w:rPr>
          <w:rFonts w:cs="Century Gothic" w:ascii="Calibri Light" w:hAnsi="Calibri Light"/>
          <w:color w:val="44546A"/>
          <w:kern w:val="2"/>
          <w:sz w:val="64"/>
          <w:szCs w:val="6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Requerimento de Aposentadoria – Validação de Tempo de Contribuição para fins de APOSENTADORI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Xerox do RG (com visto confere com o origin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ve conter dígito e ser atualizado em até 10 anos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Xerox do CPF (com visto confere com original) mesmo que o número esteja presente no RG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Xerox Certidão de Nascimento ou Casamento com as devidas averbações caso necessário (com visto confere com o original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Extrato do comprovante do PIS/PASEP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Xerox comprovante de endereço atualizado (com visto confere com o original)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Declaração original de conta corrente do banco, se for contrato constar assinatura do banco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Holerite referente ao mês anterior à data do requerimento de aposentadoria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Mapa de Carga horária (Se docente) manual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Todos os documentos em folhas individuais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to Decisório do Acúmulo legal (caso acumula cargo) publicação em Diário Oficial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e não Acumular anexar declaração que não acumula cargo/fun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28575</wp:posOffset>
                </wp:positionV>
                <wp:extent cx="34436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54pt;mso-wrap-distance-left:9.05pt;mso-wrap-distance-right:9.05pt;mso-wrap-distance-top:0pt;mso-wrap-distance-bottom:0pt;margin-top:2.2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1:00Z</dcterms:created>
  <dc:creator>fatima.consulin</dc:creator>
  <dc:description/>
  <cp:keywords/>
  <dc:language>en-US</dc:language>
  <cp:lastModifiedBy>Rosilene Aparecida De Oliveira Silva</cp:lastModifiedBy>
  <cp:lastPrinted>2015-07-30T13:47:00Z</cp:lastPrinted>
  <dcterms:modified xsi:type="dcterms:W3CDTF">2018-02-22T16:51:00Z</dcterms:modified>
  <cp:revision>2</cp:revision>
  <dc:subject/>
  <dc:title> </dc:title>
</cp:coreProperties>
</file>