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965" w:hanging="0"/>
        <w:rPr>
          <w:rFonts w:ascii="Verdana" w:hAnsi="Verdana" w:cs="Verdana"/>
          <w:b/>
          <w:b/>
          <w:sz w:val="28"/>
          <w:szCs w:val="28"/>
        </w:rPr>
      </w:pPr>
      <w:bookmarkStart w:id="0" w:name="_GoBack"/>
      <w:bookmarkEnd w:id="0"/>
      <w:r>
        <w:rPr>
          <w:rFonts w:eastAsia="Verdana" w:cs="Verdana" w:ascii="Verdana" w:hAnsi="Verdana"/>
          <w:b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sz w:val="28"/>
          <w:szCs w:val="28"/>
        </w:rPr>
        <w:t>PLANO DE GESTÃO - 2019/2022</w:t>
      </w:r>
    </w:p>
    <w:tbl>
      <w:tblPr>
        <w:tblW w:w="14742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489"/>
      </w:tblGrid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retoria de Ensino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dade Escolar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 do Diretor da Unidade Escolar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fil/Característica da Unidade (EX: tipo de clientela atendida, nível de vulnerabilidade, localização, etc.)  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Verdana" w:hAnsi="Verdana"/>
          <w:b/>
          <w:b/>
          <w:sz w:val="28"/>
          <w:szCs w:val="28"/>
          <w:lang w:val="en-US" w:eastAsia="en-US"/>
        </w:rPr>
      </w:pPr>
      <w:r>
        <w:rPr>
          <w:rFonts w:ascii="Verdana" w:hAnsi="Verdana"/>
          <w:b/>
          <w:sz w:val="28"/>
          <w:szCs w:val="28"/>
          <w:lang w:val="en-US" w:eastAsia="en-US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  <w:lang w:val="en-US" w:eastAsia="en-US" w:bidi="ar-SA"/>
        </w:rPr>
      </w:pPr>
      <w:r>
        <w:rPr>
          <w:rFonts w:ascii="Verdana" w:hAnsi="Verdana"/>
          <w:b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9055</wp:posOffset>
                </wp:positionH>
                <wp:positionV relativeFrom="paragraph">
                  <wp:posOffset>48260</wp:posOffset>
                </wp:positionV>
                <wp:extent cx="2904490" cy="5617845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561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Características da Unidade Escolar :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t>TIPO DE ENSINO: (identificar seu tipo)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os Iniciai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nos Finais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nsino Médi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EJA Médio</w:t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Default"/>
                              <w:ind w:left="720" w:hanging="0"/>
                              <w:rPr/>
                            </w:pPr>
                            <w:r>
                              <w:rPr/>
                              <w:t>Quantificar:</w:t>
                            </w:r>
                          </w:p>
                          <w:tbl>
                            <w:tblPr>
                              <w:tblW w:w="14838" w:type="dxa"/>
                              <w:jc w:val="left"/>
                              <w:tblInd w:w="-21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6"/>
                              <w:gridCol w:w="4946"/>
                              <w:gridCol w:w="494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ALAS DE AULAS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VÍDE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BLIOTEC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RINQUEDOTEC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EFEITÓRIO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UDITÓRIO/ANFITEATR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INFORMÁTIC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LABORATÓRIO: 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LEITUR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DRA COBERT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QUADRA DESCOBERT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COLA DA FAMÍLI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MEDIAÇÃ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GRÊMIO ESTUDANTIL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RETARI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OS PROFESSORES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EDUCAÇÃO FÍSICA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STIÁRI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 DE RECURSO:</w:t>
                                  </w:r>
                                </w:p>
                                <w:p>
                                  <w:pPr>
                                    <w:pStyle w:val="Default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UTRAS (especificar)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ALAS DE LEITURA: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NTINA:</w:t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42.35pt;mso-wrap-distance-left:9.05pt;mso-wrap-distance-right:9.05pt;mso-wrap-distance-top:3.6pt;mso-wrap-distance-bottom:3.6pt;margin-top:3.8pt;mso-position-vertical-relative:text;margin-left:4.65pt;mso-position-horizontal-relative:text">
                <v:textbox>
                  <w:txbxContent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Características da Unidade Escolar :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t>TIPO DE ENSINO: (identificar seu tipo)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os Iniciai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nos Finais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nsino Médi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EJA Médio</w:t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Default"/>
                        <w:ind w:left="720" w:hanging="0"/>
                        <w:rPr/>
                      </w:pPr>
                      <w:r>
                        <w:rPr/>
                        <w:t>Quantificar:</w:t>
                      </w:r>
                    </w:p>
                    <w:tbl>
                      <w:tblPr>
                        <w:tblW w:w="14838" w:type="dxa"/>
                        <w:jc w:val="left"/>
                        <w:tblInd w:w="-21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6"/>
                        <w:gridCol w:w="4946"/>
                        <w:gridCol w:w="494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ALAS DE AULAS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VÍDE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BLIOTEC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RINQUEDOTEC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EFEITÓRIO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UDITÓRIO/ANFITEATR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INFORMÁTIC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BORATÓRIO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LEITUR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DRA COBERT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QUADRA DESCOBERT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COLA DA FAMÍLI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MEDIAÇÃ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GRÊMIO ESTUDANTIL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RETARI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OS PROFESSORES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EDUCAÇÃO FÍSICA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STIÁRI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 DE RECURSO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UTRAS (especificar)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ALAS DE LEITURA: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NTINA:</w:t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46" w:type="dxa"/>
                            <w:tcBorders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margin">
                  <wp:posOffset>3164205</wp:posOffset>
                </wp:positionH>
                <wp:positionV relativeFrom="paragraph">
                  <wp:posOffset>36195</wp:posOffset>
                </wp:positionV>
                <wp:extent cx="2961640" cy="5629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5629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Administrati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Dir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Vice Direto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Funcion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Secretári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no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GO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nome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Agente de Organizaçã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Agente de Serviço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Merenda terceirizada: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de funcionári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Serviço de Limpez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empres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de funcionári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 xml:space="preserve">Cantin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licitação, espaço físi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443.3pt;mso-wrap-distance-left:9.05pt;mso-wrap-distance-right:9.05pt;mso-wrap-distance-top:3.6pt;mso-wrap-distance-bottom:3.6pt;margin-top:2.85pt;mso-position-vertical-relative:text;margin-left:249.1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                 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Administrativo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Diretor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Vice Diretor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Funcionários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Secretári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nome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GO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nome)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Agente de Organizaçã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Agente de Serviço 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Merenda terceirizada: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empresa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de funcionário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Serviço de Limpeza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empresa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de funcionário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 xml:space="preserve">Cantina: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licitação, espaço físico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6288405</wp:posOffset>
                </wp:positionH>
                <wp:positionV relativeFrom="paragraph">
                  <wp:posOffset>48260</wp:posOffset>
                </wp:positionV>
                <wp:extent cx="3123565" cy="56178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561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Pedagógic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Professor Coordenador: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, nomes e ciclo atendid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Lista de professores A:</w:t>
                            </w: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Lista de professores Readaptado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, categoria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Lista de professores F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Lista de professores 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  <w:t>Lista de professores demais categoria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  <w:t>(quantidade e nom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4"/>
                                <w:szCs w:val="24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442.35pt;mso-wrap-distance-left:9.05pt;mso-wrap-distance-right:9.05pt;mso-wrap-distance-top:3.6pt;mso-wrap-distance-bottom:3.6pt;margin-top:3.8pt;mso-position-vertical-relative:text;margin-left:4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Arial"/>
                          <w:b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                       </w:t>
                      </w: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Pedagógico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Professor Coordenador: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, nomes e ciclo atendido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Lista de professores A:</w:t>
                      </w: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Lista de professores Readaptados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, categoria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Lista de professores F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Lista de professores O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  <w:t>Lista de professores demais categorias: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  <w:t>(quantidade e nomes)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color w:val="000000"/>
                          <w:sz w:val="24"/>
                          <w:szCs w:val="24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pPr>
                      <w:r>
                        <w:rPr>
                          <w:rFonts w:eastAsia="Calibri"/>
                          <w:b/>
                          <w:color w:val="000000"/>
                          <w:sz w:val="24"/>
                          <w:szCs w:val="24"/>
                          <w:u w:val="single"/>
                          <w:lang w:eastAsia="en-US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Verdana" w:hAnsi="Verdana"/>
          <w:b/>
          <w:b/>
          <w:sz w:val="28"/>
          <w:szCs w:val="28"/>
          <w:u w:val="single"/>
        </w:rPr>
      </w:pPr>
      <w:r>
        <w:rPr>
          <w:rFonts w:ascii="Verdana" w:hAnsi="Verdana"/>
          <w:b/>
          <w:sz w:val="28"/>
          <w:szCs w:val="28"/>
          <w:u w:val="single"/>
        </w:rPr>
      </w:r>
    </w:p>
    <w:p>
      <w:pPr>
        <w:pStyle w:val="Normal"/>
        <w:pBdr>
          <w:top w:val="single" w:sz="6" w:space="6" w:color="4F81BD"/>
          <w:bottom w:val="single" w:sz="6" w:space="6" w:color="4F81BD"/>
        </w:pBdr>
        <w:spacing w:before="0" w:after="240"/>
        <w:jc w:val="center"/>
        <w:rPr>
          <w:rFonts w:ascii="Cambria" w:hAnsi="Cambr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Cambria" w:hAnsi="Cambria"/>
          <w:color w:val="000000"/>
          <w:sz w:val="28"/>
          <w:szCs w:val="28"/>
        </w:rPr>
        <w:t>Questões norteadoras – SARESP – IDESP - IDEB</w:t>
      </w:r>
    </w:p>
    <w:p>
      <w:pPr>
        <w:pStyle w:val="TextBody"/>
        <w:numPr>
          <w:ilvl w:val="0"/>
          <w:numId w:val="5"/>
        </w:numPr>
        <w:rPr/>
      </w:pPr>
      <w:r>
        <w:rPr>
          <w:rFonts w:ascii="Verdana" w:hAnsi="Verdana"/>
          <w:sz w:val="28"/>
          <w:szCs w:val="28"/>
        </w:rPr>
        <w:t>Apresente o gráfico dos resultados do SARESP/2017, SARESP/2018 e IDEB/2017 de sua Unidade Escolar, em todos os segmentos.</w:t>
      </w:r>
    </w:p>
    <w:p>
      <w:pPr>
        <w:pStyle w:val="TextBody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Quais pontos exitosos foram essenciais para sua Unidade Escolar atingir a Meta em cada segmento? Quais dificuldades encontradas, mesmo atingindo a meta?</w:t>
      </w:r>
    </w:p>
    <w:p>
      <w:pPr>
        <w:pStyle w:val="PargrafodaLista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Quais dificuldades da Unidade Escolar foram encontradas em cada segmento, caso não tenha atingido a Meta?</w:t>
      </w:r>
      <w:r>
        <w:rPr>
          <w:rFonts w:ascii="Verdana" w:hAnsi="Verdana"/>
          <w:b/>
          <w:sz w:val="28"/>
          <w:szCs w:val="28"/>
        </w:rPr>
        <w:t xml:space="preserve"> </w:t>
      </w:r>
      <w:r>
        <w:rPr>
          <w:rFonts w:ascii="Verdana" w:hAnsi="Verdana"/>
          <w:sz w:val="28"/>
          <w:szCs w:val="28"/>
        </w:rPr>
        <w:t>Quais ações precisam ser revistas, e quais novas ações serão planejadas?</w:t>
      </w:r>
    </w:p>
    <w:p>
      <w:pPr>
        <w:pStyle w:val="PargrafodaLista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numPr>
          <w:ilvl w:val="0"/>
          <w:numId w:val="5"/>
        </w:numPr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Quais são as novas propostas da Unidade Escolar para atingir a sua meta para 2019/2022, em todos os segmentos? Como o MMR pode auxiliar nas novas propostas?</w:t>
      </w:r>
    </w:p>
    <w:p>
      <w:pPr>
        <w:pStyle w:val="TextBody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PROPOSTA PEDAGÓGICA: (carta de intenção)</w:t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JUSTIFICATIVA PARA O PLANO GESTÃO:</w:t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spacing w:before="1" w:after="0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OBJETIVO GERAL DO PLANO GESTÃO:</w:t>
      </w:r>
    </w:p>
    <w:p>
      <w:pPr>
        <w:pStyle w:val="TextBody"/>
        <w:spacing w:before="3" w:after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449" w:leader="none"/>
        </w:tabs>
        <w:spacing w:before="3" w:after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6449" w:leader="none"/>
        </w:tabs>
        <w:spacing w:before="3" w:after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6449" w:leader="none"/>
        </w:tabs>
        <w:spacing w:before="3" w:after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6449" w:leader="none"/>
        </w:tabs>
        <w:spacing w:before="3" w:after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TextBody"/>
        <w:tabs>
          <w:tab w:val="clear" w:pos="720"/>
          <w:tab w:val="left" w:pos="6449" w:leader="none"/>
        </w:tabs>
        <w:spacing w:before="3" w:after="0"/>
        <w:jc w:val="both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ab/>
      </w:r>
    </w:p>
    <w:p>
      <w:pPr>
        <w:pStyle w:val="Normal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 xml:space="preserve">META GERAL: </w:t>
      </w:r>
    </w:p>
    <w:p>
      <w:pPr>
        <w:pStyle w:val="Normal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126" w:hanging="0"/>
        <w:jc w:val="both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Normal"/>
        <w:ind w:left="126" w:hanging="0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 xml:space="preserve">Descrever a forma de acompanhamento do(a) Diretor: </w:t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Heading1"/>
        <w:spacing w:before="332" w:after="0"/>
        <w:ind w:left="126" w:hanging="0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Descrever a forma de acompanhamento do(a) Professor Coordenador(a):</w:t>
      </w:r>
    </w:p>
    <w:p>
      <w:pPr>
        <w:pStyle w:val="Heading1"/>
        <w:spacing w:lineRule="auto" w:line="360"/>
        <w:ind w:left="125" w:hanging="0"/>
        <w:jc w:val="center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</w:r>
    </w:p>
    <w:p>
      <w:pPr>
        <w:pStyle w:val="Heading1"/>
        <w:spacing w:lineRule="auto" w:line="360"/>
        <w:ind w:left="125" w:hanging="0"/>
        <w:jc w:val="center"/>
        <w:rPr>
          <w:rFonts w:ascii="Verdana" w:hAnsi="Verdana"/>
          <w:sz w:val="28"/>
          <w:szCs w:val="28"/>
          <w:u w:val="single"/>
        </w:rPr>
      </w:pPr>
      <w:r>
        <w:rPr>
          <w:rFonts w:ascii="Verdana" w:hAnsi="Verdana"/>
          <w:sz w:val="28"/>
          <w:szCs w:val="28"/>
          <w:u w:val="single"/>
        </w:rPr>
        <w:t>GESTÃO ESCOLAR (DIRETOR E VICE-DIRETOR)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0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Heading1"/>
        <w:spacing w:lineRule="auto" w:line="360"/>
        <w:ind w:left="125" w:hanging="0"/>
        <w:jc w:val="center"/>
        <w:rPr>
          <w:rFonts w:ascii="Verdana" w:hAnsi="Verdana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ascii="Verdana" w:hAnsi="Verdana"/>
          <w:b w:val="false"/>
          <w:sz w:val="28"/>
          <w:szCs w:val="28"/>
          <w:highlight w:val="yellow"/>
          <w:u w:val="single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280" w:after="0"/>
        <w:ind w:lef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FESSOR COORDENADOR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0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NÚCLEO DE APOIO ADMINISTRATIVO (GOE E AGENTE DE ORGANIZAÇÃO)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</w:t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LEGIADOS-APM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</w:t>
      </w:r>
    </w:p>
    <w:p>
      <w:pPr>
        <w:pStyle w:val="TextBody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OLEGIADOS – GRÊMIO ESTUDANTIL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 Unidade Escolar: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ÇÕES ARTICULADAS: SUPERVISÃO DE ENSINO/EQUIPE GESTORA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Escala de Acompanhamento das Escolas:</w:t>
      </w:r>
    </w:p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Normal"/>
        <w:tabs>
          <w:tab w:val="clear" w:pos="720"/>
          <w:tab w:val="left" w:pos="2130" w:leader="none"/>
        </w:tabs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130" w:leader="none"/>
        </w:tabs>
        <w:spacing w:lineRule="auto" w:line="36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AÇÕES ARTICULADAS: NÚCLEO PEDAGÓGICO/EQUIPE GESTORA</w:t>
      </w:r>
    </w:p>
    <w:tbl>
      <w:tblPr>
        <w:tblW w:w="15146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961"/>
        <w:gridCol w:w="1276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24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73" w:right="63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101" w:after="45"/>
        <w:ind w:left="42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101" w:after="45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01" w:after="45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101" w:after="45"/>
        <w:ind w:lef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lef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DMINISTRAÇÃO: FINANÇAS E PATRIMÔNIO</w:t>
      </w:r>
    </w:p>
    <w:tbl>
      <w:tblPr>
        <w:tblW w:w="1500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843"/>
        <w:gridCol w:w="1252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Heading2"/>
        <w:spacing w:before="0" w:after="43"/>
        <w:ind w:left="126" w:hanging="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spacing w:before="0" w:after="43"/>
        <w:ind w:left="1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before="0" w:after="43"/>
        <w:ind w:left="1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ind w:lef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EDIAÇÃO ESCOLAR E COMUNITÁRIA</w:t>
      </w:r>
    </w:p>
    <w:tbl>
      <w:tblPr>
        <w:tblW w:w="1500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843"/>
        <w:gridCol w:w="1252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Heading2"/>
        <w:spacing w:before="0" w:after="43"/>
        <w:ind w:left="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43"/>
        <w:ind w:lef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before="0" w:after="43"/>
        <w:ind w:left="126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Heading2"/>
        <w:spacing w:before="0" w:after="43"/>
        <w:ind w:left="12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ind w:lef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A ESCOLA DA FAMÍLIA</w:t>
      </w:r>
    </w:p>
    <w:tbl>
      <w:tblPr>
        <w:tblW w:w="1500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843"/>
        <w:gridCol w:w="1252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Heading2"/>
        <w:spacing w:before="0" w:after="43"/>
        <w:ind w:left="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43"/>
        <w:ind w:lef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2"/>
        <w:spacing w:before="0" w:after="43"/>
        <w:ind w:left="126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Heading2"/>
        <w:spacing w:lineRule="auto" w:line="360" w:before="0" w:after="0"/>
        <w:ind w:left="1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MANDA ESCOLAR-FLUXO</w:t>
      </w:r>
    </w:p>
    <w:tbl>
      <w:tblPr>
        <w:tblW w:w="15004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6"/>
        <w:gridCol w:w="2806"/>
        <w:gridCol w:w="7197"/>
        <w:gridCol w:w="843"/>
        <w:gridCol w:w="1252"/>
      </w:tblGrid>
      <w:tr>
        <w:trPr>
          <w:trHeight w:val="267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422" w:hanging="0"/>
              <w:jc w:val="center"/>
              <w:rPr/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Objetivos Específicos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1068" w:hanging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Metas</w:t>
            </w:r>
          </w:p>
        </w:tc>
        <w:tc>
          <w:tcPr>
            <w:tcW w:w="7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ind w:left="107" w:right="3278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Ações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1" w:after="0"/>
              <w:jc w:val="center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  <w:t>Cronograma</w:t>
            </w:r>
          </w:p>
        </w:tc>
      </w:tr>
      <w:tr>
        <w:trPr>
          <w:trHeight w:val="207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/>
                <w:b/>
                <w:b/>
                <w:sz w:val="28"/>
                <w:szCs w:val="28"/>
              </w:rPr>
            </w:pPr>
            <w:r>
              <w:rPr>
                <w:rFonts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0" w:right="63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Iníci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1" w:hanging="0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w w:val="95"/>
                <w:sz w:val="28"/>
                <w:szCs w:val="28"/>
              </w:rPr>
              <w:t>Término</w:t>
            </w:r>
          </w:p>
        </w:tc>
      </w:tr>
      <w:tr>
        <w:trPr>
          <w:trHeight w:val="224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9" w:hanging="0"/>
              <w:jc w:val="both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3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3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20" w:after="0"/>
              <w:ind w:left="107"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20" w:after="0"/>
              <w:ind w:left="107" w:right="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1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before="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73" w:right="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highlight w:val="yellow"/>
        </w:rPr>
        <w:t>Escala de Acompanhamento nas ações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Avaliação:</w:t>
      </w:r>
    </w:p>
    <w:p>
      <w:pPr>
        <w:pStyle w:val="Heading2"/>
        <w:spacing w:before="0" w:after="43"/>
        <w:ind w:left="1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43"/>
        <w:ind w:left="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2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spacing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55" w:after="0"/>
        <w:ind w:left="126" w:hanging="0"/>
        <w:rPr>
          <w:sz w:val="28"/>
          <w:szCs w:val="28"/>
        </w:rPr>
      </w:pPr>
      <w:r>
        <w:rPr>
          <w:sz w:val="28"/>
          <w:szCs w:val="28"/>
        </w:rPr>
        <w:t>Participaram da elaboração deste Plano de Ação:</w:t>
      </w:r>
    </w:p>
    <w:p>
      <w:pPr>
        <w:pStyle w:val="TextBody"/>
        <w:spacing w:before="3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699"/>
        <w:gridCol w:w="2978"/>
        <w:gridCol w:w="1699"/>
        <w:gridCol w:w="3262"/>
        <w:gridCol w:w="1843"/>
      </w:tblGrid>
      <w:tr>
        <w:trPr>
          <w:trHeight w:val="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209" w:before="6" w:after="0"/>
              <w:ind w:left="69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ÇÃ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209" w:before="6" w:after="0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ÇÃO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lineRule="exact" w:line="209" w:before="6" w:after="0"/>
              <w:ind w:left="7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ÇÃO</w:t>
            </w:r>
          </w:p>
          <w:p>
            <w:pPr>
              <w:pStyle w:val="TableParagraph"/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69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3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2" w:after="0"/>
              <w:ind w:left="72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69" w:hanging="0"/>
              <w:rPr>
                <w:rFonts w:ascii="Georgia" w:hAnsi="Georgia"/>
                <w:i/>
                <w:i/>
                <w:sz w:val="28"/>
                <w:szCs w:val="28"/>
              </w:rPr>
            </w:pPr>
            <w:r>
              <w:rPr>
                <w:rFonts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72" w:hanging="0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 w:cs="Georgia"/>
                <w:i/>
                <w:i/>
                <w:sz w:val="28"/>
                <w:szCs w:val="28"/>
              </w:rPr>
            </w:pPr>
            <w:r>
              <w:rPr>
                <w:rFonts w:cs="Georgia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TextBody"/>
        <w:rPr>
          <w:rFonts w:ascii="Trebuchet MS" w:hAnsi="Trebuchet MS"/>
          <w:b/>
          <w:b/>
          <w:sz w:val="28"/>
          <w:szCs w:val="28"/>
        </w:rPr>
      </w:pPr>
      <w:r>
        <w:rPr>
          <w:rFonts w:ascii="Trebuchet MS" w:hAnsi="Trebuchet MS"/>
          <w:b/>
          <w:sz w:val="28"/>
          <w:szCs w:val="28"/>
        </w:rPr>
      </w:r>
    </w:p>
    <w:p>
      <w:pPr>
        <w:pStyle w:val="Normal"/>
        <w:spacing w:before="175" w:after="0"/>
        <w:ind w:left="2834" w:hanging="0"/>
        <w:jc w:val="right"/>
        <w:rPr>
          <w:sz w:val="28"/>
          <w:szCs w:val="28"/>
        </w:rPr>
      </w:pPr>
      <w:r>
        <w:rPr>
          <w:sz w:val="28"/>
          <w:szCs w:val="28"/>
        </w:rPr>
        <w:t>São Paulo, XX de XXXXXX de 2019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6581" w:right="6561" w:hanging="0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uto" w:line="252"/>
        <w:ind w:right="6561" w:hanging="0"/>
        <w:jc w:val="right"/>
        <w:rPr/>
      </w:pPr>
      <w:r>
        <w:rPr>
          <w:w w:val="90"/>
          <w:sz w:val="28"/>
          <w:szCs w:val="28"/>
        </w:rPr>
        <w:t xml:space="preserve">Diretor da Unidade Escolar </w:t>
      </w:r>
    </w:p>
    <w:sectPr>
      <w:headerReference w:type="default" r:id="rId2"/>
      <w:footerReference w:type="default" r:id="rId3"/>
      <w:type w:val="nextPage"/>
      <w:pgSz w:orient="landscape" w:w="16838" w:h="11906"/>
      <w:pgMar w:left="440" w:right="460" w:gutter="0" w:header="152" w:top="1500" w:footer="636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ndalus">
    <w:altName w:val="Arial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10165080</wp:posOffset>
              </wp:positionH>
              <wp:positionV relativeFrom="page">
                <wp:posOffset>7017385</wp:posOffset>
              </wp:positionV>
              <wp:extent cx="194310" cy="1657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2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3.05pt;mso-wrap-distance-left:9.05pt;mso-wrap-distance-right:9.05pt;mso-wrap-distance-top:0pt;mso-wrap-distance-bottom:0pt;margin-top:552.55pt;mso-position-vertical-relative:page;margin-left:800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2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>
        <w:rFonts w:cs="Andalus;Arial" w:ascii="Andalus;Arial" w:hAnsi="Andalus;Arial"/>
        <w:b/>
        <w:lang w:val="en-US" w:eastAsia="en-US"/>
      </w:rPr>
      <w:drawing>
        <wp:inline distT="0" distB="0" distL="0" distR="0">
          <wp:extent cx="1981200" cy="88963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dalus;Arial" w:cs="Andalus;Arial" w:ascii="Andalus;Arial" w:hAnsi="Andalus;Arial"/>
        <w:b/>
        <w:lang w:val="en-US" w:eastAsia="en-US"/>
      </w:rPr>
      <w:t xml:space="preserve">      </w:t>
    </w:r>
    <w:r>
      <w:rPr>
        <w:lang w:val="en-US" w:eastAsia="en-US"/>
      </w:rPr>
      <w:t xml:space="preserve">      </w:t>
    </w:r>
    <w:r>
      <w:rPr>
        <w:lang w:val="en-US" w:eastAsia="en-US"/>
      </w:rPr>
      <w:t xml:space="preserve">                        </w:t>
    </w:r>
    <w:r>
      <w:rPr>
        <w:lang w:val="en-US" w:eastAsia="en-US" w:bidi="ar-SA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2">
              <wp:simplePos x="0" y="0"/>
              <wp:positionH relativeFrom="column">
                <wp:posOffset>8065135</wp:posOffset>
              </wp:positionH>
              <wp:positionV relativeFrom="paragraph">
                <wp:posOffset>635</wp:posOffset>
              </wp:positionV>
              <wp:extent cx="1694180" cy="787400"/>
              <wp:effectExtent l="0" t="0" r="0" b="0"/>
              <wp:wrapSquare wrapText="bothSides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787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Pequena Foto da fachada da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dade Esco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4pt;height:62pt;mso-wrap-distance-left:9.05pt;mso-wrap-distance-right:9.05pt;mso-wrap-distance-top:3.6pt;mso-wrap-distance-bottom:3.6pt;margin-top:0.05pt;mso-position-vertical-relative:text;margin-left:635.0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Pequena Foto da fachada da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nidade Escolar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align>center</wp:align>
              </wp:positionH>
              <wp:positionV relativeFrom="paragraph">
                <wp:posOffset>-4445</wp:posOffset>
              </wp:positionV>
              <wp:extent cx="2301875" cy="160147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1875" cy="16014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t>GOVERNO DO 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ECRETARIA DO ESTADO DA EDUCAÇÃ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DIRETORIA DE ENSINO – REGIÃO NORTE 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E ____________________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1.25pt;height:126.1pt;mso-wrap-distance-left:9.05pt;mso-wrap-distance-right:9.05pt;mso-wrap-distance-top:0pt;mso-wrap-distance-bottom:0pt;margin-top:-0.35pt;mso-position-vertical-relative:text;margin-left:307.8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t>GOVERNO DO 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ECRETARIA DO ESTADO DA EDUCAÇÃ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DIRETORIA DE ENSINO – REGIÃO NORTE 2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E 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1571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6" w:hanging="0"/>
      <w:outlineLvl w:val="0"/>
    </w:pPr>
    <w:rPr>
      <w:rFonts w:ascii="Trebuchet MS" w:hAnsi="Trebuchet MS" w:eastAsia="Trebuchet MS" w:cs="Trebuchet MS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1" w:after="0"/>
      <w:ind w:left="126" w:hanging="0"/>
      <w:outlineLvl w:val="1"/>
    </w:pPr>
    <w:rPr>
      <w:rFonts w:ascii="Verdana" w:hAnsi="Verdana" w:eastAsia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  <w:lang w:val="pt-BR" w:bidi="pt-BR"/>
    </w:rPr>
  </w:style>
  <w:style w:type="character" w:styleId="RodapChar">
    <w:name w:val="Rodapé Char"/>
    <w:qFormat/>
    <w:rPr>
      <w:rFonts w:ascii="Arial" w:hAnsi="Arial" w:eastAsia="Arial" w:cs="Arial"/>
      <w:lang w:val="pt-BR" w:bidi="pt-BR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  <w:lang w:val="pt-BR" w:bidi="pt-BR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BR" w:bidi="pt-BR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lang w:val="pt-BR" w:bidi="pt-BR"/>
    </w:rPr>
  </w:style>
  <w:style w:type="character" w:styleId="Ttulo5Char">
    <w:name w:val="Título 5 Char"/>
    <w:qFormat/>
    <w:rPr>
      <w:rFonts w:ascii="Cambria" w:hAnsi="Cambria" w:eastAsia="Times New Roman" w:cs="Times New Roman"/>
      <w:color w:val="365F91"/>
      <w:lang w:val="pt-BR" w:bidi="pt-BR"/>
    </w:rPr>
  </w:style>
  <w:style w:type="character" w:styleId="Ttulo6Char">
    <w:name w:val="Título 6 Char"/>
    <w:qFormat/>
    <w:rPr>
      <w:rFonts w:ascii="Cambria" w:hAnsi="Cambria" w:eastAsia="Times New Roman" w:cs="Times New Roman"/>
      <w:color w:val="243F60"/>
      <w:lang w:val="pt-BR" w:bidi="pt-B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" w:after="0"/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Xmsonormal">
    <w:name w:val="x_msonormal"/>
    <w:basedOn w:val="Normal"/>
    <w:qFormat/>
    <w:pPr>
      <w:widowControl/>
      <w:autoSpaceDE w:val="true"/>
    </w:pPr>
    <w:rPr>
      <w:rFonts w:ascii="Times New Roman" w:hAnsi="Times New Roman" w:eastAsia="Calibri" w:cs="Times New Roman"/>
      <w:sz w:val="24"/>
      <w:szCs w:val="24"/>
      <w:lang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1:19:00Z</dcterms:created>
  <dc:creator>Sonia.Encarnacao</dc:creator>
  <dc:description/>
  <cp:keywords/>
  <dc:language>en-US</dc:language>
  <cp:lastModifiedBy>Raquel Turbian De Melo Prado</cp:lastModifiedBy>
  <cp:lastPrinted>2019-01-02T19:05:00Z</cp:lastPrinted>
  <dcterms:modified xsi:type="dcterms:W3CDTF">2019-08-16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4-09T00:00:00Z</vt:filetime>
  </property>
</Properties>
</file>