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FICHA INFORMATIVA – CATEGORIA V</w:t>
      </w:r>
    </w:p>
    <w:p>
      <w:pPr>
        <w:pStyle w:val="PrformataoHTML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PrformataoHTML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DATA DE EXERCICIO: 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PrformataoHTML"/>
        <w:rPr>
          <w:rFonts w:ascii="Cambria" w:hAnsi="Cambria" w:cs="Cambria"/>
          <w:b/>
          <w:b/>
          <w:bCs/>
          <w:color w:val="0000FF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FF"/>
          <w:sz w:val="28"/>
          <w:szCs w:val="28"/>
          <w:u w:val="single"/>
        </w:rPr>
        <w:t xml:space="preserve">UA Nº:                        – E.E.                               MUNICÍPIO: </w:t>
      </w:r>
    </w:p>
    <w:p>
      <w:pPr>
        <w:pStyle w:val="PrformataoHTML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OME_____________________________________________________________________________________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RG Nº__________________-_______ ÓRGÃO EMISSOR________ DATA DE EMISSÃO:___________________ 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PF____________________________ SEXO_________________ RAÇA/COR:___________(A, B, I, P, N)  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DATA DE NASCIMENTO:_______________________ ESTADO CIVIL ___________ 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ATURALIDADE (UF):   _________ MUNICIPIO: ____________________NACIONALIDADE:</w:t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ANO DE CHEGADA AO BRASIL:______________ 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INGRESSO SERVIÇO PÚBLICO: _______________________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/>
      </w:pPr>
      <w:r>
        <w:rPr>
          <w:rFonts w:cs="Cambria" w:ascii="Cambria" w:hAnsi="Cambria"/>
          <w:color w:val="000000"/>
          <w:sz w:val="28"/>
          <w:szCs w:val="28"/>
        </w:rPr>
        <w:t>ESCOLARIDADE - ENSINO:__________ (2=MÉDIO, 3=SUPERIOR) SIT.:_______________  ( C=COMPLETO, I=INCOMPLETO)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DADOS PARA PIS/PASEP: Nº:___________________________________  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NOME DA MÃE:____________________________________________________________________________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NOME DO PAI:____________________________________________________________________________ </w:t>
      </w:r>
    </w:p>
    <w:p>
      <w:pPr>
        <w:pStyle w:val="PrformataoHTML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ANO DO 1º EMPREGO:_____________________________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ACÚMULO DE CARGO: (    )  SIM     OU          (   ) NÃO</w:t>
      </w:r>
    </w:p>
    <w:p>
      <w:pPr>
        <w:pStyle w:val="PrformataoHTM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PrformataoHTM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ATO DECISÓRIO Nº: _________________DOE.: _______/____________/_____________</w:t>
      </w:r>
    </w:p>
    <w:p>
      <w:pPr>
        <w:pStyle w:val="PrformataoHTM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(COPIAR E COLAR AS INFORMAÇÕES PUBLICADAS NO DOE, CONSTANDO O LOCAL DE ACUMULAÇÃO)</w:t>
      </w:r>
    </w:p>
    <w:p>
      <w:pPr>
        <w:pStyle w:val="PrformataoHTM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PrformataoHTML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ONTA BANCÁRIA:   BANCO –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001 – BANCO DO BRASIL</w:t>
      </w:r>
    </w:p>
    <w:p>
      <w:pPr>
        <w:pStyle w:val="PrformataoHTML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PrformataoHTML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</w:t>
      </w:r>
      <w:r>
        <w:rPr>
          <w:rFonts w:cs="Cambria" w:ascii="Cambria" w:hAnsi="Cambria"/>
          <w:color w:val="000000"/>
          <w:sz w:val="28"/>
          <w:szCs w:val="28"/>
        </w:rPr>
        <w:t>AGÊNCIA - _______________ - ____ NÚMERO - _____________ DÍGITO - 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3:00Z</dcterms:created>
  <dc:creator>JS1</dc:creator>
  <dc:description/>
  <cp:keywords/>
  <dc:language>en-US</dc:language>
  <cp:lastModifiedBy>Rafaela Cordasso</cp:lastModifiedBy>
  <cp:lastPrinted>2014-07-14T16:54:00Z</cp:lastPrinted>
  <dcterms:modified xsi:type="dcterms:W3CDTF">2019-01-31T13:13:00Z</dcterms:modified>
  <cp:revision>2</cp:revision>
  <dc:subject/>
  <dc:title>RG Nº</dc:title>
</cp:coreProperties>
</file>