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6670</wp:posOffset>
            </wp:positionV>
            <wp:extent cx="818515" cy="818515"/>
            <wp:effectExtent l="0" t="0" r="0" b="0"/>
            <wp:wrapTight wrapText="bothSides">
              <wp:wrapPolygon edited="0">
                <wp:start x="-447" y="898"/>
                <wp:lineTo x="-447" y="21147"/>
                <wp:lineTo x="21599" y="21147"/>
                <wp:lineTo x="21599" y="898"/>
                <wp:lineTo x="-447" y="898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O DO ESTADO DE SÃO PAU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A EDUC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TORIA DE ENSINO – REGIÃO DE TAUBATÉ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aça 8 de maio, 28 – Centro – Taubaté/SP – CEP. 12020-260 – PABX: (12) 3625-0710 – Telefax: (12) 3625-071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detaunpe@educacao.sp.gov.br</w:t>
      </w:r>
    </w:p>
    <w:p>
      <w:pPr>
        <w:pStyle w:val="Yiv954265498semespaamento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ital de Publicação para Professor Coordenador do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úcleo Pedagógico da Diretoria de Ensino de Taubaté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            </w:t>
      </w:r>
      <w:r>
        <w:rPr/>
        <w:t xml:space="preserve">O Dirigente Regional de Ensino no uso de suas atribuições legais, conferidas pelo Decreto nº 57.141/11 em seu artigo 73, cujo detalhamento está previsto no inciso I do artigo 122 e conforme os artigos 5º e 6º da Resolução SE 75, de 30/12/2014, alterada pela Resolução SE 03 de 12/01/2015, torna pública a abertura do período de recebimento de propostas de trabalho e realização de entrevistas para os docentes interessados em exercer junto a esta Diretoria de Ensino a função gratificada de Professor Coordenador do Núcleo Pedagógico – PCNP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Da vaga e requisitos de habilitação para preenchimento da função: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Posto de trabalho de PCNP (Professor Coordenador no Núcleo Pedagógico)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1- 01 vaga de Professor Coordenador para Tecnologia.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b/>
        </w:rPr>
        <w:t xml:space="preserve">- </w:t>
      </w:r>
      <w:r>
        <w:rPr/>
        <w:t xml:space="preserve">Ser portador de diploma de licenciatura plena em qualquer disciplina do Currículo.        </w:t>
      </w:r>
    </w:p>
    <w:p>
      <w:pPr>
        <w:pStyle w:val="NormalWeb"/>
        <w:spacing w:before="0" w:after="0"/>
        <w:ind w:left="4253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="0" w:after="0"/>
        <w:ind w:left="317" w:firstLine="403"/>
        <w:jc w:val="both"/>
        <w:rPr/>
      </w:pPr>
      <w:r>
        <w:rPr/>
        <w:t>O processo de seleção e designação se dará nos termos da Resolução SE 75 de 30/12/2014 alterada pela Resolução SE 03 de 12/01/2015.</w:t>
      </w:r>
    </w:p>
    <w:p>
      <w:pPr>
        <w:pStyle w:val="NormalWeb"/>
        <w:spacing w:before="0" w:after="0"/>
        <w:ind w:left="317" w:firstLine="403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Do perfil profissional: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Do candidato é esperado o seguinte perfil profissional:</w:t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Ser capaz de desenvolver ações de formação continuada de professores e de acompanhamento do processo pedagógico na escol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ossuir e ser capaz de desenvolver, cotidianamente, competência relacional e atuar para a consecução dos princípios da gestão democrática no coletivo formado pelos PCNP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Compreender os processos administrativos e financeiros como meios para a consecução dos objetivos pedagógicos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ossuir habilidades inerentes do bom atendimento ao público, tanto do ponto de vista técnico quanto relacional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Ter disponibilidade para atender a convocação dos órgãos centrais da Secretaria de Estado da Educação no município de São Paulo e em outros municípios diversos da sede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Ter disponibilidade para atendimento pedagógico das unidades escolares jurisdicionadas à  Diretoria de Ensin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Ter habilidade no uso de Tecnologia de Informação e Comunica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Ter conhecimento do disposto no Decreto nº 57.141/11, especialmente o artigo 7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 </w:t>
      </w:r>
      <w:r>
        <w:rPr>
          <w:b/>
        </w:rPr>
        <w:t>III - Da proposta de trabalho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 xml:space="preserve">A proposta de trabalho deve conter as exigências definidas na Resolução SE 75 de 30/12/2014, alterada pela Resolução SE 03 de 12/01/2015. </w:t>
      </w:r>
    </w:p>
    <w:p>
      <w:pPr>
        <w:pStyle w:val="NormalWeb"/>
        <w:spacing w:before="0" w:after="0"/>
        <w:ind w:left="360" w:hanging="0"/>
        <w:jc w:val="both"/>
        <w:rPr/>
      </w:pPr>
      <w:r>
        <w:rPr/>
        <w:t>Quanto à estrutura do documento, é o que segue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Identificação completa do proponente incluindo descrição sucinta de sua trajetória escolar e de formação, bem como suas experiências profissionais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>Justificativa  e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/>
        <w:t xml:space="preserve">Objetivos e descrição sintética das ações que pretende desenvolver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Das inscrições:</w:t>
      </w:r>
    </w:p>
    <w:p>
      <w:pPr>
        <w:pStyle w:val="NormalWeb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1080" w:hanging="0"/>
        <w:jc w:val="both"/>
        <w:rPr/>
      </w:pPr>
      <w:r>
        <w:rPr/>
        <w:t>Período: de 10/07/2019 à 11/07/2019</w:t>
      </w:r>
    </w:p>
    <w:p>
      <w:pPr>
        <w:pStyle w:val="NormalWeb"/>
        <w:spacing w:before="0" w:after="0"/>
        <w:ind w:left="1080" w:hanging="0"/>
        <w:jc w:val="both"/>
        <w:rPr/>
      </w:pPr>
      <w:r>
        <w:rPr/>
        <w:t xml:space="preserve">Horário: das 9h às 15h </w:t>
      </w:r>
    </w:p>
    <w:p>
      <w:pPr>
        <w:pStyle w:val="NormalWeb"/>
        <w:spacing w:before="0" w:after="0"/>
        <w:ind w:left="1080" w:hanging="0"/>
        <w:jc w:val="both"/>
        <w:rPr/>
      </w:pPr>
      <w:r>
        <w:rPr/>
        <w:t>Local: Núcleo Pedagógico da Diretoria de Ensino de Taubaté</w:t>
      </w:r>
    </w:p>
    <w:p>
      <w:pPr>
        <w:pStyle w:val="NormalWeb"/>
        <w:spacing w:before="0" w:after="0"/>
        <w:ind w:left="1080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 proposta de trabalho deverá ser entregue em envelope lacrado, contendo a identificação do candidato no ato da inscrição no Núcleo Pedagógico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Da entrevista:</w:t>
      </w:r>
    </w:p>
    <w:p>
      <w:pPr>
        <w:pStyle w:val="NormalWeb"/>
        <w:spacing w:before="0" w:after="0"/>
        <w:jc w:val="both"/>
        <w:rPr/>
      </w:pPr>
      <w:r>
        <w:rPr/>
        <w:t xml:space="preserve">O candidato será informado no momento da inscrição sobre data, horário e local da entrevista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Taubaté, 05 de julho de 2019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Marco Polo Balestrero</w:t>
      </w:r>
    </w:p>
    <w:p>
      <w:pPr>
        <w:pStyle w:val="NormalWeb"/>
        <w:spacing w:before="0" w:after="0"/>
        <w:jc w:val="center"/>
        <w:rPr/>
      </w:pPr>
      <w:r>
        <w:rPr/>
        <w:t>Dirigente Regional de Ensino</w:t>
      </w:r>
    </w:p>
    <w:p>
      <w:pPr>
        <w:pStyle w:val="Yiv954265498semespaamento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3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4">
    <w:lvl w:ilvl="0">
      <w:start w:val="4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smallCaps/>
      <w:shadow/>
      <w:sz w:val="40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54265498semespaamento">
    <w:name w:val="yiv954265498semespaament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7:00Z</dcterms:created>
  <dc:creator>lilian.abreu</dc:creator>
  <dc:description/>
  <cp:keywords/>
  <dc:language>en-US</dc:language>
  <cp:lastModifiedBy>Andre Luiz Moura De Gouvea</cp:lastModifiedBy>
  <cp:lastPrinted>2019-07-05T09:52:00Z</cp:lastPrinted>
  <dcterms:modified xsi:type="dcterms:W3CDTF">2019-07-05T13:15:00Z</dcterms:modified>
  <cp:revision>5</cp:revision>
  <dc:subject/>
  <dc:title/>
</cp:coreProperties>
</file>