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Comissões de Trabalho da Equipe de Supervisão - DER Leste 4 – Vigência 01/07/2019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2"/>
        <w:gridCol w:w="3686"/>
        <w:gridCol w:w="2551"/>
        <w:gridCol w:w="2127"/>
        <w:gridCol w:w="1842"/>
      </w:tblGrid>
      <w:tr>
        <w:trPr>
          <w:trHeight w:val="7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Comissõ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Atribuições Específic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Centros e Núcleos envolvid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Acompanhamen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Assuntos relacionad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upervisor(es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Atribuição de Aul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Apoiar o CRH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nas reuniões de capacitação com todos os Diretores de Escola e com os funcionários dos Núcleos da Diretoria envolvidos no Processo de Atribuição de Aulas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na operacionalização de atribuição dos Projetos da Pasta em suas várias etapas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a gerenciar a carência de docentes nas unidades escolares, propondo abertura de cadastros, se necessário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 no deferimento de documentos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 no monitoramento do Processo de atribuição durante o ano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 na elaboração de Editai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ESE (Equipe de Supervisão Escolar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4"/>
                <w:szCs w:val="24"/>
              </w:rPr>
              <w:t>CAF (Centro de Administração, Finanças e Infraestrutura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4"/>
                <w:szCs w:val="24"/>
              </w:rPr>
              <w:t>CRH (Centro de Recursos Humanos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4"/>
                <w:szCs w:val="24"/>
              </w:rPr>
              <w:t>NIT (Núcleo de Informática e Tecnologia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Semanal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Acompanhamento da necessidade de abertura de inscrição, para processo seletivo, cadastros ou projetos da past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Atribuição de aul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MARCOS 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 xml:space="preserve">MARL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V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SORA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Avaliações Externas 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Resultados Educacionai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-Realizar Orientações Técnicas e Legai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4"/>
                <w:szCs w:val="24"/>
              </w:rPr>
              <w:t xml:space="preserve">-Assessorar na logística;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-Monitorar a aplicação de questionários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-Analisar os indicadores e propor açõe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ESE (Equipe de Supervisão Escolar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NPE (Núcleo Pedagógico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 xml:space="preserve">NAD (Núcleo de Administração)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color w:val="FF0000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NIT (Núcleo de Informática e Tecnologi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color w:val="FF0000"/>
                <w:sz w:val="24"/>
                <w:szCs w:val="24"/>
              </w:rPr>
            </w:pPr>
            <w:r>
              <w:rPr>
                <w:rFonts w:cs="Arial" w:ascii="Book Antiqua" w:hAnsi="Book Antiqua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Orientações periódica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Logíst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4"/>
                <w:szCs w:val="24"/>
              </w:rPr>
              <w:t>Levantamento de indicado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4"/>
                <w:szCs w:val="24"/>
              </w:rPr>
              <w:t>Proposição e acompanhamento de açõ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- Avaliação de Aprendizagem em Proce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- 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-EN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-ENCCE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-SARES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-Prova Bras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-Provinha Bras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ALCION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Comissõ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Atribuições Específic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Centros e Núcleos envolvid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Acompanhamen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Assuntos relacionad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</w:rPr>
              <w:t>Supervisor(es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Instituições Auxilia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i/>
                <w:i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Colegiado Escol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i/>
                <w:i/>
                <w:sz w:val="24"/>
                <w:szCs w:val="24"/>
              </w:rPr>
            </w:pPr>
            <w:r>
              <w:rPr>
                <w:rFonts w:cs="Arial" w:ascii="Book Antiqua" w:hAnsi="Book Antiqu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Assessorar os PCNPs responsávei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4"/>
                <w:szCs w:val="24"/>
              </w:rPr>
              <w:t>-na realização de reuniões de orientações com Diretores de Escol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4"/>
                <w:szCs w:val="24"/>
              </w:rPr>
              <w:t xml:space="preserve">- nas visitas às escolas com histórico de experiências exitosas para divulgação entre as demais unidades.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- Participação em cursos de formação e atualização a respeito do assun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4"/>
                <w:szCs w:val="24"/>
              </w:rPr>
              <w:t>ESE (Equipe de Supervisão Escolar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4"/>
                <w:szCs w:val="24"/>
              </w:rPr>
              <w:t>CAF (Centro de Administração,  Finanças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NPE (Núcleo Pedagógico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Coleta e divulgação de dados sobre a constituição do Conselho de Escola e Grêmio Estudantil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-socialização e divulgação das interferências exitosas obtidas por meio das ações da comissão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Quantificar e divulgar resultados obtid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Associação de Pais e Mestr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Grêmio Estudantil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Conselho de Escol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Conselhos de classe/ série/ano/ter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EMIL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Educação Especial/Educação Inclusiv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4"/>
                <w:szCs w:val="24"/>
              </w:rPr>
              <w:t>Acompanhar o PCNP responsáve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4"/>
                <w:szCs w:val="24"/>
              </w:rPr>
              <w:t>- na aplicação de questionários e levantamento de dados junto às U.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4"/>
                <w:szCs w:val="24"/>
              </w:rPr>
              <w:t>visitas às escolas destacando suas dificuldades e possibilidades  com as percepções dos supervisores, tendo em vista a educação inclusiv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4"/>
                <w:szCs w:val="24"/>
              </w:rPr>
              <w:t>Participar de orientações técnicas com PCNPs e equipe gestora das escol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ESE (Equipe de Supervisão Escolar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4"/>
                <w:szCs w:val="24"/>
              </w:rPr>
              <w:t>NPE (Núcleo de Apoio Pedagógico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4"/>
                <w:szCs w:val="24"/>
              </w:rPr>
              <w:t>CIE (Centro de Informações Educacionais e Gestão da Rede Escolar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CAF (Centro de Administração, Finanças e Infraestrutura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 xml:space="preserve">Levantamento periódico de dados.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Divulgação periódica dos números e açõe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Salas de recurs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Infraestrutura e Acessibil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Atendimento alunos NE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FLAV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LILI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NEU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Comissõ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Atribuições Específic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Centros e Núcleos envolvid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Acompanhamen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Assuntos relacionad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</w:rPr>
              <w:t>Supervisor(es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Educação Integra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Ensino Integ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Book Antiqua" w:hAnsi="Book Antiqua"/>
                <w:sz w:val="24"/>
                <w:szCs w:val="24"/>
              </w:rPr>
              <w:t>Escola de Tempo Integr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- Participar das Reuniões de Orientação Centra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4"/>
                <w:szCs w:val="24"/>
              </w:rPr>
              <w:t>- Orientar e Assessor os Diretores de Escol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- Promover intercâmbio de experiências bem sucedidas, entre as UE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4"/>
                <w:szCs w:val="24"/>
              </w:rPr>
              <w:t>Orientar e fiscalizar as escolas particulares credenciadas nos Programas Vence Pronatec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Participar das capacitações dos órgãos centrais sobre a implementação dos Programas   Vence Pronate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4"/>
                <w:szCs w:val="24"/>
              </w:rPr>
              <w:t>Socializar informações e procedimentos relativos aos programa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ESE (Equipe de Supervisão Escolar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4"/>
                <w:szCs w:val="24"/>
              </w:rPr>
              <w:t>NPE (Núcleo de Apoio Pedagógico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NIT (Núcleo de Informática e Tecnologia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CIE (Centro de Informações Educacionais)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NRM (Núcleo de Rede Escolar e Matrícula)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4"/>
                <w:szCs w:val="24"/>
              </w:rPr>
              <w:t>CAF (Centro de Administração e Finanças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Coleta de dado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Impacto na aprendizagem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Divulgação e análise das Ações realizadas na D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color w:val="FF0000"/>
                <w:sz w:val="24"/>
                <w:szCs w:val="24"/>
              </w:rPr>
            </w:pPr>
            <w:r>
              <w:rPr>
                <w:rFonts w:cs="Arial" w:ascii="Book Antiqua" w:hAnsi="Book Antiqua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FF0000"/>
                <w:sz w:val="24"/>
                <w:szCs w:val="24"/>
              </w:rPr>
            </w:pPr>
            <w:r>
              <w:rPr>
                <w:rFonts w:cs="Arial" w:ascii="Book Antiqua" w:hAnsi="Book Antiqua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CEL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ET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PE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VENCE;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PRONATEC;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PDDE;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Mais Educaçã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MARIA APARECID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E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Escola Particular – autorização</w:t>
            </w:r>
            <w:r>
              <w:rPr>
                <w:rFonts w:cs="Arial" w:ascii="Book Antiqua" w:hAnsi="Book Antiqua"/>
                <w:b/>
                <w:sz w:val="24"/>
                <w:szCs w:val="24"/>
              </w:rPr>
              <w:t>/</w:t>
            </w:r>
            <w:r>
              <w:rPr>
                <w:rFonts w:cs="Arial" w:ascii="Book Antiqua" w:hAnsi="Book Antiqua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Book Antiqua" w:hAnsi="Book Antiqua"/>
                <w:sz w:val="24"/>
                <w:szCs w:val="24"/>
              </w:rPr>
              <w:t>funcionamento, cassação e afin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4"/>
                <w:szCs w:val="24"/>
              </w:rPr>
              <w:t>- Vistoriar os estabelecimentos de ensino, em conformidade com a legislação vigent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-Emitir parecer sobre autorização, cassação e funcionamento de ambientes e equipamento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- Assessorar o Núcleo da DER em reuniões de orientações técnicas quanto o cumprimento dos textos lega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ESE (Equipe de Supervisão Escolar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CIE (Centro de Informações Educacionais e Gestão da Rede Escolar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NVE (Núcleo de Vida Escolar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NAD (Núcleo de administraçã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Dos processos em andamento (autorização de funcionamento e cassaçã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Autorização, cassação de Escolas e uso de equipame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Escolas Particula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ANDR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AMARIL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color w:val="FF0000"/>
              </w:rPr>
            </w:pPr>
            <w:r>
              <w:rPr>
                <w:rFonts w:cs="Arial" w:ascii="Book Antiqua" w:hAnsi="Book Antiqua"/>
                <w:b/>
              </w:rPr>
              <w:t>VANDERLEI</w:t>
            </w:r>
            <w:r>
              <w:rPr>
                <w:rFonts w:cs="Arial" w:ascii="Book Antiqua" w:hAnsi="Book Antiqu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Comissõ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Atribuições Específic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Centros e Núcleos envolvid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Acompanhamen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Assuntos relacionad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</w:rPr>
              <w:t>Supervisor(es)</w:t>
            </w:r>
          </w:p>
        </w:tc>
      </w:tr>
      <w:tr>
        <w:trPr>
          <w:trHeight w:val="50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Estágio Probatório</w:t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Bolsa Mestrad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Apoiar o CRH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- na verificação da veracidade e pertinência da confirmação dos docentes e funcionários nos cargos; - no acompanhamento da publicação desta confirmação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-na elaboração dos expedientes dos estágios probatórios dos diretores e supervisore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-na promoção de reuniões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-no acompanhamento da freq. e relatórios de ajuda de custo referentes ao Bolsa Mestrado/Doutorad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ESE (Equipe de Supervisão Escolar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4"/>
                <w:szCs w:val="24"/>
              </w:rPr>
              <w:t>CRH (Núcleo de Recursos Humanos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CAF (Centro de Administração e Finanças Infraestrutura)</w:t>
            </w:r>
          </w:p>
          <w:p>
            <w:pPr>
              <w:pStyle w:val="Normal"/>
              <w:spacing w:before="0" w:after="20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Assessorar o CRH na elaboração de instrumentos de controle; auxiliá-lo nessa demand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Divulgação das orientações para os supervisores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Coleta de dados e análise do impacto das orientações nos resultados da aprendizag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Book Antiqua" w:hAnsi="Book Antiqua"/>
                <w:sz w:val="24"/>
                <w:szCs w:val="24"/>
              </w:rPr>
              <w:t>Expedientes de Estágio Probatório e Bolsa Mestr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DENISE 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Book Antiqua" w:hAnsi="Book Antiqua"/>
                <w:b/>
                <w:sz w:val="24"/>
                <w:szCs w:val="24"/>
              </w:rPr>
              <w:t>SUELI 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5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Evolução Funcion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Apoiar o CRH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- nos procedimentos legais referentes aos atos encaminhado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Analisar os títulos e documentos apresentados, de acordo com as orientações expedidas pelos órgãos setoriais, decidindo sobre o acolhimento, ou não, dos pedidos de evolução funcional via não acadêmica, submetendo os aprovados à homologação do Dirigente Regional de Ensin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ESE (Equipe de Supervisão Escolar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CRH (Núcleo de Recursos Humanos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Assessorar o CRH na elaboração de instrumentos de controle; auxiliá-lo nessa demand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Arial"/>
                <w:color w:val="7030A0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Expedientes de evolução Funcion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Arial"/>
                <w:color w:val="7030A0"/>
                <w:sz w:val="24"/>
                <w:szCs w:val="24"/>
              </w:rPr>
            </w:pPr>
            <w:r>
              <w:rPr>
                <w:rFonts w:cs="Arial" w:ascii="Book Antiqua" w:hAnsi="Book Antiqua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MAURICIO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MARCOS B.</w:t>
            </w:r>
          </w:p>
        </w:tc>
      </w:tr>
      <w:tr>
        <w:trPr>
          <w:trHeight w:val="11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Comissõ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Atribuições Específic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Centros e Núcleos envolvid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Acompanhamen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Assuntos relacionad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</w:rPr>
              <w:t>Supervisor(es)</w:t>
            </w:r>
          </w:p>
        </w:tc>
      </w:tr>
      <w:tr>
        <w:trPr>
          <w:trHeight w:val="17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Formação continuada Diretor, Vice Diretor, PC – Anos Iniciais do E.F. e Pacto Anos Iniciais – Núcleo Pedagógico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Mecanismos de Apo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 xml:space="preserve">-apoiar as orientações realizadas pelo Núcleo Pedagógico </w:t>
            </w:r>
            <w:r>
              <w:rPr>
                <w:rFonts w:cs="Arial" w:ascii="Book Antiqua" w:hAnsi="Book Antiqua"/>
              </w:rPr>
              <w:t xml:space="preserve">aos Diretores, Vice Diretores, </w:t>
            </w:r>
            <w:r>
              <w:rPr>
                <w:rFonts w:cs="Arial" w:ascii="Book Antiqua" w:hAnsi="Book Antiqua"/>
                <w:sz w:val="24"/>
                <w:szCs w:val="24"/>
              </w:rPr>
              <w:t>PCs dos A. Iniciai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-participar de reuniões de planejamento e formação junto ao CEFA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-propor ações conjuntas com o Núcleo Pedagógic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4"/>
                <w:szCs w:val="24"/>
              </w:rPr>
              <w:t>-acompanhar as orientações dos PCNPs junto aos professores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-acompanhar o Plano de Trabalho do Núcleo Pedagógico – Anos Iniciais do Ensino Fundamental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4"/>
                <w:szCs w:val="24"/>
              </w:rPr>
              <w:t>-acompanhar a aplicação dos mecanismos de apoio nas escolas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-Acompanhamento dos Estagiários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ESE (Equipe de Supervisão Escolar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NPE (Núcleo de apoio Pedagógico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CAF (centro de Administração e Finanças e infraestrutur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Formação pedagógica PC dos Anos Iniciais do E.F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Reuniões centrais dos Anos Iniciais do E.F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Dados de aprendizagem dos Anos Iniciais do E.F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Ações para aprendizagem – dos Anos Iniciais do E.F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Divulgação das orientações para os supervisores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Coleta de dados e análise do impacto das orientações nos resultados da aprendizag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4"/>
                <w:szCs w:val="24"/>
              </w:rPr>
              <w:t>Análise e divulgação, semestral, dos relatórios pedagógico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Progressão continuad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Alfabetização-letramento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Ler e Escrever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MMR</w:t>
            </w:r>
          </w:p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ATPC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Recuperação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Reforço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Currículo +</w:t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M HELENA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Comissõ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Atribuições Específic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Centros e Núcleos envolvid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Acompanhamen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Assuntos relacionad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</w:rPr>
              <w:t>Supervisor(es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Formação Continuada – Diretor, Vice Diretor PC – Anos Finais E.F. e 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Mecanismos de Apo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  <w:highlight w:val="yellow"/>
              </w:rPr>
            </w:pPr>
            <w:r>
              <w:rPr>
                <w:rFonts w:cs="Arial" w:ascii="Book Antiqua" w:hAnsi="Book Antiqua"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  <w:highlight w:val="yellow"/>
              </w:rPr>
            </w:pPr>
            <w:r>
              <w:rPr>
                <w:rFonts w:cs="Arial" w:ascii="Book Antiqua" w:hAnsi="Book Antiqua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- Promover reuniões de orientação pedagógica aos Diretores de Escola, Vice Diretores, PCs dos Anos Finais do E.F. e EM, juntamente com a equipe do Núcleo Pedagóg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-Acompanhar as Orientações dos PCNPs junto aos professores – disciplinas - área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 acompanhamento do Plano de Trabalho do Núcleo Pedagógic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4"/>
                <w:szCs w:val="24"/>
              </w:rPr>
              <w:t>-Acompanhar a aplicação dos mecanismos de apoio nas escolas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-Acompanhamento dos Estagiários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ESE (Equipe de Supervisão Escolar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4"/>
                <w:szCs w:val="24"/>
              </w:rPr>
              <w:t>NPE (Núcleo de Apoio Pedagógico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Avaliação das orientações no impacto na aprendizagem, junto aos supervisores das Escola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Divulgação das orientações para os supervisores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Coleta de dados e análise do impacto das orientações nos resultados da aprendizagem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ogressão Continuad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Currícul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Pacto Ensino Médi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 E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ATPC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Recuperação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Reforço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Currículo +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Aventuras do Currículo +</w:t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MM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en-US"/>
              </w:rPr>
              <w:t>SUS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Comissõ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Atribuições Específic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Centros e Núcleos envolvid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Acompanhamen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Assuntos relacionad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</w:rPr>
              <w:t>Supervisor(es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  <w:lang w:val="en-US"/>
              </w:rPr>
            </w:pPr>
            <w:r>
              <w:rPr>
                <w:rFonts w:cs="Arial" w:ascii="Book Antiqua" w:hAnsi="Book Antiqu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  <w:lang w:val="en-US"/>
              </w:rPr>
            </w:pPr>
            <w:r>
              <w:rPr>
                <w:rFonts w:cs="Arial" w:ascii="Book Antiqua" w:hAnsi="Book Antiqu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Ingresso e Remoção – QAE-QSE/ Q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Acompanhar o CRH nas ações de: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1. QAE: Levantamento periódico de vagas nas Unidades Escolares com vistas a concurso de remoção e ingresso * -Processo de Inscrições – Análise e deferimento de Títulos e de recursos. * Levantamento periódico de vagas nas Unidades Escolares com vistas na composição de módulo e transferência; * Processo de Inscrições – Análise e deferimento de Títulos e de recursos. * Elaboração de editais; * Articulação de vagas com o CGRH; * Atribuições de vagas.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. QSE/Terceirização: Apresentação de proposta para Terceirização do preparo de Merenda Escolar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. QM: Levantamento periódico de vagas nas Unidades Escolares com vistas a concurso de remoção e ingresso. * Levantamento periódico de vagas na Diretoria de Ensino com vistas a concurso de remoção e ingresso; * Processo de Inscrições – Análise e deferimento de Títulos e de recursos. 4. Inscrições do Suporte Pedagógico, Elaboração de Editais, Análise e deferimento de Títulos e de recursos. 5. Orientações Técnicas para Diretor/Vice/GO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ESE (Equipe de Supervisão Escolar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CAF (Centro de Administração e Finanças Infraestrutura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CRH (Centro de Recursos Humanos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4"/>
                <w:szCs w:val="24"/>
              </w:rPr>
              <w:t>NIT (Núcleo de Informática e Tecnologi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Levantamento periódico de dado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Solicitações para atendiment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Publicações e orientações do CGRH Atualização semestral de dados Cronograma da Secretaria Estad. da Educ./CGRH. Nos meses de Março e Agosto operacionalização das ações de Suporte Pedagógico Articulação com a Comissão de Atribuição de Classes e Aula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Ingresso QAE –QSE/Q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Remoção QAE –QSE/Q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Inscrição Transferência QAE/QS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Processo Seletivo QAE/ QS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Inscrições do Suporte Pedagóg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DENIZE RO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E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FLAV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Comissõ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Atribuições Específic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Centros e Núcleos envolvid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Acompanhamen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Assuntos relacionad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</w:rPr>
              <w:t>Supervisor(es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Programas e Projetos – Estaduais e Federai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4"/>
                <w:szCs w:val="24"/>
              </w:rPr>
              <w:t>-Realizar orientações técnicas centralizadas e descentralizada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-Participar das capacitações dos órgãos centrais sobre a implantação e implementação dos Programa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4"/>
                <w:szCs w:val="24"/>
              </w:rPr>
              <w:t>-Socializar as informações e procedimentos relativos aos Program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-Elaborar e acompanhar a execução do Plano de trabalho do PEF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-Promover a intervenção e o cumprimento dos aspectos legais para o bom funcionamento do Program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Realizar um trabalho integrado com os Projetos da Past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Incentivar a democratização dos espaço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4"/>
                <w:szCs w:val="24"/>
              </w:rPr>
              <w:t>Realizar, por meio dos Congressos Técnicos, para orientação nas realizações de campeonatos e competições entre as equipes das escolas da diretoria, proporcionando o cronograma dos jogos, transporte e alimentaçã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Acompanhar o processo de organização, implementação e execução dos jogos escolares da Diretoria de Ensin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Participar de reunião em órgãos   centrais e divulgá-las aos Supervisores de Ensino e Diretores de Esco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ESE (Equipe de Supervisão Escolar)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NP (Núcleo Pedagógico.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NIT (Núcleo de Informática e Tecnologia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CIE (Centro de Informações Educacionais)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NRM (Núcleo de Rede Escolar e Matrícula)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CAF (Centro de Administração e Finanças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Coleta de dado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Impacto na aprendizagem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Divulgação e análise das Ações realizadas na D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color w:val="7030A0"/>
                <w:sz w:val="24"/>
                <w:szCs w:val="24"/>
              </w:rPr>
            </w:pPr>
            <w:r>
              <w:rPr>
                <w:rFonts w:cs="Arial" w:ascii="Book Antiqua" w:hAnsi="Book Antiqua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color w:val="7030A0"/>
                <w:sz w:val="24"/>
                <w:szCs w:val="24"/>
              </w:rPr>
            </w:pPr>
            <w:r>
              <w:rPr>
                <w:rFonts w:cs="Arial" w:ascii="Book Antiqua" w:hAnsi="Book Antiqua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color w:val="7030A0"/>
                <w:sz w:val="24"/>
                <w:szCs w:val="24"/>
              </w:rPr>
            </w:pPr>
            <w:r>
              <w:rPr>
                <w:rFonts w:cs="Arial" w:ascii="Book Antiqua" w:hAnsi="Book Antiqua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color w:val="7030A0"/>
                <w:sz w:val="24"/>
                <w:szCs w:val="24"/>
              </w:rPr>
            </w:pPr>
            <w:r>
              <w:rPr>
                <w:rFonts w:cs="Arial" w:ascii="Book Antiqua" w:hAnsi="Book Antiqua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color w:val="7030A0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Encontros semana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7030A0"/>
                <w:sz w:val="24"/>
                <w:szCs w:val="24"/>
              </w:rPr>
            </w:pPr>
            <w:r>
              <w:rPr>
                <w:rFonts w:cs="Arial" w:ascii="Book Antiqua" w:hAnsi="Book Antiqua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Sala de Lei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Cultura e Curríc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Acessa Esc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Proem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Escola da Famíli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Jogos Escola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FLAV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Comissõ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Atribuições Específic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Centros e Núcleos envolvid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Acompanhamen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Assuntos relacionad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</w:rPr>
              <w:t>Supervisor(es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Sistema de Proteção – Professor mediad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4"/>
                <w:szCs w:val="24"/>
              </w:rPr>
              <w:t>-Realizar reuniões de planejamento e avaliação quinzenais e mensais com os PMEC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4"/>
                <w:szCs w:val="24"/>
              </w:rPr>
              <w:t>- Assegurar o desenvolvimento e a manutenção de parcerias com diversas instituições públicas e privada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ESE (Equipe de Supervisão Escolar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4"/>
                <w:szCs w:val="24"/>
              </w:rPr>
              <w:t>NPE (Núcleo de Apoio Pedagógico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 xml:space="preserve">CIE (Centro de Informações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Educacionais e Gestão da Rede Escolar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CRH (Centro de Recursos Humanos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Levantamento periódico de dado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Solicitações para atendiment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Verificação do impacto na aprendizag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Professor media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Sistema-rede de prote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LU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</w:tc>
      </w:tr>
      <w:tr>
        <w:trPr>
          <w:trHeight w:val="38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Vida Esco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Merend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4"/>
                <w:szCs w:val="24"/>
              </w:rPr>
              <w:t xml:space="preserve">Analisar e emitir parecer em expedientes.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4"/>
                <w:szCs w:val="24"/>
              </w:rPr>
              <w:t>-Autorizar a realização do estág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-Acompanhar o estági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Participar de reunião em órgãos   centrais e divulgá-las aos Supervisores de Ensino e Diretores de Escol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ESE (Equipe de Supervisão Escolar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NVE (Núcleo de Vida Escolar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CAF (Centro de Administração e Finanças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Levantamento periódico de dado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Ações de encaminhamentos ao núcleo envolvid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Documentação Esco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Estágio supervision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 xml:space="preserve">MAURICI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LU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 xml:space="preserve">LILIANA 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4:40:00Z</dcterms:created>
  <dc:creator>Joao Antonio Montes  Raya</dc:creator>
  <dc:description/>
  <cp:keywords/>
  <dc:language>en-US</dc:language>
  <cp:lastModifiedBy>Simone Ferraresi</cp:lastModifiedBy>
  <cp:lastPrinted>2019-02-15T15:47:00Z</cp:lastPrinted>
  <dcterms:modified xsi:type="dcterms:W3CDTF">2019-07-12T14:52:00Z</dcterms:modified>
  <cp:revision>4</cp:revision>
  <dc:subject/>
  <dc:title>Comissões de Trabalho da Equipe de Supervisão- DER Leste 4</dc:title>
</cp:coreProperties>
</file>