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ASSIFICAÇÃO PROGRAMA EDUCAÇÃO NAS PRISÕES –2019 </w:t>
      </w:r>
    </w:p>
    <w:p>
      <w:pPr>
        <w:pStyle w:val="Normal"/>
        <w:tabs>
          <w:tab w:val="clear" w:pos="720"/>
          <w:tab w:val="left" w:pos="512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AIXA I</w:t>
      </w:r>
    </w:p>
    <w:p>
      <w:pPr>
        <w:pStyle w:val="Normal"/>
        <w:tabs>
          <w:tab w:val="clear" w:pos="720"/>
          <w:tab w:val="left" w:pos="512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TRO DE RESSOCIALIZAÇÃO DR. MANOEL CARLOS MUNIZ DE LINS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CATEGORIA “O” HABILITADOS - RECONDUZIDOS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73"/>
        <w:gridCol w:w="1785"/>
        <w:gridCol w:w="255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Nº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ANA CAROLINA M. NICOLIEL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.293.808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VANDERLÉIA M.G. DE CARVALH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.924.059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ORT/INGLÊ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AURA DE PAIVA TEL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.647.4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GEOGRAFI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NILTON PIRES DE ARAUJ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27.916.729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MATEMÁTICA</w:t>
            </w:r>
          </w:p>
        </w:tc>
      </w:tr>
    </w:tbl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TRO DE RESSOCIALIZAÇÃO DR. MANOEL CARLOS MUNIZ DE LINS</w:t>
      </w:r>
    </w:p>
    <w:p>
      <w:pPr>
        <w:pStyle w:val="Normal"/>
        <w:jc w:val="both"/>
        <w:rPr>
          <w:rFonts w:ascii="Arial" w:hAnsi="Arial" w:cs="Arial"/>
          <w:b/>
          <w:b/>
          <w:color w:val="444444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444444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ES CATEGORIA “O” QUALIFICADOS - RECONDUZIDOS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ISCPL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LA DIAS TEIXEIRA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125.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/CIÊN/QUIM</w:t>
            </w:r>
          </w:p>
        </w:tc>
      </w:tr>
    </w:tbl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NITÊNCIARIA OSIRIS SOUZA E SILVA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CATEGORIA “O” HABILITADOS - RECONDUZIDOS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N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DISCIP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MARIANA R. DE SO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41.819.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HIST/GE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ROSELI APARECIDA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33.808.99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PORT/INGLÊ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MARIA AUXILIADORA DE A. 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8.474.60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QUI/FIS/M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SANDRA REGINA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21.890.654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CLAS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SSY DE OLIVEIRA SO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854.61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GILBERTO B. LEITE JU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40.979.739-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GEOGRAF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ILLIANS DE SOUZA FER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.129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QUI/FIS/M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MICHELI C. B. DOS S. CAM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34.386.019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PORT/INGLÊS</w:t>
            </w:r>
          </w:p>
        </w:tc>
      </w:tr>
    </w:tbl>
    <w:p>
      <w:pPr>
        <w:pStyle w:val="Normal"/>
        <w:jc w:val="both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  <w:t>FAIXA II</w:t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PROFESSORES – HABILITADOS – CAT. “F”</w:t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1701"/>
        <w:gridCol w:w="25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ISCPLIN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FATIMA AP. DO PRADO BELTR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18.721.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CIÊN/FIS./MAT/QU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MARIA AP. SOAR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23.494.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MAT/CIÊN/FÍSIC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APARECIDA F. DOURADO ALV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11.098.7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LING. PORT/INGLÊS</w:t>
            </w:r>
          </w:p>
        </w:tc>
      </w:tr>
    </w:tbl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ES – HABILITADOS – CAT “O”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1842"/>
        <w:gridCol w:w="26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ISCPLIN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ILLIANS DE S. FER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.129.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QUI/FIS/MA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NILTON PIRES DE ARAUJ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27.916.729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MATEMÁTIC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ARCOS AKINORI FUT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.426.6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AT/BIO/CIE/</w:t>
            </w:r>
          </w:p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QUI/FI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ANTONIO JORGE S. DE JES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35.400.7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GEOGRAFI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SANDRA REGINA NASC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21.890.654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CLASS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SSY DE OLIVEIRA SOA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854.619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MICHELI C. B. DOS S. CAMA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34.386.019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PORT/INGLÊ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THAMIRES T. DE MORA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.106.808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AT/FI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JULIO CESAR ALVES CARN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40.172.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BIOL/CIÊN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WELLINGTON ANT. P. CAB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26443615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MATEMÁTIC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MICHELLE LEIVAS VI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29.073.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CIÊN/BIO/MAT/QU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LAINE FABIULA DE S. CO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.240.4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LAINE FABIULA DE S. CO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.240.4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ILOSOFI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ARINEIDE TAR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.285.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GEO/HIS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ARIA DE F. DO ROS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.617.3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RT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DRIANA P. FIAIS BICU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.560.6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GEORAFI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ILIANE DE C. T. MENEGH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.895.4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LASSE</w:t>
            </w:r>
          </w:p>
        </w:tc>
      </w:tr>
    </w:tbl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PROFESSORES CATEGORIA “O” QUALIFICADOS</w:t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74"/>
        <w:gridCol w:w="27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NO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R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DISCIPL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MAIRA ALVES DE OLIVEI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45.758.182-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CIÊN/B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LEILA DIAS T. DA COS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44.125.4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BIO/CIÊ/Q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  <w:lang w:val="en-US"/>
              </w:rPr>
              <w:t>IRIAN E. AP. R. TROMBI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  <w:lang w:val="en-US"/>
              </w:rPr>
              <w:t>27.649.68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  <w:lang w:val="en-US"/>
              </w:rPr>
              <w:t>MATEMÁT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ALINE PATRICIA ALEIX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33.423.517-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SOCIOL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SOLANGE COSTA DA SIL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19.422.4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MATEMÁT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LARISSA FABIANI GOM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41.819.87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BIO/CIÊ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SÉRGIO RONIELI FERREI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45.817.4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SOC/BIO/CIÊN</w:t>
            </w:r>
          </w:p>
        </w:tc>
      </w:tr>
    </w:tbl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s não classificados de acordo com o item B, do inciso VII do edital.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14.424.654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32.886.55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Rua Luiz Gama, n° 681, Centro – Lins/SP – CEP: 16.400-080</w:t>
    </w:r>
  </w:p>
  <w:p>
    <w:pPr>
      <w:pStyle w:val="Footer"/>
      <w:rPr/>
    </w:pPr>
    <w:r>
      <w:rPr>
        <w:b/>
        <w:bCs/>
      </w:rPr>
      <w:t xml:space="preserve">                                      </w:t>
    </w:r>
    <w:r>
      <w:rPr>
        <w:b/>
        <w:bCs/>
      </w:rPr>
      <w:t>Fone: (14) 3533-2840                          E-mail: delin@educacao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10"/>
      </w:rPr>
    </w:pPr>
    <w:r>
      <w:rPr>
        <w:rFonts w:cs="Arial" w:ascii="Arial" w:hAnsi="Arial"/>
        <w:b/>
        <w:spacing w:val="1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47725</wp:posOffset>
              </wp:positionH>
              <wp:positionV relativeFrom="paragraph">
                <wp:posOffset>59055</wp:posOffset>
              </wp:positionV>
              <wp:extent cx="866775" cy="755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770" cy="7791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1" r="-2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779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59.5pt;mso-wrap-distance-left:9.05pt;mso-wrap-distance-right:9.05pt;mso-wrap-distance-top:0pt;mso-wrap-distance-bottom:0pt;margin-top:4.65pt;mso-position-vertical-relative:text;margin-left:6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9770" cy="7791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1" r="-2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779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pacing w:val="10"/>
      </w:rPr>
    </w:pPr>
    <w:r>
      <w:rPr>
        <w:rFonts w:cs="Arial" w:ascii="Arial" w:hAnsi="Arial"/>
        <w:b/>
        <w:spacing w:val="10"/>
      </w:rPr>
      <w:t>GOVERNO DO ESTADO DE SÃO PAUO</w:t>
    </w:r>
  </w:p>
  <w:p>
    <w:pPr>
      <w:pStyle w:val="Normal"/>
      <w:jc w:val="center"/>
      <w:rPr>
        <w:rFonts w:ascii="Arial" w:hAnsi="Arial" w:cs="Arial"/>
        <w:b/>
        <w:b/>
        <w:spacing w:val="10"/>
      </w:rPr>
    </w:pPr>
    <w:r>
      <w:rPr>
        <w:rFonts w:cs="Arial" w:ascii="Arial" w:hAnsi="Arial"/>
        <w:b/>
        <w:spacing w:val="10"/>
      </w:rPr>
      <w:t>SECRETARIA DE ESTADO DA EDUCAÇÃO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pacing w:val="10"/>
      </w:rPr>
      <w:t xml:space="preserve">DIRETORIA DE ENSINO – REGIÃO DE LINS        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srtefontsize4">
    <w:name w:val="ms-rtefontsize-4"/>
    <w:basedOn w:val="Fontepargpadro"/>
    <w:qFormat/>
    <w:rPr/>
  </w:style>
  <w:style w:type="character" w:styleId="Msrtestateread">
    <w:name w:val="ms-rtestate-rea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828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copyright">
    <w:name w:val="footer-copy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29:00Z</dcterms:created>
  <dc:creator>DELEGACIA DE ENSINO LINS</dc:creator>
  <dc:description/>
  <cp:keywords/>
  <dc:language>en-US</dc:language>
  <cp:lastModifiedBy>sirlei.machado01</cp:lastModifiedBy>
  <cp:lastPrinted>2017-03-16T14:39:00Z</cp:lastPrinted>
  <dcterms:modified xsi:type="dcterms:W3CDTF">2019-07-24T20:01:00Z</dcterms:modified>
  <cp:revision>3</cp:revision>
  <dc:subject/>
  <dc:title> </dc:title>
</cp:coreProperties>
</file>