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Limeira, ___ de _________________ de 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º _____/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ssunto: Indicação para o posto de trabalho de Professor Coordenado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ezados Senh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Direção da Escola Estadual </w:t>
      </w:r>
      <w:r>
        <w:rPr>
          <w:rFonts w:cs="Arial" w:ascii="Arial" w:hAnsi="Arial"/>
          <w:color w:val="C00000"/>
        </w:rPr>
        <w:t>XXXXXXX</w:t>
      </w:r>
      <w:r>
        <w:rPr>
          <w:rFonts w:cs="Arial" w:ascii="Arial" w:hAnsi="Arial"/>
        </w:rPr>
        <w:t xml:space="preserve"> informa, mediante o disposto nos artigos 7º. e 8º. da Resolução 75/2014, alterada pelas Resolução SE 6/2017 e SE 90/2018, a indicação do Professor </w:t>
      </w:r>
      <w:r>
        <w:rPr>
          <w:rFonts w:cs="Arial" w:ascii="Arial" w:hAnsi="Arial"/>
          <w:color w:val="C00000"/>
        </w:rPr>
        <w:t>XXXXXXXX</w:t>
      </w:r>
      <w:r>
        <w:rPr>
          <w:rFonts w:cs="Arial" w:ascii="Arial" w:hAnsi="Arial"/>
        </w:rPr>
        <w:t xml:space="preserve">, RG </w:t>
      </w:r>
      <w:r>
        <w:rPr>
          <w:rFonts w:cs="Arial" w:ascii="Arial" w:hAnsi="Arial"/>
          <w:color w:val="C00000"/>
        </w:rPr>
        <w:t>XXXX</w:t>
      </w:r>
      <w:r>
        <w:rPr>
          <w:rFonts w:cs="Arial" w:ascii="Arial" w:hAnsi="Arial"/>
        </w:rPr>
        <w:t>, para o posto de trabalho de Professor Coordenador (de anos iniciais, finais do Ensino Fundamental ou Ensino Médio) nesta Unidade Escolar, a partir da concretização da substituição de suas aulas atribuíd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tanto, segue em anexo cópia do Termo de Anuência do Diretor da Unidade Escolar sede de sua classificação e declaração de próprio punho do professor indicado, confirmando a indicação/aceitação para o posto de trabalho nesta unidade escola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informamos seus dados funcionais e seu quadro de aula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docen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de de controle de classificaçã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Escolar para a qual será designad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DRO DESCRITIVO DAS AULAS PARA </w:t>
      </w:r>
      <w:r>
        <w:rPr>
          <w:rFonts w:cs="Arial" w:ascii="Arial" w:hAnsi="Arial"/>
          <w:b/>
          <w:color w:val="FF0000"/>
          <w:sz w:val="22"/>
          <w:szCs w:val="22"/>
        </w:rPr>
        <w:t>SUBSTITUIÇÃO EM POTENCIAL – PC/PCN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E 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scriminar a(s) disciplina(s), turma(s) e Unidade(s) Escolar(es) onde o Professor atu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MANH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1554"/>
        <w:gridCol w:w="1475"/>
        <w:gridCol w:w="1478"/>
        <w:gridCol w:w="1478"/>
        <w:gridCol w:w="147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dequar ao horário da U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7h - 7h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7h50 - 8h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8h40 - 9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9h50 - 10h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10h40 - 11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ula:11h30 - 12h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TAR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1554"/>
        <w:gridCol w:w="1475"/>
        <w:gridCol w:w="1478"/>
        <w:gridCol w:w="1478"/>
        <w:gridCol w:w="147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12h40 - 13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13h30 - 14h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14h20 - 15h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15h30 - 16h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16h20 - 17h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ula:17h10 - 18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NO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1554"/>
        <w:gridCol w:w="1475"/>
        <w:gridCol w:w="1478"/>
        <w:gridCol w:w="1478"/>
        <w:gridCol w:w="147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19h - 19h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19h45 - 20h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20h30 - 21h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21h30 - 22h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22h15 - 23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ndo o que se apresenta para o momento, solicita-se a atribuição das aulas acima descri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Assinatura e carimbo do Diretor de Esco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ma Senhora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abel Cristina Pivetta Fod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rigente Regional de Ensi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issão de Atribuição de Aulas </w:t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ARTE INTEGRANTE DO PROCESSO DE DESIGNAÇÃO DE PC/PCNP</w:t>
      </w:r>
    </w:p>
    <w:sectPr>
      <w:headerReference w:type="default" r:id="rId2"/>
      <w:type w:val="nextPage"/>
      <w:pgSz w:w="11906" w:h="16838"/>
      <w:pgMar w:left="993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9"/>
      <w:gridCol w:w="7975"/>
    </w:tblGrid>
    <w:tr>
      <w:trPr>
        <w:trHeight w:val="1442" w:hRule="exact"/>
      </w:trPr>
      <w:tc>
        <w:tcPr>
          <w:tcW w:w="15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6305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9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OVERNO DO ESTADO DE SÃO PAULO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SECRETARIA DE ESTADO DA EDUCAÇÃO</w:t>
            <w:br/>
            <w:t xml:space="preserve">      DIRETORIA DE ENSINO – REGIÃO DE LIMEIR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4:00Z</dcterms:created>
  <dc:creator>.</dc:creator>
  <dc:description/>
  <cp:keywords/>
  <dc:language>en-US</dc:language>
  <cp:lastModifiedBy>Anfiteatro</cp:lastModifiedBy>
  <cp:lastPrinted>2012-10-05T15:29:00Z</cp:lastPrinted>
  <dcterms:modified xsi:type="dcterms:W3CDTF">2019-02-07T14:33:00Z</dcterms:modified>
  <cp:revision>3</cp:revision>
  <dc:subject/>
  <dc:title>   </dc:title>
</cp:coreProperties>
</file>