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1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PROFESSOR COORDENADOR PEDAGÓGICO - </w:t>
      </w:r>
      <w:r>
        <w:rPr>
          <w:rFonts w:cs="Arial" w:ascii="Arial" w:hAnsi="Arial"/>
          <w:b/>
          <w:sz w:val="24"/>
          <w:szCs w:val="24"/>
        </w:rPr>
        <w:t>EE MONSENHOR IGNÁCIO GIÓIA</w:t>
      </w:r>
    </w:p>
    <w:p>
      <w:pPr>
        <w:pStyle w:val="Normal"/>
        <w:spacing w:lineRule="atLeast" w:line="411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411" w:before="0" w:after="28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 Direção da EE Monsenhor Ignácio Gióia da Diretoria de Ensino Região Taubaté, no uso de suas atribuições legais e de acordo com a Resolução SE 75 de 30/12/2014, alterada pela Resolução SE 12 de 29/01/2016, Resolução SE 06, de 20/01/2017 e Resolução SE 90 de 28/12/2018, torna público o presente edital de abertura do Processo de Seleção de Docente e designação para o Posto de Trabalho na função de Professor Coordenador Pedagógico. A gratificação da função foi implantada pela Lei Complementar nº 1.018 de 15/10/2007 e seus valores dispostos pela Lei Complementar nº 1.204 de 01/07/2013.</w:t>
      </w:r>
    </w:p>
    <w:p>
      <w:pPr>
        <w:pStyle w:val="Normal"/>
        <w:spacing w:lineRule="atLeast" w:line="4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- Das Vagas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aga para Professor Coordenador Pedagógico de Ensino Médio.</w:t>
      </w:r>
    </w:p>
    <w:p>
      <w:pPr>
        <w:pStyle w:val="Normal"/>
        <w:spacing w:lineRule="atLeast" w:line="4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OS REQUISITOS DE HABILITAÇÃO PARA PREENCHIMENTO DA FUNÇÃO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r titular de cargo ou ser docente com vinculo garantido em lei (estável ou categoria F)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ntar, no mínimo, com 03 anos de experiência docente na rede estadual de ensino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r portador de licenciatura plena.</w:t>
      </w:r>
    </w:p>
    <w:p>
      <w:pPr>
        <w:pStyle w:val="Normal"/>
        <w:spacing w:lineRule="atLeast" w:line="4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PARA O DESEMPENHO DA FUNÇÃO PROFESSOR COORDENADOR, DEVERÁ APRESENTAR PERFIL PROFISSIONAL QUE ATENDA AS SEGUINTES EXIGÊNCIAS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suir liderança, habilidade nas relações interpessoais e capacidade para o trabalho coletivo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ostrar-se flexível às mudanças e inovações pedagógicas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 disponibilidade para desenvolver ações em diferentes horários e dias da semana, de acordo com as especificidades do posto de trabalho desta unidade escolar. Cumprir carga horária de 40 horas semanais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resentar noções de informática (Word e Excel)</w:t>
      </w:r>
    </w:p>
    <w:p>
      <w:pPr>
        <w:pStyle w:val="Normal"/>
        <w:spacing w:lineRule="atLeast" w:line="411" w:before="0" w:after="281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IV – PERÍODO DE INSCRIÇÕES: </w:t>
      </w:r>
      <w:r>
        <w:rPr>
          <w:rFonts w:cs="Arial" w:ascii="Arial" w:hAnsi="Arial"/>
          <w:sz w:val="24"/>
          <w:szCs w:val="24"/>
        </w:rPr>
        <w:t>Entrega de Proposta de Trabalho dia 10/06/2019, das 7h às 17h, na Unidade Escolar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APRESENTAÇÃO DA PROPOSTA DE TRABALHO CONTENDO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dentificação completa incluindo descrição sucinta de sua trajetória escolar e de formação, bem como suas experiências profissionais;</w:t>
      </w:r>
    </w:p>
    <w:p>
      <w:pPr>
        <w:pStyle w:val="Normal"/>
        <w:spacing w:lineRule="atLeast" w:line="411" w:before="0" w:after="28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Justificativas e resultados esperados, incluindo diagnóstico fundamentado por meios de resultados do SARESP ou de outras avaliações externas, do segmento/nível no qual pretende atuar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bjetivos e descrições sintéticas das ações que pretende desenvolver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posta de avaliação e acompanhamento do projeto e as estratégias para garantir o seu monitoramento e execução com eficácia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ENTREVISTA E AVALIAÇÃO DA PROPOSTA DE TRABALHO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entrevista constará de apresentação pelo candidato (a) do seu histórico profissional e da proposta para o posto de trabalho, objeto de sua inscrição, à equipe gestora;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 entrevista será realizada no dia 11/06/2019, com horário previamente agendado pela direção da unidade escolar,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escolhido será designado dia 12/06/2019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DA VAGA OFERECIDA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(uma) vaga para Professor Coordenador do Ensino Médio.</w:t>
      </w:r>
    </w:p>
    <w:p>
      <w:pPr>
        <w:pStyle w:val="Normal"/>
        <w:spacing w:lineRule="atLeast" w:line="411" w:before="0" w:after="281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Taubaté, 06 de junho de 2019.</w:t>
      </w:r>
    </w:p>
    <w:p>
      <w:pPr>
        <w:pStyle w:val="Normal"/>
        <w:spacing w:lineRule="atLeast" w:line="411" w:before="0" w:after="281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Solange Aparecida de Oliveira</w:t>
      </w:r>
    </w:p>
    <w:p>
      <w:pPr>
        <w:pStyle w:val="Normal"/>
        <w:jc w:val="center"/>
        <w:rPr/>
      </w:pPr>
      <w:r>
        <w:rPr/>
        <w:t>Diretor de Escola</w:t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7006"/>
    </w:tblGrid>
    <w:tr>
      <w:trPr>
        <w:trHeight w:val="1316" w:hRule="atLeast"/>
      </w:trPr>
      <w:tc>
        <w:tcPr>
          <w:tcW w:w="169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bookmarkStart w:id="0" w:name="_953629532"/>
          <w:bookmarkEnd w:id="0"/>
          <w:r>
            <w:rPr>
              <w:rFonts w:cs="Tahoma" w:ascii="Tahoma" w:hAnsi="Tahoma"/>
            </w:rPr>
            <w:object w:dxaOrig="1606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9.6pt" filled="f" o:ole="">
                <v:imagedata r:id="rId2" o:title=""/>
              </v:shape>
              <o:OLEObject Type="Embed" ProgID="" ShapeID="ole_rId1" DrawAspect="Content" ObjectID="_283665554" r:id="rId1"/>
            </w:object>
          </w:r>
        </w:p>
      </w:tc>
      <w:tc>
        <w:tcPr>
          <w:tcW w:w="7006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GOVERNO DO ESTADO DE SÃO PAULO</w:t>
          </w:r>
        </w:p>
        <w:p>
          <w:pPr>
            <w:pStyle w:val="Heading2"/>
            <w:spacing w:before="0" w:after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SECRETARIA DA EDU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IRETORIA DE ENSINO REGIÃO TAUBATÉ</w:t>
          </w:r>
        </w:p>
        <w:p>
          <w:pPr>
            <w:pStyle w:val="Heading3"/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</w:r>
        </w:p>
        <w:p>
          <w:pPr>
            <w:pStyle w:val="Heading3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E. E. MONSENHOR IGNÁCIO GIÓIA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</w:rPr>
            <w:t xml:space="preserve">Via de Acesso João Roman, s/n – Centro- São Luiz do Paraitinga- SP- CEP 12.140/000- fone- (12) 3671-140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b/>
      <w:bCs/>
      <w:sz w:val="16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4:00Z</dcterms:created>
  <dc:creator>DSE</dc:creator>
  <dc:description/>
  <cp:keywords/>
  <dc:language>en-US</dc:language>
  <cp:lastModifiedBy>Kelly Cristina Neves Coutinho Dos Santos</cp:lastModifiedBy>
  <cp:lastPrinted>2019-04-17T12:25:00Z</cp:lastPrinted>
  <dcterms:modified xsi:type="dcterms:W3CDTF">2019-06-06T13:44:00Z</dcterms:modified>
  <cp:revision>2</cp:revision>
  <dc:subject/>
  <dc:title>SECRETARIA DE ESTADO DA EDUCAÇÃO</dc:title>
</cp:coreProperties>
</file>