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sz w:val="28"/>
          <w:szCs w:val="28"/>
        </w:rPr>
        <w:t>FICHA DE PROGRAMAÇÃO DE VIAGE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D.E.: </w:t>
            </w:r>
            <w:r>
              <w:rPr>
                <w:rFonts w:cs="Arial"/>
                <w:bCs/>
                <w:sz w:val="32"/>
                <w:szCs w:val="32"/>
              </w:rPr>
              <w:t xml:space="preserve">Limeir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66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Contato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_________________________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MOTIVO DAS VIAGENS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Escola Comum[   ] Escola Especial [   ] Programa de Reabilit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sz w:val="24"/>
                <w:szCs w:val="24"/>
              </w:rPr>
              <w:t>[  ] Outros. Especificar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– ORIGEM DA VIAGEM (* conforme comprovante de endereço)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____________ Complemento (Bloco/casa/apto.) _______________________ CEP _______________ Bairro_________________________________ Município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um ponto de referência mais próximo (Av ou Rua principal/supermercado/padaria/igreja /etc.) 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– DESTINO DAS VIAGE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o – 1   [   ] AULA   [   ] RECUR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ocal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s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 e horários de ate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2ª feira: Início__________Término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3ª feira: Início _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 ] 4ª feira: Início _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 ] 5ª feira: Início _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[ ] 6ª feira: Início _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o – 2   [   ] AULA   [   ] RECU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ndereço ________________________________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s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 e horários de ate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2ª feira: Início _________Término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3ª feira: Início 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4ª feira: Início _________Término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5ª feira: Início _________Término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6ª feira: Início _________Término 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15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preenchidas e ratificadas pela U.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Assinatura e carimbo do Dire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da U.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– ANUÊNCIA DOS PAIS OU RESPONSÁVEL LEGAL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, __________________________________________, portador do RG nº____________ e CPF nº______________, autorizo o menor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RG /RA nº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______, nascido em ____/___/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mente matriculado na E. E. __________________________________, série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______________, pelo qual sou responsável legal, a utilizar o serviço de trans-porte escolar especial a ser contratado pela Diretoria de Ensino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eclaro estar ciente de que os serviços serão prestados em conformida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_________________, ____ de __________ de20___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NOME : __________________________________________ ASSINATURA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PARECER DA COMISÃO DE EDUCAÇÃO ESPECIAL (* a ser preenchido pela D.E.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olicitação fora analisada e o pedido:</w:t>
            </w:r>
            <w:r>
              <w:rPr>
                <w:b/>
                <w:sz w:val="24"/>
                <w:szCs w:val="24"/>
              </w:rPr>
              <w:t>[   ] DEFERIDO    [   ] INDEFERI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__                                        ________________________________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e assinatura                                                                           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0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ÊNCIA DE INFORMAÇÕES E DOCUM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la D.E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Responsável pelo Transporte Escolar na D.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6"/>
      </w:rPr>
    </w:pPr>
    <w:r>
      <w:object w:dxaOrig="130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-11.45pt;width:42.75pt;height:5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2442619" r:id="rId1"/>
      </w:object>
    </w:r>
    <w:r>
      <w:rPr>
        <w:b/>
        <w:sz w:val="26"/>
      </w:rPr>
      <w:t>GOVERNO DO ESTADO DE SÃO PAUL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EDUCAÇ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02:00Z</dcterms:created>
  <dc:creator>Rogério Haucke Porta</dc:creator>
  <dc:description/>
  <cp:keywords/>
  <dc:language>en-US</dc:language>
  <cp:lastModifiedBy>MICHELLE FONTOURA DA CUNHA MARTINS</cp:lastModifiedBy>
  <cp:lastPrinted>2018-06-14T18:26:00Z</cp:lastPrinted>
  <dcterms:modified xsi:type="dcterms:W3CDTF">2019-06-26T16:06:00Z</dcterms:modified>
  <cp:revision>3</cp:revision>
  <dc:subject/>
  <dc:title/>
</cp:coreProperties>
</file>